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виховної діяльності: реалізація «Основних орієнтирів 1-11 класів загальноосвітніх навчальних закладів України»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х положень програми національного виховання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 учнівського самоврядування, профілактика правопорушень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57"/>
        <w:gridCol w:w="22"/>
        <w:gridCol w:w="1266"/>
        <w:gridCol w:w="151"/>
        <w:gridCol w:w="1228"/>
        <w:gridCol w:w="571"/>
        <w:gridCol w:w="1443"/>
        <w:gridCol w:w="175"/>
        <w:gridCol w:w="6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роб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ль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уза-гальн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о клас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и-мі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І. Організаційна ро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аналізувати літній відпочинок школярі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.0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орядкувати структуру виховної системи шк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дел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.систем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увати проект наказу про організацію виховної роботи в шко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01.0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Наказ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яти діяльності осередка організації « Плас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..-ор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брати інформацію про працевлаштування випускни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1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асн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ис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ити інформацію про працевлаштування випускни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01.0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05.09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до 20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роботу гуртків, секцій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сти розклад гурткової роб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До12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кла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брати інформацію про зайнятість учнів в позаурочний ч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01.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-організато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рнал обліку зайнятості учні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егувати соціальні паспорти 2-11 кл., оформити – в 1 к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3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ні керівник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паспор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і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увати кількісну інформацію про соціальний склад учнів шк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3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загальнити інформацію соціальних паспорт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аспорт школ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ити моніторинг ціннісних ставлень особисто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ні керівник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діяльність учнівськог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врядува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безпечити педагогічний супровід структурних одиниць У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мітити діяльність виховних центрів та поновити документаці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20.0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01.0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1.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ЗД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і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ультан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афік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лануванн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інформаційну оперативку з класними керівниками з питань планування виховної робо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3.0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 оператив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водити інформаційні оперативки ,на яких інформувати класних керівників з питань організації виховної роботи та результатів контролю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и оперативо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сти розклад виховних год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10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кла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рганізаційне засідання МО класних керівни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3.</w:t>
            </w:r>
            <w:r>
              <w:rPr>
                <w:lang w:val="en-US"/>
              </w:rPr>
              <w:t>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годити плани виховної роботи та роботи гурт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9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сти план заходів та організаційних дій на виконання Програм національного виховання учнівської молоді Рівненщини (Кореччин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ро затвердж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брати інформацію про заходи місяців з пріоритетним напрямком формування ціннісного ставленн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/>
              <w:t>0</w:t>
            </w:r>
            <w:r>
              <w:rPr>
                <w:lang w:val="uk-UA"/>
              </w:rPr>
              <w:t>1 кожного місяц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и кл.ке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кети учні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анкети для опитування учнів 5-11 кл. на тему «Держава і суспіль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ке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брати інформацію про роботу  класних керівників про стан  правопорушень, злочинності, бездоглядності та безпритульності учнів;  алкогольної та наркотичної  залежност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и кл.кер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ібрати звіти класних керівників про стан правопорушень учнів 1-4, 5-11 к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 числа кожного 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З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ювати інформацію звітів в підсумкових наказ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, трав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брати інформацію про змістовність  заходів місячника правової освіти та превентивного вихо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ни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ідготовку та проведення новорічних свя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-.ор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план роботи на зимові каніку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-ор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,нака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брати  і узагальнити  інформацію про зайнятість учнів у позакласній робо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-ор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и кл.кер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и наказ про підсумки виховної роботи за І семес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брати інформацію про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их керівників у напрямку формування ціннісних ставлен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0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брати інформацію пропрофорієнтаційну роботу в 9,11 к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0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,псих.-педагог.спо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брати матеріал про виховні заходи місячника по формуванню ціннісних ставлень особистості до </w:t>
            </w:r>
            <w:r>
              <w:rPr/>
              <w:t>суспільства</w:t>
            </w:r>
            <w:r>
              <w:rPr>
                <w:lang w:val="uk-UA"/>
              </w:rPr>
              <w:t xml:space="preserve"> і держа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кл.к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. контрол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брати інформацію про діяльність гурт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ака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ібрати інформацію про заходи,  спрямовані на формування ціннісного ставлення школярів до мистец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,зві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л.кер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ібрати інформацію про результативність заходів,спрямованих на форму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іннісного ставлення школярів до прир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0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ака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тувати інформацію на педрад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овідк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оект наказу про організацію випускного веч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ака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довідку на педраду про підсумки діяльності педколективу в напрямку організації літнього відпочинку школяр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ака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 Учнівське самовряд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загальношкільні учнівські збо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іт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 У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ти актив учнівського самоврядування в клас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ибори голови 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а У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заняття лідерів 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-.ор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кла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графік засідань ради УС, комісій УС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д..-орг.,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 У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брати інформацію про тематику учнівських збор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 У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.зборі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діяльність служби соціально-психологічного захисту школяр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 У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іда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ти спланувати роботу Ради УС, голови УС та коміс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ити в планах роботи організацію робочих та святк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ок, вих. заходів,акцій,тощ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ель консульт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и           робо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контроль УС  за відвідуванням  та санітарно-гігі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чним станом клас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 У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ран 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о-гіг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оваджувати в діяльність учнів-ського самоврядування демократи- ні принцип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.-ор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участі УС в проведенні конкурсу « Клас року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, пед..-ор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 Профілактика  правопорушень,злочинності, бездоглядності та                        безприту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ормувати склад ради з профі-лактики правопоруш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асти план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асідання Рад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2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списки учнів, схильних до правопорушен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картку обліку профіл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ної роботи у школ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з учням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хильними до правопорушен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0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ки облі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списки учнів групи ризик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ати учнів із групи ризику 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ильних до правопорушень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і у роботі гуртків, секцій і і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.-орг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кі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ост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рейди-перевірки відвідування учнями урок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НВ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ді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иявлення неблагополуч-них сімей, відвідувати учнів дом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-л психоло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еже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гувати соціальні паспор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місяць «Держава і суспільство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ч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ходи правової освіти та превентивного вихованн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ч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зустрічі школярів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ами правоохорон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, лікарями,  службою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ах сім ї і молод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 учнями бесіди на морально-правову тематик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и вихо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профілактичну</w:t>
            </w:r>
            <w:r>
              <w:rPr/>
              <w:t xml:space="preserve"> </w:t>
            </w:r>
            <w:r>
              <w:rPr>
                <w:lang w:val="uk-UA"/>
              </w:rPr>
              <w:t>роз яснювальну  роботу з батьками учнів,що вчинили пр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порушенн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бесі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нути питання про стан роботи педагогів школи з правової освіти і превентивного виховання на педра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Ціннісне ставлення особис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о держави і суспільс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Зміст заход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у всього педагогічного колек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ву  спрямувати на роз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снення уч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,інших зако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абезпечення правової освіти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вання ціннісного ставлення особистості до дердави і суспільства використовувати різні форми виховання: класні заходи, індивідуальні бесіди, зустрічі з представниками правоохоронних органів, інших державних установ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місяць «Держава і суспільств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окремим план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рамках місяч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овести цикл бесід  з учнями початкових класів на тему: « З чого починається Батьківщина…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готувати матеріали та провести вікторину «Географія моєї Кореччи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вести конкурси,змага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свята, приурочені до знаменних календарних д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ізувати відзначення Дня коза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шанування героїв Небесної Сотн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, 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лют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іс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-ор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істор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л.кер.7кл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матеріали до конкурсу для старшокласників «Презентація учнівського самоврядування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вч. року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традиційні шкільні зах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вято Першого дзво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вято Останнього дзво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нь працівників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вята в школярик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10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. 1 кл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ити Міжнародний день прав людин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истематизації правового та превентивного виховання удосконалити Програму правової освіти та превентивного вихованн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ати учнів школи до роботи гуртків та секцій,які працюють у школі та позашкільних заклада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.-орг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виховний захід присвячений  пам'яті жертв голодомор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>
                <w:lang w:val="uk-UA"/>
              </w:rPr>
              <w:t>26.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лас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ипуск класної стінгазети на тематику місячника «Держава і суспільство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к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 Ціннісне ставлення особист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історичних,  культурних і духовних надбань рідного кра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ходи військ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іотичного спрямуванн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лют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З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д..-ор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ювати учнів з історією народних свят і обряд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.-ор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місяць приріотетного напрямку роботи по формуванню ціннісного ставлення до історичних,культур-них  і духовних надбань рідного краю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 плані місяця передбачити: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д..-орг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 класах конкурсів, вікторин, тощо з історії Україн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іч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ярмаку вареників, Різдвяного ярмарк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, січ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з учнями школи рухливі народні ігри, як доповнення до різноманітних заходів і як активний відпочинок на перерва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 навчальн.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прияти  встановленю шефства над об єктами культурної спадщини (Пам ятником Невідомому солдату, могилою учасника ВВВ Вовка   )      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ити календарні д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Злук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істор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ізувати виставку мистецьких робіт «Війна очима дітей»                 - провести вітальну акцію «Ветеранам присвячуєтьс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вести урочисту лінійку Пам ят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.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.-орг.,           прес-центр,       вч.обр.мистецт       Рада 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бройних Сил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ізувати конкурс «Нумо, козаки!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.-ор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З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артизанської слав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З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изволення України від ф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стських загарбник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Андрія Первозванног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 11 кл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Миколи Чудотворц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лас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й рі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 пед..-ор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муз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увати випуск новорічних газ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5.12-25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 редкол.класі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. Ціннісне ставлення особист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до себ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вивчення індивідуаль-них особливостей учнів, їх інтерес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,         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дячи з результатів психолого-педагогічних спостережень, допомагати учням у пізнанні влас-ного характеру, боротьбі з негатив-ними рисами, вихованні позитивних якосте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,         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вати навчально-пізнавальні потреби і здібності учнів, допомагати їм у науковому спряму-ванні їхньої діяльност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-предметники,   вч.початкових класі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роз яснювальну роботу щодо ролі фізичної культури та   спорту в житті людин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фіз.вих.,     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рейди-перевірки «Зовнішній вигляд учня Головницької  ЗШ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 кожного місяц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стат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о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бесіди про роль здорового способу життя для людин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 психоло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в школі футбольну секцію. Залучити до них учні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, керівн. гурт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и участь у змаганнях з різних видів спорту районного масштаб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фізичного вихованн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план спортивних заходів і змагань на поточний навч.рі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фізичного вихованн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пропаганди медичних знань,шкідливості психотропних речовин, організувати роботу центру «Здоров я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0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ухильно виконувати заходи, передбачені рішеннями органів охорони здоров я, щодо зазначених ними питан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.-ор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зустріч з працівниками соціальної служби  молод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устрічі з медпрацівникам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змістовний відпочинок для учнів, проводити тематичні вечори, конкурси, дискотек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-орг.,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рухливі ігри на перерва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УС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декадник «Увага! Діти!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0 вересн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місяць ціннісного ставлення особистості до себ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 рамках місяця провес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сихологічні тренінги для старшоклас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ечір для старшокласників «Вчимося культурі почутт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егляд та обговорення тематичних відеофільмів про  профілактику наркоманії, алкоголізму, паління,аморального способу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льові ігри для молодших клас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к поводитись у транспор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к поводитись у магази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к запрошувати у г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к приймати подарунки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.-орг,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-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чати КТС, підготовку циклу порадників для учнів різних вікових категорій ,а сам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Як організувати вій д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Як не захворі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Як правильно харчуватис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Як вирішувати пробле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Як уникнути шкідливих звич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Як розпізнати справжнього друга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цент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.-орг.,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ідзначення календарних да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фізичної культури і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всесвітньої боротьби зі СНІД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народного дня здоров 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1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7.0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фіз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основ зров'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основ здоров'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Ціннісне ставлення особис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до мистец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центр виховної роботи, що забезпечить формування ціннісних ставлень особистості до мистец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,                вч.музики,       образотворч.     мистец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вечори та конкурси,ігри творчого характер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-предмет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відзначення ювілейних дат, річниць визначних діячів мистец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предмет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Шевченківську березницю (за окремим планом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1-10.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укр.літ.,       пед..-орг.,         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місяць ціннісного ставлення до мисте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рамках місячника організув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конкурс на кращу інсценізацію народних пісень «Угадай мелоді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курс юних майстринь «Вбрання моєї ляль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ок-щоу «Художній смак і мо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 З-х днів  березн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.-орг., класні кер., ЗД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да УС,           пед..-орг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чаткувати КТС «Моя квітуча Рівненщина» , «Кото-фото вернісаж» (колекція світлин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березн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зустрічі з цікавими людьми мистец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,  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агально шкільний конкурс «Юна зірка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муз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ернісажі учнівської творчост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центр,     вчителі обр.мист.,ТН, керівн.гурткі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иставку квіткових композицій «Осінні барви України 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центр,     пед..-орг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ити календарні д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народний день муз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народний день театр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музики          Вч. худож. культ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. Ціннісне ставлення особис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до прир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місяць ціннісного ставлення особистості до природи  (за окремим планом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плані місяць передба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кцію «Казкове довкілл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курс на краще озеленення шкільного при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порядкування збірки загадок про прир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торини на відповідну темат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нійку пам яті «Дзвони Чорнобил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екцію на тему «Екологічна політика Украї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телектуальні конкурси «Рослинний і тваринний світ Україн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аукова конференція « Екологічні проблеми України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.04.11 по1.04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бі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географії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чаткувати КТС «Книга скарг  природи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2010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комп ютерні ігри на тему «Екологія України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інформат.,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ипуск класної стінгазети на екологічну тематик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 редкол.класі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. Ціннісне ставлення особист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  <w:lang w:val="uk-UA"/>
              </w:rPr>
              <w:t>до прац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ю позакласну роботу з труд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спрямувати на виховання в учнів трудових навичок, забезпечення самообслуговування в школі,підготовку до майбутнього самостійного житт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чергування в класних кімнатах на перервах з метою підтримання чистот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 староста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огляд класних кімнат «Краса і затишок оселі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 в     семест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чергування по школ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5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,рада 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ити ділянки території школи за класами для постійного прибиранн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,рада 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трудовий десант             (впорядкування шкільного подвір я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 квітень-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УС,           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гуртка «Книжкова лікарня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.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рейди-огляди стану збереження підручник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,   трав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,   президен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майстер-клас на тему «Лікуємо книгу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гляд стану збереження майна клас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,   квіт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устрічі старшокласник-ків з представниками  навчальних закладів різних рівнів акредитаці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тестування учнів щодо вибору професі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зустріч з праців-ника-ми районного центру зайнятості з метою інформування працівників про стан ринку прац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 провести  лекцію «Психологічні характеристики  професій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інтерв ю з працівниками школи на тему «Що для вас ваша професія?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У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с-цент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а газ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бесіди із трудового законодавс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.9-11кл. вч.право-знавс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устріч з випускникам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. 11 кл.,пед..-орг.,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иставку декоративно-прикладного мистец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центр,  рада 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Ціннісне ставлення особистості       до сім ї, родини, люде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иховання в учнів  родинних почуттів організувати місяць родинного виховання, впродовж якого провести низку заходів відповідного спрямування (за окремим планом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чаткувати традицію –загально-шкільне родинне свято «Батьківські посиденьки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.-орг.,  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ити міжнародні д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ир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цент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день людей похилого вік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день толерантност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ій день діте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день інвалід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8 Березн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атер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ій день сім 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день захисту діте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чаткувати літопис добрих справ школ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2016 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цент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а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Увага» (вітання вчителів-пенсіонерів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Милосердя» (збір іграшок для малозабезпечених сімей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Турбота» (організація посильної допомоги людям похилого віку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церт для інвалід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.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муз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онкурс юних господарочок «Мамина школа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8.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місяць цінніс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лення особистості до сім ї, родини, .людей (за окремим планом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Д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батьківських клуб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січн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Р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ипускний ба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., кл.кер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    Робота з батькам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Зміст робот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    вико-      нанн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-    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 узагаль-н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гальношкільні  батьківські збор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трав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, голова б.к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легувати представників від батьків до ради школ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б.з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ти батьківські комітети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івники, бать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роботі батьківських коміт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увати та впроваджувати в навчально-виховний процес пропозиції,що заслуговують на уваг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,вчител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класні батьківські збори, на які виносити актуальні питання життя та діяльності школи,  навчання й виховання учн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тири рази на рі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      керівники,  бать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батьківського всеобуч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.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план  лекторію для батьк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.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сти графік чергування вчителів на консультпункті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розклад «Днів відкритих дверей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.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кла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 інформувати  батьків про успішність  дітей  через щоденник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-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ти сім ї учн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 у       семест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  спостереж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имати під постійним контролем сім ї, які потрапили в складні життєві обставини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.,   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правову освіту бать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індивідуальні бесіди та лекції для батьків, чиї діти потрапили в списки правопорушник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,       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обліку  інд.бесі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ювати зв язки учителів-предметників з батьками, надавати методичні консультації тим, чиї діти        не встигают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 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,      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ати батьків до участі у виховних заходах,  до співпраці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психологічної консультативної служби для батьк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.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батьківських клуб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Р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2 Організаційно-методична робота з виховникам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 ясування труднощів у роботі провести анкетування класних керівник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порядок денний першого засідання м/о включити питання «Основні напрямки методичної та виховної роботи на новий навчальний рі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/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лануванні роботи м/о класних керівників передбачити вивчення інноваційних технологій вихованн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. 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/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  роботи м/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кувати на засіданнях м/о  обмін досвідом між педагогами у питаннях реалізації національних програм вихо-вання учнівської молоді Рівненщ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ореччини) на 2008-2020р.р.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навчальн.  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/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  засіда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плануванні роботи м/о класних керівників врахувати результати  анкетування та запланувати  в разі  необхідності індивідуальні заняття та консультації  з педагогами з питань, що викликають труднощі в роботі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навчальн.   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 м/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к    обліку     індивід.   роботи    з кл.ке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зв’язку із  зростанням  злочинності у молодіжному  середовищі розглянути на засіданні м/о питання  правової освіти та профілактики правопорушень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/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  засіда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поглиблення теоретичного та методичного рівня стосовно проблем учнівського самоврядування в школі       провести засідання на відповідну тематик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   робо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бати про поповнення методичної бази координаторів виховного процесу в т. ч. і власних виховних технологі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,  бібліотека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баз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и облік  методичної літератури та поповнювати  бібліографію досвіду класних керівникі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графі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3.Контроль за виховною роботою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ити книгу внутрішкільного контролю за виховною роботою згідно рекомендацій РОІПП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   контрол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сти графік проведення відкритих виховних годин та відкритих вих..заходів на поточний навч.рі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.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ти виховні години та ін..позакласні заход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навч.рок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  конртол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план об єктів внутрішкільного   контрол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.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1:00Z</dcterms:created>
  <dc:creator>1</dc:creator>
  <dc:description/>
  <cp:keywords/>
  <dc:language>en-US</dc:language>
  <cp:lastModifiedBy>bibliomist</cp:lastModifiedBy>
  <dcterms:modified xsi:type="dcterms:W3CDTF">2016-11-03T10:13:00Z</dcterms:modified>
  <cp:revision>9</cp:revision>
  <dc:subject/>
  <dc:title>Організація виховної роботи, превентивного виховання, учнівського самоврядування</dc:title>
</cp:coreProperties>
</file>