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72" w:leader="none"/>
          <w:tab w:val="left" w:pos="9344" w:leader="none"/>
        </w:tabs>
        <w:spacing w:lineRule="auto" w:line="240" w:before="0" w:after="0"/>
        <w:jc w:val="center"/>
        <w:rPr>
          <w:b/>
          <w:b/>
          <w:i/>
          <w:i/>
          <w:iCs/>
          <w:sz w:val="52"/>
          <w:szCs w:val="52"/>
        </w:rPr>
      </w:pPr>
      <w:r>
        <w:rPr>
          <w:b/>
          <w:i/>
          <w:iCs/>
          <w:sz w:val="52"/>
          <w:szCs w:val="52"/>
        </w:rPr>
        <w:t xml:space="preserve">План виховних заходів Головницької ЗОШ </w:t>
      </w:r>
      <w:r>
        <w:rPr>
          <w:b/>
          <w:i/>
          <w:iCs/>
          <w:sz w:val="52"/>
          <w:szCs w:val="52"/>
          <w:lang w:val="en-US"/>
        </w:rPr>
        <w:t>I</w:t>
      </w:r>
      <w:r>
        <w:rPr>
          <w:b/>
          <w:i/>
          <w:iCs/>
          <w:sz w:val="52"/>
          <w:szCs w:val="52"/>
          <w:lang w:val="ru-RU"/>
        </w:rPr>
        <w:t>-</w:t>
      </w:r>
      <w:r>
        <w:rPr>
          <w:b/>
          <w:i/>
          <w:iCs/>
          <w:sz w:val="52"/>
          <w:szCs w:val="52"/>
          <w:lang w:val="en-US"/>
        </w:rPr>
        <w:t>III</w:t>
      </w:r>
      <w:r>
        <w:rPr>
          <w:b/>
          <w:i/>
          <w:iCs/>
          <w:sz w:val="52"/>
          <w:szCs w:val="52"/>
        </w:rPr>
        <w:t>ст. 2016-2017р.</w:t>
      </w:r>
    </w:p>
    <w:tbl>
      <w:tblPr>
        <w:tblW w:w="15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  <w:gridCol w:w="6292"/>
      </w:tblGrid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виховної роботи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рганізаційна робота з учнівським, батьківським колективом, громадськістю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-09.0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ступний інструктаж із безпеки життєдіяльності перед початком навчального року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ерший урок  «»   (01.09)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3,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ходи з програми національного виховання (розділ «Формування ціннісного ставлення особистості до держави»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ято першого дзвоника (01.09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ДВР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класти соціальний паспорт учні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ізувати роботу психологічної служб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ізувати роботу гуртків, секцій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ДВР 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9. – 16.09. Тиждень охорони здоров’я „Здоров’я дітей – здоров’я нації”,тиждень фізкультури і спорту(за окремим плано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Тематичні бесіди „Як я дбаю про своє здоров’я”, „У здоровому тілі здоровий дух”,  „Рецепти здоров’я”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портивні змагання до Дня фізкультури і спорту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читель фіз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бори шкільного активу з метою виборів учнівської  рад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,ЗДВР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чителі-консультан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іністрація шк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Оформлення класних куточкі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керів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твердити раду профілактики правопорушень.  Взяти на облік дітей, які схильні до правопорушень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ДВР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сихолог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9. – 23.0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ходи з програми національного виховання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ідкритий виховний захід  „Мовою квітів  ”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ий керівник 2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ято для старшокласників „ Квіти в нашому житті”.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ний керівник 5 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4.Засідання учнівської ради по затвердженню планів роботи на І семестр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едагог-організатор.,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 учнівського самоврядування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іагностика рівнів вихованості учнів за ціннісними ставленням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устріч з працівниками ДАІ на тему «Ти пішохід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удовий десант на пришкільні ділянки (збір насіння квітів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телі бі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6.09-30.09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Виховні години, години спілкування з формування ціннісного ставлення до себ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Знайомство з бібліотекою 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ий керівник 1-го класу, біблі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Операція „Живи, Книго!” (ремонт підручників, огляд по класах книг, ін.)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ібліотечний 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иставка-конкурс дитячого малюнка „ Будь уважним на дорозі”.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ч.образотворчого мисте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Бесіди з формування у старшокласників негативного ставлення до корупції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9-11 класів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ідання ради профілактики правопоруш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гальношкільна лінійка (понеділок – 5-11 класи, вівторок – 1-4 класи). (До Дня партизанської слав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ція шк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іагностика рівня творчості учнів.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0.-07.10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ходи з програми національного виховання (розділ «Формування ціннісного ставлення особистості до праці »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чистості до Дня в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ний керівник 10 кла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Конкурси «Клас зразкового порядку» та «Учень 2015-2016 н.р.» у 1-4 та 5-11 класах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іністрація шко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ий десант по впорядкуванню території пам’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ераця «Наш клас-наше обличч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рганізація привітання вчителів та пенсіонерів  з нагоди професійного свят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вське самовряд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йд-перевірка запізнень учні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ДВР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0.-14.10.  Тиждень козацтва«Козацька с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ік не загине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Виховні години за тематикою тиж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керівники 1-11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Виховні години „14 жовтня – 72-а річниця УПА”, „Свято Покрови”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о Дня українського козацтва. Свято-конкурс „Нумо, козаче!”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керіник 6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ематична книжкова виставка „Тої слави козацької повік не забудем ”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Екскурсії місцями козацької слави (по можливості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іністрація шк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-2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ходи з програми національного виховання (розділ «Формування ціннісного ставлення особистості до мистецтва»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Класні збори „Моя участь у житті класу” (звіт органів учнівського самоврядування, робота з дітьми, схильними до правопорушень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Цільовий інструктаж з безпеки життєдіяльності перед початком осінніх каніку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ласні батьківські збори з питань жорстокого поводження з дітьм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іністрація шко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-28.1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ждень канікул (за окремим план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1.10.-04.1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ходи з програми національного виховання (розділ «Формування ціннісного ставлення особистості до себе»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іди до 70-річниці визволення України від фашистських загарбників (28.10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ідкритий виховний захід «Всі професії важлив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ий керівник 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ладання планів на канікул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устріч з батьками, діти яких потребують посиленої уваги (педагогічної)  та пропускають навчальні занятт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11.-11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иждень української писем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ходи до Дня української писемності та мови (за окремим планом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і української мови та літератур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то рідної мови 1-4 к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керівник 3 к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3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іністрація школ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індивідуальні бесіди з учнями схильними до правопорушен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керівники 1-11 кл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1.18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иждень правового та превентивного виховання(за окремим плано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ходи з програми національного виховання (розділ «Формування ціннісного ставлення особистості до людей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ходи до Міжнародного дня толерантності (16.11.), (тренінг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их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ідкритий виховний захід»Посвята в школя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ний керівник 1 класу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іди про поводження з вибухово– небезпечними речовинам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1.-25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роки гендерної грамотності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5-11 кл., псих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тичні виховні години „Пам’ятаєш, земле, 33-й?” (про голодомор в Україні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товиставка „Моє життя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вське самоврядування, педагог-організатор</w:t>
            </w:r>
          </w:p>
          <w:p>
            <w:pPr>
              <w:pStyle w:val="Normal"/>
              <w:tabs>
                <w:tab w:val="clear" w:pos="708"/>
                <w:tab w:val="right" w:pos="6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ідкритий виховний захід до Дня пом*яті жертв голодомору</w:t>
            </w:r>
          </w:p>
          <w:p>
            <w:pPr>
              <w:pStyle w:val="Normal"/>
              <w:tabs>
                <w:tab w:val="clear" w:pos="708"/>
                <w:tab w:val="right" w:pos="67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ий керівник 8 кл</w:t>
              <w:tab/>
              <w:t xml:space="preserve">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льношкільна лінійка (понеділок – 9-11 класи, вівторок – 5-8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дати допомогу класним  керівникам  9кл.  у підготовці до проведення свята Нового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1.-02.12. Тиждень статевого виховання, антиалкогольної та антинаркотичної пропаганди «Твоє здо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– твій вибір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ходи з програми національного виховання (розділ «Формування ціннісного ставлення особистості до себе»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Виставка літератури «Я -  за здоровий спосіб життя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ібліотекар,  медична сес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Виставка інформаційно-просвітницьких матеріалів (буклетів, плакатів, пам’яток, постерів) щодо формування негативного ставлення до вживання наркотичних речов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ст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нкурс «Юна зір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читель му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2.-09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Тематична шкільна лінійка до Всесвітнього дня боротьби з ВІЛ/СНІДом</w:t>
            </w:r>
          </w:p>
          <w:p>
            <w:pPr>
              <w:pStyle w:val="Normal"/>
              <w:tabs>
                <w:tab w:val="clear" w:pos="708"/>
                <w:tab w:val="right" w:pos="6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.Бесіди про безпечну поведінку в зимовий період. Медична с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ходи з програми національного виховання (розділ «Формування ціннісного ставлення особистості до суспільства, держави», до річниці Акту проголошення незалежності України)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right" w:pos="6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ab/>
              <w:tab/>
              <w:t>Класні керівники 1-11 к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2.-16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йд-огляд стану збереження підручникі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Бібліотека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Свято Андрія(святкова ярмарка вареникі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л.керівники5-11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Відкритий виховний захід «Права та обовязки мовою дітей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ласний керівник 6 класу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дміністрація шко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ідання ради профілак1тики правопорушень (з питань пропусків занять без поважних причин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иректор, ЗДН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устріч з представниками правоохоронних органі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ДВР 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2.-23.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ждень безпеки дитин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ва вулиц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Виставка-конкурс новорічних плакатів та іграшок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Учитель образотворчого мисте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ховні години, бесіди „Я – учасник дорожнього руху”, „Мова вулиці”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Відкритий виховний захід «Миколай,Миколай ,до нас у гості поспішай»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ласний керівник 3 класу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кладання планів роботи на канікул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ласні учнівські збори по підсумках роботи за І семестр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керівники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іди з учнями по правилах протипожежної безпеки під час проведення свята Нового ро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 керівники 1-11 к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Цикл бесід про правила поведінки під час зимових канікул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 керівники 1-11 кл.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2.-30.12. Новорічні святкування у школ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ічний ранок для учнів 1-4 класів  та вечір для учнів 5-11 класів.</w:t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right" w:pos="6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ab/>
              <w:t>Класні керівники 4-го,  9-го класі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ласні батьківські збори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дміністрація школи 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ждень канікул (за окремим план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за окремим планом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1.-15.0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ходи з програми національного виховання (розділ «Формування ціннісного ставлення особистості до історичних, культурних і духовних надбань населення рідного краю»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іди до 70-ї  річниці визволення Кореччини від німецько-фашистських загарбникі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дміністрація шк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ня засідання учнівської ради за підсумками І семестру 2014 – 2015 н. р. і завданнями на ІІ семест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ДВР,ЗДНВР, педагог-організатор 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01.-22.01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ховні години до Дня Соборності Україн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льношкільна лінійка (понеділок – 5-11 класи, вівторок – 1-5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міністрація школиЗД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Виставка літератури до Дня Соборності у бібліотеці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ібліотекар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.01.-29.0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Тематична лінійка до Дня пам’яті героїв, що полягли під Крутами „Он де, люди, наша слава, слава України” (29.01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і історії, 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малюнка „Як я дбаю про своє здоров’я”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образотворчого мисте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іди до 22-ї річниці з дня затвердження національного синьо-жовтого прапора України (28.01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ідкритий виховний захід «Символи держав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ий керівник 2 класу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дміністрація шк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ейди батьківських комітетів у  сім’ї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1.02.-05.0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гляд куточків державної символіки Украї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рактичне заняття по класах “Перша допомога при нещасних випадках”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дміністрація шк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да з питань профілактики правопорушень за участю інспектора кримінальної мілі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устрічі з батьками учнів, які втратили бажання вчитись і систематично не відвідують школу.</w:t>
            </w:r>
          </w:p>
        </w:tc>
      </w:tr>
      <w:tr>
        <w:trPr>
          <w:trHeight w:val="7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8.02.-12.0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іди до 22-ї річниці затвердження Державного герба України (9.02.) «Що я знаю про символи моєї держави», «Про що розповідає наш Герб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ень вишива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ласні керівники 1-11к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дміністрація шк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Поштова скринька вітань до Дня св. Валентина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іністерство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2.-19.0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пам яті Героїв Небесної Сотні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ходи з програми національного виховання (розділ «Формування ціннісного ставлення особистості до людей»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Бесіди до  Міжнародного дня театру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актичне заняття по класах “Перша допомога при нещасних випадках”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Виховна година «Стрітення господнє».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Класні керівники 1-1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Відкритий виховний захід до вшанування Героїв Небесної Сот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ий керівник 7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дміністрація шк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рок мужності  «Афганістан – як ниюча рана.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ходи до Міжнародного Дня рідної мови(за окремим планом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чителі-словес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02.-26.02.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ждень «Наша школа-іменинниця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ходи з програми національного виховання (розділ «Формування ціннісного ставлення особистості до себе»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есіди „Небезпека весняного льодоходу”, „Обережно: грип!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нь народження школи.</w:t>
              <w:tab/>
              <w:t>Класні керівники 1-1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дміністрація школ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Складання планів роботи на канікули.                                                                 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2.-01.03. Тиждень дитячої та юнацької кни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Години-дослідження «Українська першокнига – Пересопницьке Євангеліє» „Волинські Афіни – музей Книги в місті Острозі”, «Найстаріша книга в нашій родині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ференція класного колективу „Сторінками улюблених книг”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ховні години „8 Березня – свято краси, жіночності, ніжності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льношкільна лінійка (понеділок – 5-11 класи, вівторок – 1-4 класи)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right" w:pos="60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ab/>
              <w:tab/>
              <w:t xml:space="preserve">Адміністрація шк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ідготовка до участі у районному конкурсі юних екскурсоводів-краєзнавці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чителі істор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кскурсія у шкільну бібліотек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ібліотек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иставка у бібліотеці „З книгою добре нам дружить, бо вона нас мудрості вчить”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ібліотекар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.03.-11.03. Шевченківський тиждень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іди „Шевченко у моїй родині”, «Кобзар» у нашій сім’ї», „Волинськими стежками Великого Кобзаря”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 читців-декламаторів творів Тараса Шевченка «Провісник долі України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і укр. мови і літера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ставка малюнків до творів Кобзаря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ь образотворчого мистец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Виставка творів Т. Шевченка „Шевченко – наша гордість і краса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ібліотекар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льношкільна лінійка (понеділок – 9-11 класи, вівторок – 5-8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Д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ласні батьківські збор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03.-18.03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ходи з програми національного виховання (розділ «Формування ціннісного ставлення особистості до мистецтва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сідання ради профілактики правопоруш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дміністрація шк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ідготовка до зустрічі птахів, виготовлення шпаківень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і трудового навчання, біології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3.-25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ди до Всеукраїнського дня боротьби із захворюванням на туберкульоз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дична сестра,вчитель з основ здоров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иховні години з програми національного виховання (розділ «Формування ціннісного ставлення 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03.-01.04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ждень канікул( за окремим плано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ходи з програми національного виховання (розділ «Формування ціннісного ставлення особистості до себе»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сеукраїнський урок здоров’я (до Всеукраїнського дня здоров’я 7 квітня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ідкритий виховний захід «Прощання з буквари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ний керівник 1 класу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дміністрація шк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іагностика ціннісних ставлень особистості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ставка гумористичних газет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вське самоврядування,класні керів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удовий десант по впорядкуванню території школ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4.04.-08.04. Тиждень правового виховання „Закон”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ходи з програми національного виховання (розділ «Формування ціннісного ставлення особистості до історичних, культурних, духовних надбань населення рідного краю»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курс малюнків для учнів 1-4 класів на гендерну тематику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4 класів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дміністрація школ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4.-15.04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ховні години «Природа-наш дім.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ні заняття в 1 – 4 кл. по правилах особистої гігієн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Трудовий десант на території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перація “Квіти”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і біології, географії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дміністрація шк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ізувати виставку малюнків „Людина – частина живої природи” до Дня довкілля (17.04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телі образ. мист., бі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сідання ради профілактики правопорушень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лова 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.-22.04. Тиждень безпеки(за окремим плано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ходи з програми національного виховання (розділ «Формування ціннісного ставлення особистості до природи»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ий десант, робота по приведенню в порядок території школ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, старости клас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ція «Посади дере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керівники, учком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дміністрація школи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-28.04. Тиждень безпеки руху „Мова вулиці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ховні години, бесіди „Я – учасник дорожнього руху”, „Мова вулиці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ематичні бесіди „У країні дорожніх знаків”, „Азбука безпеки”, „Я – учасник дорожнього руху”, „Чи знаєш ти права та обов’язки пішоходів?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Година скорботи «Чорнобильська сльоза обпікає душу.» до Дня Чорнобиської трагедії(26.04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керівник 10 кл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дміністрація шк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рганізація ранків до Дня матері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4 к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5.-06.05. Тиждень патріотичного виховання „Навічно в пам’яті народній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ховні години, уроки мужності „Ваш світлий подвиг незабутній”, „У граніті, у бронзі, в серцях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устрічі з учасниками ВВв під девізом „Дорогами пам’яті”, присвячені Дню Перемог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ідкритий виховний захід «Права і обов’язки мовою дітей»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дміністрація шк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устрій місць поховання учасників та ветеранів ВВВ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часть у святковому концерті до Дня Перемоги (9.05.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нівське самоврядування,адміністрація школи.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05.-15.05. Тиждень охорони здоров’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є здоров’я – у твоїх руках”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ходи з програми національного вихованн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сідання батьківських клубів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льношкільні батьківські збори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міністр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ласні батьківські збор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.керівн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дміністрація шк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сідання учнівської ради. Підсумки роботи за 2014-2015 н.р., планування роботи на наступний рік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ДВР, педагог-організатор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ласні учнівські збори по підсумках роботи за рік. 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05.-20.05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 Міжнародного дня боротьби з тютюнопалінням (31.05.). Бесіди „Тютюн – ворог людства”, ”Умій сказати „ні” ,”Як попередити шкідливу звичку”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асідання ради профілактики правопорушень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ВР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До Міжнародного дня музеїв (18.05.). Екскурсії до музею(по можливості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класів</w:t>
            </w:r>
          </w:p>
        </w:tc>
      </w:tr>
      <w:tr>
        <w:trPr>
          <w:trHeight w:val="11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.-27.05 Тиждень прощання з школою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ний  інструктаж із безпеки життєдіяльності перед початком канікул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 1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ходи до Всесвітнього дня без тютюну (31 травня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і керівник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пускний вечі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асний керівник 11 класу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гальношкільна лінійка (понеділок – 5-11 класи, вівторок – 1-4 класи)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дміністрація школ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ий десант . Підготовка території школи до свята Останнього дзвоник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вгосп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вято Останнього дзвоника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ДВР, педагог-організ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43:00Z</dcterms:created>
  <dc:creator>Prime Auditor</dc:creator>
  <dc:description/>
  <cp:keywords/>
  <dc:language>en-US</dc:language>
  <cp:lastModifiedBy>bibliomist</cp:lastModifiedBy>
  <cp:lastPrinted>2014-09-11T11:19:00Z</cp:lastPrinted>
  <dcterms:modified xsi:type="dcterms:W3CDTF">2016-11-03T10:21:00Z</dcterms:modified>
  <cp:revision>17</cp:revision>
  <dc:subject/>
  <dc:title>Дата</dc:title>
</cp:coreProperties>
</file>