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их програм, підручників та навчально-методичних посібникі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их Міністерством освіти і науки України для використання 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ах з навчанням мовами національних менши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 2016/2017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749"/>
        <w:gridCol w:w="153"/>
        <w:gridCol w:w="82"/>
        <w:gridCol w:w="6"/>
        <w:gridCol w:w="9"/>
        <w:gridCol w:w="9"/>
        <w:gridCol w:w="9"/>
        <w:gridCol w:w="2393"/>
        <w:gridCol w:w="192"/>
        <w:gridCol w:w="843"/>
        <w:gridCol w:w="69"/>
        <w:gridCol w:w="992"/>
        <w:gridCol w:w="71"/>
        <w:gridCol w:w="2277"/>
        <w:gridCol w:w="3169"/>
      </w:tblGrid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виданн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давництв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Гриф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освітні навчальні заклади з навчанням болгарською мовою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програма для загальноосвітніх навчальних закладів з навчанням болгарською мовою «Болгарська мова. 1-4 класи» (автори: Терзі В. М., Бучацька Т. Г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Наказ МОНмолодьспорту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12.09.2011 № 105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програма для загальноосвітніх навчальних закладів з навчанням болгарською мовою «Болгарська мова. Літературне читання. 2-4 класи» (автори: Терзі В. М., Бучацька Т. Г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-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 МОНмолодьспорту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12.09.2011 № 1050</w:t>
            </w:r>
          </w:p>
        </w:tc>
      </w:tr>
      <w:tr>
        <w:trPr>
          <w:trHeight w:val="558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У 1-11 класах  загальноосвітніх навчальних закладів з навчанням болгарською мовою вивчення предметів інваріантної складової Типових навчальних планів, не вказаних у цьому переліку, здійснюється за підручниками та навчальними посібниками для загальноосвітніх навчальних закладів з навчанням українською (російською) мовою.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освітні навчальні заклади з навчанням кримськотатарською мовою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 1-11 класах вивчення української мови у загальноосвітніх навчальних закладах з навчанням кримськотатарською мовою здійснюється за підручниками «Українська мова» для загальноосвітніх навчальних закладів з навчанням російською мовою</w:t>
            </w:r>
          </w:p>
          <w:p>
            <w:pPr>
              <w:pStyle w:val="Normal"/>
              <w:ind w:firstLine="552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 5-11 класах загальноосвітніх навчальних закладів з навчанням мовами національних меншин рекомендовано використовувати підручники «Українська література» для загальноосвітніх навчальних закладів з навчанням українською мовою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римськотатарська мова та література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для загальноосвітніх навчальних закладів з                  навчанням кримськотатарською мовою «Кримськотатарська мова. 1-4 класи» (укладачі: Бекірова А.Р., Мамутова М.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97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 12.09.2011 № 105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для загальноосвітніх навчальних закладів з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нням кримськотатарською мовою «Кримськотатарська мова. Літературне читання. 2-4 класи» (укладачі: Бекірова А.Р., Мамутова М.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97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- тат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12.09.2011 № 105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а «</w:t>
            </w:r>
            <w:r>
              <w:rPr>
                <w:sz w:val="24"/>
                <w:szCs w:val="24"/>
                <w:lang w:val="uk-UA"/>
              </w:rPr>
              <w:t>Кримськотатарська мова для 5-9 класів загальноосвітніх навчальних закладів з навчанням кримськотатарською мовою» (</w:t>
            </w:r>
            <w:r>
              <w:rPr>
                <w:bCs/>
                <w:sz w:val="24"/>
                <w:szCs w:val="24"/>
                <w:lang w:val="uk-UA"/>
              </w:rPr>
              <w:t>укладачі:</w:t>
            </w:r>
            <w:r>
              <w:rPr>
                <w:sz w:val="24"/>
                <w:szCs w:val="24"/>
                <w:lang w:val="uk-UA"/>
              </w:rPr>
              <w:t xml:space="preserve"> Алієва Л. А., Яяєва А. М</w:t>
            </w:r>
            <w:r>
              <w:rPr>
                <w:sz w:val="24"/>
                <w:szCs w:val="24"/>
                <w:lang w:val="uk-UA" w:bidi="he-IL"/>
              </w:rPr>
              <w:t xml:space="preserve">., </w:t>
            </w:r>
            <w:r>
              <w:rPr>
                <w:sz w:val="24"/>
                <w:szCs w:val="24"/>
                <w:lang w:val="uk-UA"/>
              </w:rPr>
              <w:t>Берберова Р. А.,        Зіятдінова Д. М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сайт МОН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6.06.2012 № 66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навчальних закладів з навчанням кримськотатарською мовою «Кримськотатарська мова.</w:t>
            </w:r>
            <w:r>
              <w:rPr>
                <w:sz w:val="24"/>
                <w:lang w:val="uk-UA"/>
              </w:rPr>
              <w:t xml:space="preserve"> 5-12 класи» </w:t>
            </w:r>
            <w:r>
              <w:rPr>
                <w:sz w:val="24"/>
                <w:szCs w:val="24"/>
                <w:lang w:val="uk-UA"/>
              </w:rPr>
              <w:t>(укладач Алідінова М. І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Лист МОН від 23.12.2004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/11-6611 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а програма для старшої профільної 11-річної школи</w:t>
            </w:r>
            <w:r>
              <w:rPr>
                <w:sz w:val="24"/>
                <w:lang w:val="uk-UA"/>
              </w:rPr>
              <w:t xml:space="preserve"> «</w:t>
            </w:r>
            <w:r>
              <w:rPr>
                <w:sz w:val="24"/>
                <w:szCs w:val="24"/>
                <w:lang w:val="uk-UA"/>
              </w:rPr>
              <w:t xml:space="preserve">Кримськотатарська мова: програма для загальноосвітніх навчальних закладів з навчанням кримськотатарською мовою </w:t>
            </w:r>
            <w:r>
              <w:rPr>
                <w:sz w:val="24"/>
                <w:lang w:val="uk-UA"/>
              </w:rPr>
              <w:t>(рівень стандарту)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кладач Алідінова. М. І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-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сайт МОН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8.10.2010 № 1021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а програма для старшої профільної 11-річної школи</w:t>
            </w:r>
            <w:r>
              <w:rPr>
                <w:sz w:val="24"/>
                <w:lang w:val="uk-UA"/>
              </w:rPr>
              <w:t xml:space="preserve"> «</w:t>
            </w:r>
            <w:r>
              <w:rPr>
                <w:sz w:val="24"/>
                <w:szCs w:val="24"/>
                <w:lang w:val="uk-UA"/>
              </w:rPr>
              <w:t>Кримськотатарська мова: програма для загальноосвітніх навчальних закладів з навчанням кримськотатарською мовою</w:t>
            </w:r>
            <w:r>
              <w:rPr>
                <w:sz w:val="24"/>
                <w:lang w:val="uk-UA"/>
              </w:rPr>
              <w:t xml:space="preserve"> (профільний рівень)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кладачі:  Мємєтова Е. Ш., Алідінова М. І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сайт МОН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8.10.2010 № 1021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«Інтегрований курс «Література» (кримськотатарська та світова) для 5-9 класів загальноосвітніх навчальних закладів з навчанням кримськотатарською мовою» (укладачі: Темеш Ш.А. Аблаєва Ф.М., Асанова Ф.М., Веліуллаєва А.В., Кокієва А., Муртазаєва Г.Е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сайт МОН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6.06.2012 № 66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програма для загальноосвітніх навчальних закладів з навчанням кримськотатарською мовою «Інтегрований курс «Література (кримськотатарська та зарубіжна). </w:t>
            </w:r>
            <w:r>
              <w:rPr>
                <w:sz w:val="24"/>
                <w:lang w:val="uk-UA"/>
              </w:rPr>
              <w:t xml:space="preserve">5-12 класи» </w:t>
            </w:r>
            <w:r>
              <w:rPr>
                <w:sz w:val="24"/>
                <w:szCs w:val="24"/>
                <w:lang w:val="uk-UA"/>
              </w:rPr>
              <w:t>(укладач Акімова С. М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12.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/11-6611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а програма для старшої профільної 11-річної школи «Література (кримськотатарська та світова) (рівень стандарту, профільний)» (укладач Акімова С. М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каз МОН </w:t>
            </w:r>
          </w:p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ід 28.10.2010 № 1021 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</w:t>
            </w:r>
            <w:r>
              <w:rPr>
                <w:b/>
              </w:rPr>
              <w:t>бники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вар. Кримськотатарська мова для загальноосвітніх навчальних закладів з навчанням кримськотатарською мовою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хади С. 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2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римськотатарська мова для загальноосвітніх навчальних закладів з навчанням кримськотатарською мовою (підручник) 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ттарова М. С., Саттарова С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6.2012 № 718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е читання. Кримськотатарська мова для загальноосвітніх навчальних закладів з навчанням кримськотатар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ттарова С. С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ттарова М. С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8.06.2012 № 7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мськотатарська мова для загальноосвітніх навчальних закладів з навчанням кримськотатар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ттарова М. С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ттарова С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е читання. Кримськотатарська мова для загальноосвітніх навчальних закладів з навчанням кримськотатар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ттарова С. С., Саттарова  М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мськотатарська мова для загальноосвітніх навчальних закладів з навчанням кримськотатар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szCs w:val="24"/>
              </w:rPr>
              <w:t>Алієва 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lang w:val="uk-UA"/>
              </w:rPr>
              <w:t>від 29.09.2015 № 985</w:t>
            </w:r>
          </w:p>
        </w:tc>
      </w:tr>
      <w:tr>
        <w:trPr>
          <w:trHeight w:val="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highlight w:val="cyan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е читання. Кримськотатарська мова для загальноосвітніх навчальних закладів з навчанням кримськотатар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szCs w:val="24"/>
              </w:rPr>
              <w:t>Алієва Л., Муртазає</w:t>
            </w:r>
            <w:bookmarkStart w:id="0" w:name="_GoBack"/>
            <w:bookmarkEnd w:id="0"/>
            <w:r>
              <w:rPr>
                <w:sz w:val="24"/>
                <w:szCs w:val="24"/>
              </w:rPr>
              <w:t>ва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29.09.2015 № 985</w:t>
            </w:r>
            <w:r>
              <w:rPr>
                <w:sz w:val="24"/>
                <w:highlight w:val="cyan"/>
                <w:lang w:val="uk-U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highlight w:val="cyan"/>
                <w:lang w:val="uk-UA"/>
              </w:rPr>
            </w:pPr>
            <w:r>
              <w:rPr>
                <w:sz w:val="24"/>
                <w:szCs w:val="20"/>
                <w:highlight w:val="cyan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Кримськотатарська мова для загально-освітніх навчальних закладів з навчанням кримськотатар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ємєтов А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лієва Л. А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ємєтов І.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 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8.02.2013 № 265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Кримськотатарська мова (підручник для загальноосвітніх навчальних закладів з навчанням кримськотатарською мовою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ємєтов А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лієва Л. А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ємєтов І. А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07.02.2014 № 123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Кримськотатарська мова (підручник для загальноосвітніх навчальних закладів з навчанням кримськотатарською мовою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Меметов А., </w:t>
            </w:r>
            <w:r>
              <w:rPr>
                <w:sz w:val="24"/>
                <w:szCs w:val="24"/>
              </w:rPr>
              <w:t>Алієва 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lang w:val="uk-UA"/>
              </w:rPr>
              <w:t>від 29.09.2015 № 98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highlight w:val="cyan"/>
                <w:lang w:val="uk-UA"/>
              </w:rPr>
            </w:pPr>
            <w:r>
              <w:rPr>
                <w:sz w:val="24"/>
                <w:szCs w:val="20"/>
                <w:highlight w:val="cyan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мськотатарська мова (підручник для загальноосвітніх навчальних закладів з навчанням кримськотатарською мовою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Меметов А., </w:t>
            </w:r>
          </w:p>
          <w:p>
            <w:pPr>
              <w:pStyle w:val="Iauiue"/>
              <w:ind w:right="-1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маллаєв Е.,</w:t>
            </w:r>
          </w:p>
          <w:p>
            <w:pPr>
              <w:pStyle w:val="Iauiue"/>
              <w:ind w:right="-1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єва 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мськотатарська мов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ємєтов А. М., </w:t>
            </w:r>
          </w:p>
          <w:p>
            <w:pPr>
              <w:pStyle w:val="Iauiue"/>
              <w:ind w:right="-11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лієва Л. А., </w:t>
            </w:r>
          </w:p>
          <w:p>
            <w:pPr>
              <w:pStyle w:val="Iauiue"/>
              <w:ind w:right="-11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моллаєв Е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15.04.2009 № 330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ськотатарська мова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ємєтов А. М., </w:t>
            </w:r>
          </w:p>
          <w:p>
            <w:pPr>
              <w:pStyle w:val="Iauiue"/>
              <w:ind w:right="-11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єва Л.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Наказ М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03.03.2010 № 177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ськотатарська мов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ємєтов А. М.,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єва Л.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24.05.2011 № 478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тегрований курс «Література» (кримськотатарська та світова) для загальноосвітніх навчальних закладів з навчанням кримськотатарською мовою </w:t>
            </w:r>
            <w:r>
              <w:rPr>
                <w:sz w:val="24"/>
                <w:szCs w:val="24"/>
                <w:lang w:val="uk-UA"/>
              </w:rPr>
              <w:t>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еліулаєва А. В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8.02.2013  № 26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тегрований курс «Література» (кримсько-татарська та світова)» (підручник для загальноосвітніх навчальних закладів з навчанням кримськотатарською мовою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еліулаєва А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єва Л. 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тегрований курс «Література» (кримсько-татарська та зарубіжна)» (підручник для загальноосвітніх навчальних закладів з навчанням кримськотатарською мовою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>Веліулаєва А.</w:t>
              </w:r>
            </w:hyperlink>
            <w:r>
              <w:rPr/>
              <w:t>, Алієва Л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Муртазаєва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від 29.09.2015 № 985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 (кримсько-татарська та зарубіжна)» (підручник для загальноосвітніх навчальних закладів з навчанням кримськотатарською мовою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кієва  А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ядінов К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арахади А., Межмедінова Г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0.05.2016 № 491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а (кримськотатарська та зарубіжна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кієва А. та і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15.04.2009 № 330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а (кримськотатарська та зарубіжна)*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кієва А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03.03.2010 № 177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а (кримськотатарська та світова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іулаєва А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6.03.2011 № 235 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логія для позакласного читання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іулаєва А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Лист М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молодьспорту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ід 23.11.2012 № 1</w:t>
            </w:r>
            <w:r>
              <w:rPr>
                <w:rFonts w:cs="Times New Roman" w:ascii="Times New Roman" w:hAnsi="Times New Roman"/>
                <w:b w:val="false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1-1823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логія для позакласного читання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фаров Є.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сінг-плю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4.12.2013 № 1/11-18821</w:t>
            </w:r>
          </w:p>
        </w:tc>
      </w:tr>
      <w:tr>
        <w:trPr>
          <w:trHeight w:val="558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кладні вид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 В., Лишенко Г. 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07.02.2012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ознавство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І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07.02.2012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здоров’я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х І.Д, Воронцова Т. В.,  Пономаренко В.С., Страшко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2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 В., Лишенко Г. 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8.06.2012 № 7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ознавство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 І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6.2012 № 718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 (для загальноосвітніх навчальних закладів з навчанням кримськотатарською мовою)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х І.Д., Воронцова Т.В., Пономаренко В.С., Страшко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6.2012 № 718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одинки до інформатики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маковська Г. В., Рівкінд Ф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ценко Г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12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 В., Лишенко Г. 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ознавство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І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здоров’я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х І. Д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цова Т.В., Пономаренко В.С., Страшко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Сходинки до інформатики (для загально-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маковська Г. В., Рівкінд Ф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ценко Г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 у світі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ік Н.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 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арасенкова Н.А., Богатирьова І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чко О. П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ієць О.М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дюк З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 04.01.2013 № 10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України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ов В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ознавство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ошенко О. Г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В.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здоров‘я (для загальноосвітніх навчальних закладів з навчанням кримськотатарською мовою)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х І.Д., Воронцова Т.В., Пономаренко В.С., Страшко С.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тика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енко Т.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ікова ЛА., Шакотько В. В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Тарасенкова Н. А., Богатирьова І. М., Коломієць О. М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дюк З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України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дровський О. Г, Власов В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Природознавств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рошенко О. Г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В.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 (для загальноосвітніх навчальних закладів з навчанням кримськотатарською мовою)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Бех І.Д., Воронцова Т.В., Пономаренко В. С., Страшко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тика (для загальноосвітніх навчальних закладів з навчанням кримськотатар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вкінд Й. Я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енко Т.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ікова Л. А., Шакотько В. В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навчпед-держвида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гебр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вз Г. П., Бевз В.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02.02.2009 № 56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тяш Н. Ю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батура М. 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 02.02.2009 </w:t>
            </w:r>
            <w:r>
              <w:rPr>
                <w:sz w:val="24"/>
                <w:lang w:val="uk-UA"/>
              </w:rPr>
              <w:t xml:space="preserve">№ 56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світня історія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ісем О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юк О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02.02.2009 № 56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ль П. П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кля Л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 02.02.2009 № 56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метрія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урда М.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енкова Н.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02.02.2009 № 56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жинова Ф. Я. та інш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02.02.2009 № 56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тик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вкінд Й.Я. та інш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02.02.2009 № 56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</w:t>
            </w:r>
            <w:r>
              <w:rPr>
                <w:lang w:val="uk-UA"/>
              </w:rPr>
              <w:t xml:space="preserve"> </w:t>
            </w:r>
            <w:r>
              <w:rPr/>
              <w:t>(рівень стандарту, академічний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лянський П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 03.03.2010  № 177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гебра (академічний рівень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лін Є.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аказ МОН 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метрія (академічний рівень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да М.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ва Н.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діак-ЕК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іолог</w:t>
            </w:r>
            <w:r>
              <w:rPr/>
              <w:t>ія</w:t>
            </w:r>
            <w:r>
              <w:rPr>
                <w:lang w:val="uk-UA"/>
              </w:rPr>
              <w:t xml:space="preserve"> </w:t>
            </w:r>
            <w:r>
              <w:rPr/>
              <w:t>(рівень стандарту, академічний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лан П.Г., Вервес Ю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ліщук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</w:t>
            </w:r>
            <w:r>
              <w:rPr>
                <w:lang w:val="uk-UA"/>
              </w:rPr>
              <w:t xml:space="preserve"> </w:t>
            </w:r>
            <w:r>
              <w:rPr/>
              <w:t>(академічний рівень, профіль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вадський І.О., Стеценко І.В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евченко О.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Г ВН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ар’яхтар В.Г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жинова Ф.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</w:t>
            </w:r>
            <w:r>
              <w:rPr>
                <w:lang w:val="uk-UA"/>
              </w:rPr>
              <w:t xml:space="preserve"> </w:t>
            </w:r>
            <w:r>
              <w:rPr/>
              <w:t>(рівень стандарту, академічний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Ярошенко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 (рівень академічний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ль П.П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кля Л.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6.03.2011 № 235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 (рівень стандарту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вз Г.П., Бевз В.Г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6.03.2011 № 23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тика (рівень стандарту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кова Л.А., Шакотько В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6.03.2011 № 23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Фізика (академічний, профільний рівень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Бар’яхтар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., Божинова Ф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  <w:r>
              <w:rPr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тар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6.03.2011 № 23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світня історія (рівень стандарту, академічний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диченко Т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6.03.2011 № 23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Біологія (рівень стандарту, академічний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лан П. Г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ервес Ю. Г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.-тата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6.03.2011 № 235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                   </w:t>
            </w:r>
            <w:r>
              <w:rPr>
                <w:szCs w:val="22"/>
                <w:lang w:val="uk-UA"/>
              </w:rPr>
              <w:t>У 1-11 класах  загальноосвітніх навчальних закладів з навчанням кримськотатарською мовою вивчення предметів інваріантної складової Типових навчальних планів, не вказаних у цьому переліку, здійснюється за підручниками та навчальними посібниками для загальноосвітніх навчальних закладів з навчанням українською (російською) мовою.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оосвітні навчальні заклади</w:t>
            </w:r>
            <w:r>
              <w:rPr>
                <w:b/>
                <w:sz w:val="28"/>
                <w:szCs w:val="28"/>
                <w:lang w:val="uk-UA"/>
              </w:rPr>
              <w:t xml:space="preserve"> з навчанням молдовською мовою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B050"/>
                <w:szCs w:val="20"/>
                <w:lang w:val="uk-UA"/>
              </w:rPr>
            </w:pPr>
            <w:r>
              <w:rPr>
                <w:color w:val="00B050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з навчанням румунською (молдовською) мовою «Українська мова. 1-4 класи» (укладачі: Хорошковська О.Н., Петрук О.М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айт МОН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12.09.2011 № 105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B050"/>
                <w:sz w:val="24"/>
                <w:lang w:val="uk-UA"/>
              </w:rPr>
            </w:pPr>
            <w:r>
              <w:rPr>
                <w:color w:val="00B050"/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навчальних закладів із  навчанням молдовською мовою</w:t>
            </w:r>
            <w:r>
              <w:rPr>
                <w:sz w:val="24"/>
                <w:lang w:val="uk-UA"/>
              </w:rPr>
              <w:t xml:space="preserve"> «Українська мова. 5-9 класи» (</w:t>
            </w:r>
            <w:r>
              <w:rPr>
                <w:sz w:val="24"/>
                <w:szCs w:val="24"/>
                <w:lang w:val="uk-UA"/>
              </w:rPr>
              <w:t>укладачі: Свінтковська С.А., Бойко О.І., Дмитрієв С.В.,                               Могильницька Г.А., Пасат О.О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29.05.2015 № 58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навчальних закладів з навчанням мовами національних меншин «Українська література. 5-9 класи» (укладачі: </w:t>
            </w:r>
            <w:r>
              <w:rPr>
                <w:sz w:val="24"/>
                <w:lang w:val="uk-UA"/>
              </w:rPr>
              <w:t>Івасюк О.М., Гуйванюк Н.В., Бузинська В.Є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сайт</w:t>
              </w:r>
            </w:hyperlink>
            <w:r>
              <w:rPr>
                <w:lang w:val="uk-UA"/>
              </w:rPr>
              <w:t xml:space="preserve">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Лист МОН від 23.12.2004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/11-6611</w:t>
            </w:r>
          </w:p>
        </w:tc>
      </w:tr>
      <w:tr>
        <w:trPr>
          <w:trHeight w:val="558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Українська мова. Усний курс</w:t>
            </w:r>
            <w:r>
              <w:rPr>
                <w:sz w:val="24"/>
                <w:szCs w:val="24"/>
                <w:lang w:val="uk-UA"/>
              </w:rPr>
              <w:t xml:space="preserve"> для загаль-ноосвітніх навчальних закладів з навчан-ням молдов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шковська О.Н., Петрук О.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07.02.2012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Буквар. Українська мова </w:t>
            </w:r>
            <w:r>
              <w:rPr>
                <w:sz w:val="24"/>
                <w:szCs w:val="24"/>
                <w:lang w:val="uk-UA"/>
              </w:rPr>
              <w:t>для загальноос-вітніх навчальних закладів з навчанням молдов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шковська О.Н., Петрук О.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від 18.06.2012 № 7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Українська мова </w:t>
            </w:r>
            <w:r>
              <w:rPr>
                <w:sz w:val="24"/>
                <w:szCs w:val="24"/>
                <w:lang w:val="uk-UA"/>
              </w:rPr>
              <w:t>для загальноосвітніх навчальних закладів з навчанням молдов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шковська О.Н., Петрук О.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Українська мова </w:t>
            </w:r>
            <w:r>
              <w:rPr>
                <w:sz w:val="24"/>
                <w:szCs w:val="24"/>
                <w:lang w:val="uk-UA"/>
              </w:rPr>
              <w:t>для загальноосвітніх навчальних закладів з навчанням молдов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шковська О.Н., Петрук О.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20.07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Українська мова </w:t>
            </w:r>
            <w:r>
              <w:rPr>
                <w:sz w:val="24"/>
                <w:szCs w:val="24"/>
                <w:lang w:val="uk-UA"/>
              </w:rPr>
              <w:t>для загальноосвітніх навчальних закладів з навчанням молдов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б М.В., Скаб М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Українська мова </w:t>
            </w:r>
            <w:r>
              <w:rPr>
                <w:sz w:val="24"/>
                <w:szCs w:val="24"/>
                <w:lang w:val="uk-UA"/>
              </w:rPr>
              <w:t>для загальноосвітніх навчальних закладів з навчанням  молдов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ук’янюк К.М., 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Бабич Н.Д., Скаб М.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Українська мова </w:t>
            </w:r>
            <w:r>
              <w:rPr>
                <w:sz w:val="24"/>
                <w:szCs w:val="24"/>
                <w:lang w:val="uk-UA"/>
              </w:rPr>
              <w:t>для загальноосвітніх навчальних закладів з навчанням молдов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ич Н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20.07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Українська мова </w:t>
            </w:r>
            <w:r>
              <w:rPr>
                <w:sz w:val="24"/>
                <w:szCs w:val="24"/>
                <w:lang w:val="uk-UA"/>
              </w:rPr>
              <w:t>для загальноосвітніх навчальних закладів з навчанням молдов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rPr/>
            </w:pPr>
            <w:r>
              <w:rPr>
                <w:sz w:val="24"/>
                <w:lang w:val="uk-UA"/>
              </w:rPr>
              <w:t>Бабич Н.Д.,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йванюк І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йванюк Н.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2.02.2009 № 56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(</w:t>
            </w:r>
            <w:r>
              <w:rPr>
                <w:lang w:val="uk-UA"/>
              </w:rPr>
              <w:t>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бич Н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</w:rPr>
              <w:t>03.03.2010</w:t>
            </w:r>
            <w:r>
              <w:rPr>
                <w:sz w:val="24"/>
                <w:szCs w:val="24"/>
                <w:lang w:val="uk-UA"/>
              </w:rPr>
              <w:t xml:space="preserve"> № 1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ич Н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6.03.2011 № 235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раменко О.М., Дмитренко Г.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2.02.2009 № 56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сюк О.М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йванюк Н. В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зинська В.Є., Тодорюк С.C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2.02.2009 № 56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ребенник В.Ф., Баліна К.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02.02.2009 № 56</w:t>
            </w:r>
          </w:p>
        </w:tc>
      </w:tr>
      <w:tr>
        <w:trPr>
          <w:trHeight w:val="558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52"/>
              <w:contextualSpacing/>
              <w:jc w:val="both"/>
              <w:rPr>
                <w:lang w:val="uk-UA"/>
              </w:rPr>
            </w:pPr>
            <w:r>
              <w:rPr>
                <w:szCs w:val="22"/>
                <w:lang w:val="uk-UA"/>
              </w:rPr>
              <w:t>У 5-8, 10-11 класах загальноосвітніх навчальних закладів з навчанням мовами національних меншин рекомендовано використовувати підручники «Українська література» для загальноосвітніх навчальних закладів з навчанням українською мовою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center"/>
              <w:rPr>
                <w:b/>
                <w:b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рбничка. Книга для чит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ган С.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9.2013 № 14.1/12-Г-576</w:t>
            </w:r>
          </w:p>
        </w:tc>
      </w:tr>
      <w:tr>
        <w:trPr>
          <w:trHeight w:val="90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Молдовська мова та література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вчальна програма для загальноосвітніх навчальних закладів з навчанням молдовською мовою «Молдовська мова. 1-4 класи»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(автори: Фєтєску Л. І, Кьося В. В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кр.,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айт МОН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12.09.2011 № 105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вчальна програма для загальноосвітніх навчальних закладів з навчанням молдовською мовою «Молдовська мова. Літературне читання. 1-4 класи» (автори: Фєтєску Л. І, Кьося В. В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кр.,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айт МОН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12.09.2011 № 105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вчальна програма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Молдовська мова для 5-9 класів загальноосвітніх навчальних закладів з  навчанням молдовською мовою» (автори</w:t>
            </w:r>
            <w:r>
              <w:rPr>
                <w:bCs/>
                <w:sz w:val="24"/>
                <w:lang w:val="uk-UA"/>
              </w:rPr>
              <w:t>:                  Кьося В. В., Фєтєску Л. І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9.05.2015 № 585 </w:t>
            </w:r>
          </w:p>
        </w:tc>
      </w:tr>
      <w:tr>
        <w:trPr>
          <w:trHeight w:val="4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вчальна програма для загальноосвітніх навчальних закладів з навчанням молдовською мовою «Молдовська мова. 5-12 класи» (автори: Кьося В. В., Фєтєску Л. І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9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т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3.12.2004 № 1/11-6612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вчальна програма «Молдовська мова для загальноосвітніх навчальних закладів з навчанням молдовською мовою» (рівень стандарту)» (укладачі: Кьося В. В., Фєтєску Л. І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-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айт МОН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 14.07.2016 № 826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вчальна програма «Інтегрований курс «Література» (молдовська та зарубіжна) для</w:t>
            </w:r>
            <w:r>
              <w:rPr>
                <w:sz w:val="24"/>
                <w:szCs w:val="24"/>
                <w:lang w:val="uk-UA"/>
              </w:rPr>
              <w:t xml:space="preserve"> 5-9 класів</w:t>
            </w:r>
            <w:r>
              <w:rPr>
                <w:bCs/>
                <w:sz w:val="24"/>
                <w:lang w:val="uk-UA"/>
              </w:rPr>
              <w:t xml:space="preserve"> загальноосвітніх навчальних закладів з навчанням молдовською мовою» (у</w:t>
            </w:r>
            <w:r>
              <w:rPr>
                <w:sz w:val="24"/>
                <w:szCs w:val="24"/>
                <w:lang w:val="uk-UA"/>
              </w:rPr>
              <w:t>кладачі: Силантьєва В. І., Фєтєску Л. І. Кьося В. В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-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сайт МОН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9.05.2015 № 58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вчальна програма для загальноосвітніх навчальних закладів з навчанням молдовською мовою «Інтегрований курс «Література (молдовська та зарубіжна).  5-12 класи» (укладачі: Силантьєва В. І.,   Кьося В. В.,  Фєтєску Л. І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9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Лист МОН від 23.12.2004 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/11-6611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вчальна програма «Література» (молдовська та зарубіжна) для загальноосвітніх навчальних закладів з навчанням молдовською мовою» (укладачі: Кьося В. В., Фєтєску Л. І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0-11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айт МОН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 14.07.2016 № 826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уквар. Молдовська мова для загальноосвітніх навчальних закладів з навчанням молдовською мовою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єтєску Л. І., Кьося В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Сухачов Олександр Віталійо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2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овська мова для загальноосвітніх навчальних закладів з навчанням молдов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/>
            </w:pPr>
            <w:r>
              <w:rPr>
                <w:bCs/>
                <w:sz w:val="24"/>
                <w:lang w:val="uk-UA"/>
              </w:rPr>
              <w:t>Фєтєску Л.І., Гарага М.С., Наку А. 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Сухачов Олександр Віталійо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 18.06.2012 № 7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ітературне читання. Молдовська мова для загальноосвітніх навчальних закладів з навчанням молдов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Фєтєску Л.І., Кулава Л.М., </w:t>
            </w:r>
          </w:p>
          <w:p>
            <w:pPr>
              <w:pStyle w:val="Iauiue"/>
              <w:ind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ржінт А.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Сухачов Олександр Віталійо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 18.06.2012 № 7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овська мова для загальноосвітніх навчальних закладів з навчанням молдов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/>
            </w:pPr>
            <w:r>
              <w:rPr>
                <w:bCs/>
                <w:sz w:val="24"/>
                <w:lang w:val="uk-UA"/>
              </w:rPr>
              <w:t xml:space="preserve">Фєтєску Л.І., Гарага М.С., </w:t>
            </w:r>
          </w:p>
          <w:p>
            <w:pPr>
              <w:pStyle w:val="Iauiue"/>
              <w:ind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ку А. 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Сухачов Олександр Віталійо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ітературне читання. Молдовська мова для загальноосвітніх навчальних закладів з навчанням молдов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/>
            </w:pPr>
            <w:r>
              <w:rPr>
                <w:bCs/>
                <w:sz w:val="24"/>
                <w:lang w:val="uk-UA"/>
              </w:rPr>
              <w:t xml:space="preserve">Фєтєску Л.І., Кулава Л.М., </w:t>
            </w:r>
          </w:p>
          <w:p>
            <w:pPr>
              <w:pStyle w:val="Iauiue"/>
              <w:ind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ржінт А.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Сухачов Олександр Віталійо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овська мова для загальноосвітніх навчальних закладів з навчанням молдов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/>
            </w:pPr>
            <w:r>
              <w:rPr>
                <w:bCs/>
                <w:sz w:val="24"/>
                <w:lang w:val="uk-UA"/>
              </w:rPr>
              <w:t>Фєтєску Л.І., Гарага М.С.,</w:t>
            </w:r>
          </w:p>
          <w:p>
            <w:pPr>
              <w:pStyle w:val="Iauiue"/>
              <w:ind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Наку А. 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Сухачов Олександр Віталійо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ітературне читання. Молдовська мова для загальноосвітніх навчальних закладів з навчанням молдов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/>
            </w:pPr>
            <w:r>
              <w:rPr>
                <w:bCs/>
                <w:sz w:val="24"/>
                <w:lang w:val="uk-UA"/>
              </w:rPr>
              <w:t xml:space="preserve">Фєтєску Л.І., Кулава Л.М., </w:t>
            </w:r>
          </w:p>
          <w:p>
            <w:pPr>
              <w:pStyle w:val="Iauiue"/>
              <w:ind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ржінт А.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Сухачов Олександр Віталійо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овська мова для загальноосвітніх навчальних закладів з навчанням молдов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/>
            </w:pPr>
            <w:r>
              <w:rPr>
                <w:bCs/>
                <w:sz w:val="24"/>
                <w:lang w:val="uk-UA"/>
              </w:rPr>
              <w:t>Фєтєску Л. І., Кьося В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Видавництво «Астроприн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овська мова (підручник для загальноосвітніх навчальних закладів з навчанням молдовською мовою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/>
            </w:pPr>
            <w:r>
              <w:rPr>
                <w:bCs/>
                <w:sz w:val="24"/>
                <w:lang w:val="uk-UA"/>
              </w:rPr>
              <w:t>Фєтєску Л. І., Кьося В. В.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Видавництво «Астроприн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</w:rPr>
              <w:t xml:space="preserve">каз МОН </w:t>
            </w:r>
          </w:p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овська мова (підручник для загальноосвітніх навчальних закладів з навчанням молдовською мовою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ьося В. В., Фєтєску Л. 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Сухачов Олександр Віталійо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</w:rPr>
              <w:t xml:space="preserve">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овська мова (підручник для загальноосвітніх навчальних закладів з навчанням молдовською мовою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/>
            </w:pPr>
            <w:r>
              <w:rPr>
                <w:bCs/>
                <w:sz w:val="24"/>
                <w:lang w:val="uk-UA"/>
              </w:rPr>
              <w:t>Фєтєску Л. І., Кьося В. В.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 10.05.2016 № 491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овська мов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ьося В. В., Фєтєску Л. 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прин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 xml:space="preserve">від 02.02.2009 № 56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олдовська мов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ьося В. В., Фєтєску Л. 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прин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 03.03.2010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№ 177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олдовська мов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ьося В. В., Фєтєску Л. 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прин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Cs/>
                <w:sz w:val="24"/>
                <w:lang w:val="uk-UA"/>
              </w:rPr>
              <w:t>Інтегрований курс «Література» (молдов-ська та світова) для загальноосвітніх навчальних закладів з навчанням молдов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єтєску Л. І., Кьося В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прин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Інтегрований курс «Література» (молдовська та світова)» (підручник для загальноосвітніх навчальних закладів з навчанням молдовською мовою) 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єтєску Л. І., Кьося В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прин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тегрований курс «Література» (молдовська та зарубіжна)» (підручник для загальноосвітніх навчальних закладів з навчанням молдовською мовою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ьося В. В., Фєтєску Л. 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П Сухачов Олександр Віталійо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20.07.2015 № 777</w:t>
            </w:r>
          </w:p>
        </w:tc>
      </w:tr>
      <w:tr>
        <w:trPr>
          <w:trHeight w:val="2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Інтегрований курс «Література» (молдовська та зарубіжна)» (підручник для загальноосвітніх навчальних закладів з навчанням молдовською мовою) 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Фєтєску Л. І., Кьося В. В.,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Cs/>
              </w:rPr>
              <w:tab/>
            </w:r>
            <w:r>
              <w:rPr>
                <w:bCs/>
                <w:sz w:val="24"/>
                <w:lang w:val="uk-UA"/>
              </w:rPr>
              <w:t xml:space="preserve">Наказ МОН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center" w:pos="1374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 10.05.2016 № 4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ітература (молдовська та зарубіжна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ьося В. В., Фєтєску Л. 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прин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Наказ</w:t>
            </w:r>
            <w:r>
              <w:rPr>
                <w:lang w:val="uk-UA"/>
              </w:rPr>
              <w:t xml:space="preserve"> МОН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</w:t>
            </w:r>
            <w:r>
              <w:rPr>
                <w:lang w:val="uk-UA"/>
              </w:rPr>
              <w:t xml:space="preserve"> 02.02.2009 </w:t>
            </w:r>
            <w:r>
              <w:rPr/>
              <w:t xml:space="preserve">№ 56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ітература (молдовська та</w:t>
            </w:r>
            <w:r>
              <w:rPr>
                <w:lang w:val="uk-UA"/>
              </w:rPr>
              <w:t xml:space="preserve"> світова</w:t>
            </w:r>
            <w:r>
              <w:rPr/>
              <w:t>)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єтєску Л. І., Кьося В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прин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Наказ </w:t>
            </w:r>
            <w:r>
              <w:rPr>
                <w:lang w:val="uk-UA"/>
              </w:rPr>
              <w:t>МОН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ід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03.03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0 </w:t>
            </w:r>
            <w:r>
              <w:rPr/>
              <w:t xml:space="preserve">№ </w:t>
            </w:r>
            <w:r>
              <w:rPr>
                <w:lang w:val="uk-UA"/>
              </w:rPr>
              <w:t>1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Література (молдовська та </w:t>
            </w:r>
            <w:r>
              <w:rPr>
                <w:lang w:val="uk-UA"/>
              </w:rPr>
              <w:t>світова</w:t>
            </w:r>
            <w:r>
              <w:rPr/>
              <w:t>)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єтєску Л. І., Кьося В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прин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</w:rPr>
              <w:t>16.03.201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№ 235</w:t>
            </w:r>
          </w:p>
        </w:tc>
      </w:tr>
      <w:tr>
        <w:trPr>
          <w:trHeight w:val="558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кладні вид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Математика (</w:t>
            </w:r>
            <w:r>
              <w:rPr>
                <w:bCs/>
                <w:sz w:val="24"/>
                <w:lang w:val="uk-UA"/>
              </w:rPr>
              <w:t xml:space="preserve">для загальноосвітніх навчальних закладів з навчанням молдовською мовою) </w:t>
            </w:r>
            <w:r>
              <w:rPr>
                <w:sz w:val="24"/>
                <w:lang w:val="uk-UA"/>
              </w:rPr>
              <w:t>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 В., Лишенко Г. 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07.02.2012 № 118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Природознавство</w:t>
            </w:r>
            <w:r>
              <w:rPr>
                <w:bCs/>
                <w:sz w:val="24"/>
                <w:lang w:val="uk-UA"/>
              </w:rPr>
              <w:t xml:space="preserve"> (для загальноосвітніх навчальних закладів з навчанням молдовською мовою) </w:t>
            </w:r>
            <w:r>
              <w:rPr>
                <w:sz w:val="24"/>
                <w:lang w:val="uk-UA"/>
              </w:rPr>
              <w:t>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І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07.02.2012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 (</w:t>
            </w:r>
            <w:r>
              <w:rPr>
                <w:bCs/>
                <w:sz w:val="24"/>
                <w:lang w:val="uk-UA"/>
              </w:rPr>
              <w:t xml:space="preserve">для загальноосвітніх навчальних закладів з навчанням молдовською мовою) </w:t>
            </w:r>
            <w:r>
              <w:rPr>
                <w:sz w:val="24"/>
                <w:lang w:val="uk-UA"/>
              </w:rPr>
              <w:t>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 xml:space="preserve">Бех І.Д, Воронцова Т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 С., Страшко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07.02.2012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молдов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 В., Лишенко Г. 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18.06.2012 № 7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молдов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 І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ід 18.06.2012 № 718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молдов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Бех І.Д., Воронцова Т.В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 С., Страшко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ід 18.06.2012 № 718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Сходинки до інформатик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молдов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маковська Г. В., Рівкінд Ф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ценко Г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07.02.2012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молдов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 В., Лишенко Г. 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молдов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 І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молдов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Бех І.Д., Воронцова Т.В., Пономаренко В. С., Страшко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Сходинки до інформатик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молдов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маковська Г. В., Рівкінд Ф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ценко Г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Я у світі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молдов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ік Н.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молдов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 В., Лишенко Г. 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молдов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ьберг Т. Г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к Т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Я у світі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молдов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ік Н.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7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молдов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маковська Г. В., Проценко Г. О., 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вкінд Й. 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молдов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атюк О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енкова Н. А., Богатирьова І. М.,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чко О. П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ломієць О. М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дюк З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сторія Україн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ов В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рошенко О. Г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В.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Бех І.Д., Воронцова Т.В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 С., Страшко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арасенкова Н. А., Богатирьова І. М., Коломієць О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дюк З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сесвітня історія. Історія Україн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дровський О.  Г., Власов В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Бех І.Д., Воронцова Т.В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 С., Страшко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ікова Л. А., Шакотько В. В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Географ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В. М., Міхелі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Біолог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rPr/>
            </w:pPr>
            <w:r>
              <w:rPr>
                <w:sz w:val="24"/>
                <w:lang w:val="uk-UA"/>
              </w:rPr>
              <w:t xml:space="preserve">Костіков І.Ю, Волгін С.О., Додь В. В., Сиволоб А. В., </w:t>
            </w:r>
          </w:p>
          <w:p>
            <w:pPr>
              <w:pStyle w:val="Iauiue"/>
              <w:ind w:right="-117" w:hanging="0"/>
              <w:rPr/>
            </w:pPr>
            <w:r>
              <w:rPr>
                <w:sz w:val="24"/>
                <w:lang w:val="uk-UA"/>
              </w:rPr>
              <w:t>Довгань І.В., Жолос О.В., Скрипник Н. В., Ягенська Г. В., Толстанова Г. М., Ходосовцев О. Є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сторія Україн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ов В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Всесвітня істор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метун О. І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єнко Ю. 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лгебр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рзляк А. Г., Полонський В. Б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ір М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еометр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рзляк А. Г., Полонський В. Б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ір М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іолог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тапченко Л. І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лан П. Г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ебряков В. В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яш Н. Ю., Горобчишин В.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Географ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В. М., Міхелі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Фіз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rPr/>
            </w:pPr>
            <w:r>
              <w:rPr>
                <w:sz w:val="24"/>
                <w:lang w:val="uk-UA"/>
              </w:rPr>
              <w:t xml:space="preserve">Бар’яхтар В. Г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вгий С. О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жинова Ф. Я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робець Ю. І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нашев І. Ю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рюхіна О. О.; </w:t>
            </w:r>
          </w:p>
          <w:p>
            <w:pPr>
              <w:pStyle w:val="Iauiue"/>
              <w:ind w:right="-117" w:hanging="0"/>
              <w:rPr/>
            </w:pPr>
            <w:r>
              <w:rPr>
                <w:sz w:val="24"/>
                <w:lang w:val="uk-UA"/>
              </w:rPr>
              <w:t xml:space="preserve">за ред. Бар’яхтара В. Г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гого С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ім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ль П. П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кля Л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енко Т. І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кова Л. А., Шакотько В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 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Бех І.Д., Воронцова Т.В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 С., Страшко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України (для загальноосвітніх навчальних закладів з навчанням молдовською мовою) </w:t>
            </w:r>
            <w:r>
              <w:rPr>
                <w:sz w:val="24"/>
                <w:lang w:val="uk-UA"/>
              </w:rPr>
              <w:t>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ісем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ртинюк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від 10.05.2016 № 491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есвітня історія (для загальноосвітніх навчальних закладів з навчанням молдовською мовою)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сем О. В.,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uk-UA"/>
              </w:rPr>
              <w:t>Марти</w:t>
            </w:r>
            <w:r>
              <w:rPr>
                <w:sz w:val="24"/>
                <w:szCs w:val="24"/>
              </w:rPr>
              <w:t>нюк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від 10.05.2016 № 491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ебра (для загальноосвітніх навчальних закладів з навчанням молдов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рзляк А. Г.,          Полонський В. Б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р М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від 10.05.2016 № 491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ія (для загальноосвітніх навчальних закладів з навчанням молдов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рзляк А. Г.,          Полонський В. Б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р М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від 10.05.2016 № 491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 (для загальноосвітніх навчальних закладів з навчанням молдовською мовою)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Н. Ю., Остапченко Л. І., Пасічніченко О. М., Балан П.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від 10.05.2016 № 491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 (для загальноосвітніх навчальних закладів з навчанням молдов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йко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М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ітчук 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Л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ставецька 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від 10.05.2016 № 491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 (для загальноосвітніх навчальних закладів з навчанням молдов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’яхтар В. Г., Божинова Ф. Я.,  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гий С. О.,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uk-UA"/>
              </w:rPr>
              <w:t xml:space="preserve">Кірюхіна О. О.;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ред. Бар’яхтара В. Г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го С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від 10.05.2016 № 491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 (для загальноосвітніх навчальних закладів з навчанням молдов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ель П. П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кля Л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від 10.05.2016 № 491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тика (для загальноосвітніх навчальних закладів з навчанням молдовською мовою)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кова Л. А., Шакотько В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від 10.05.2016 № 491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здоров’я (для загальноосвітніх навчальних закладів з навчанням молдовською мовою)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х 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Д.,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Воронцова Т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., Пономаренко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.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трашко 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від 10.05.2016 № 491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світня історія (рівень стандарту, академічний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диченко Т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Біологія (рівень стандарту, академічний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 П. Г., Вервес Ю.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 (рівень академічний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ель П. П., Крикля Л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 (рівень стандарту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вз Г. П., Бевз В.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Інформатика (рівень стандарту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кова Л. А., Шакотько В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  (академічний, профільний рівень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Бар’яхтар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., Божинова Ф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  <w:r>
              <w:rPr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558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У 1-11 класах  загальноосвітніх навчальних закладів з навчанням молдовською мовою вивчення предметів інваріантної складової Типових навчальних планів, не вказаних у цьому переліку, здійснюється за підручниками та навчальними посібниками для загальноосвітніх навчальних закладів з навчанням українською мовою.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освітні навчальні заклади з навчанням польською мовою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програми для загальноосвітніх навчальних закладів з навчанням польською мовою «Українська мова. 1-4 класи» (укладачі:                Хорошковська О.Н., Яновицька Н.І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280" w:leader="none"/>
                <w:tab w:val="center" w:pos="467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2.09.2011 № 105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і програми для загальноосвітніх навчальних закладів з навчанням польською мовою «Українська мова. 5-9 класи» (</w:t>
            </w:r>
            <w:r>
              <w:rPr>
                <w:sz w:val="24"/>
                <w:szCs w:val="24"/>
                <w:lang w:val="uk-UA"/>
              </w:rPr>
              <w:t>укладачі: Пилип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Б., Бойцун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.М., Дуткевич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.В., Мартиняк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.А.,             Приставська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.І., Тушніцка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.М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29.05.2015 № 58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навчальних закладів з навчанням мовами національних меншин «Українська література. 5-9 класи» (укладачі: </w:t>
            </w:r>
            <w:r>
              <w:rPr>
                <w:sz w:val="24"/>
                <w:lang w:val="uk-UA"/>
              </w:rPr>
              <w:t>Івасюк О.М., Гуйванюк Н.В., Бузинська В.Є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сайт</w:t>
              </w:r>
            </w:hyperlink>
            <w:r>
              <w:rPr>
                <w:lang w:val="uk-UA"/>
              </w:rPr>
              <w:t xml:space="preserve">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Лист МОН від 23.12.2004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/11-6611</w:t>
            </w:r>
          </w:p>
        </w:tc>
      </w:tr>
      <w:tr>
        <w:trPr>
          <w:trHeight w:val="23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. Усний курс для загальноосвітніх нав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шковська О. Н., Яновицька Н. 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 0</w:t>
            </w:r>
            <w:r>
              <w:rPr>
                <w:sz w:val="24"/>
                <w:lang w:val="uk-UA"/>
              </w:rPr>
              <w:t xml:space="preserve">7.02.2012 № 118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вар. Українська мова для загальноосвітніх навчальних закладів з навчанням польською мовою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шковська О. Н., Яновицька Н.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Наказ МОН</w:t>
            </w:r>
            <w:r>
              <w:rPr>
                <w:sz w:val="24"/>
                <w:szCs w:val="24"/>
                <w:lang w:val="uk-UA"/>
              </w:rPr>
              <w:t>молодьспорту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8.06.2012 № 7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шковська О. Н., Яновицька Н.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для загальноосвітніх нав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шковська О. Н., Яновицька Н.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342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ушніцка Н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 М. 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04.01.2013 № 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342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ушніцка Н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 М. 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342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ушніцка Н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 М. 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20.07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342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ушніцка Н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 М. 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Н.В., Ярмолюк А.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2.02.2009 № 56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Н.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03.03. </w:t>
            </w:r>
            <w:r>
              <w:rPr>
                <w:lang w:val="uk-UA"/>
              </w:rPr>
              <w:t>20</w:t>
            </w:r>
            <w:r>
              <w:rPr/>
              <w:t>10 № 1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Н.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раменко О.М., Дмитренко Г.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2.02.2009 № 56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сюк О.М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йванюк Н.В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зинська В.Є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дорюк С.C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2.02.2009 № 56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гребенник В.Ф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іна К.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02.02.2009 № 56</w:t>
            </w:r>
          </w:p>
        </w:tc>
      </w:tr>
      <w:tr>
        <w:trPr>
          <w:trHeight w:val="558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52"/>
              <w:contextualSpacing/>
              <w:jc w:val="both"/>
              <w:rPr>
                <w:lang w:val="uk-UA"/>
              </w:rPr>
            </w:pPr>
            <w:r>
              <w:rPr>
                <w:szCs w:val="22"/>
                <w:lang w:val="uk-UA"/>
              </w:rPr>
              <w:t>У 5-8, 10-11 класах загальноосвітніх навчальних закладів з навчанням мовами національних меншин рекомендовано використовувати підручники «Українська література» для загальноосвітніх навчальних закладів з навчанням українською мовою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рбничка. Книга для чит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ган С.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9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76</w:t>
            </w:r>
          </w:p>
        </w:tc>
      </w:tr>
      <w:tr>
        <w:trPr>
          <w:trHeight w:val="57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Польська мова та ліітература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вчальна програма для загальноосвітніх навчальних закладів з навчанням польською мовою «Польська мова. 1-4 класи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-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12.09.2011 № 105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з навчанням польською мовою «Польська мова. Літературне читання. 2-4 клас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12.09.2011 № 105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а програма «</w:t>
            </w:r>
            <w:r>
              <w:rPr>
                <w:szCs w:val="28"/>
                <w:lang w:val="uk-UA"/>
              </w:rPr>
              <w:t>Польська мова для 5-9 класів загальноосвітніх навчальних закладів з навчанням польською мовою» (</w:t>
            </w:r>
            <w:r>
              <w:rPr>
                <w:lang w:val="uk-UA"/>
              </w:rPr>
              <w:t>укладачі:                    Іванова М. С., Ільчук В. Т., Дудкевич Н. В., Куц М. І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9.05.2015 № 58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із навчанням польською мовою «Польська мова. 5-12 класи» (</w:t>
            </w:r>
            <w:r>
              <w:rPr>
                <w:sz w:val="24"/>
                <w:szCs w:val="24"/>
                <w:lang w:val="uk-UA"/>
              </w:rPr>
              <w:t>укладач Іванова М. С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МОН від 23.12.2004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/11-6611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вчальна програма «Польська мова для загальноосвітніх навчальних закладів з навчанням польською мовою» (рівень стандарту) (укладачі: Іванова М. С. та і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-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від 14.07.2016 № 826 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а програма для старшої профільної школи «Польська мова (профільний рівень)» (</w:t>
            </w:r>
            <w:r>
              <w:rPr>
                <w:sz w:val="24"/>
                <w:szCs w:val="24"/>
                <w:lang w:val="uk-UA"/>
              </w:rPr>
              <w:t>укладач Іванова М. С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8.10.2010 № 1021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«Інтегрований курс «Література (польська та зарубіжна)» для 5-9 класів загальноосвітніх навчальних закладів з навчанням польською мовою» (укладачі: Лебедь Р. К., Ліра Л. А.,         Гандз Л. А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9.05.2015 № 585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із навчанням польською мовою «Інтегрований курс. «Література» (польська та зарубіжна). 5-12 класи» (</w:t>
            </w:r>
            <w:r>
              <w:rPr>
                <w:sz w:val="24"/>
                <w:szCs w:val="24"/>
                <w:lang w:val="uk-UA"/>
              </w:rPr>
              <w:t>укладачі: Лебедь Р. К., Біленька-Свистович Л. В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МОН від 23.12.200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/11-6611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Cs w:val="20"/>
                <w:lang w:val="uk-UA"/>
              </w:rPr>
            </w:pPr>
            <w:r>
              <w:rPr>
                <w:color w:val="FF0000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а «Література» (польська та зарубіжна) для загальноосвітніх навчальних закладів з навчанням польською мовою (рівень стандарту)» (укладачі: Лебедь Р. К.та і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від 14.07.2016 № 826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а для старшої профільної школи «Література (польська та світова)» (профільний рівень)» (</w:t>
            </w:r>
            <w:r>
              <w:rPr>
                <w:sz w:val="24"/>
                <w:szCs w:val="24"/>
                <w:lang w:val="uk-UA"/>
              </w:rPr>
              <w:t>укладачі: Лебедь Р. К., Біленька-Свистович Л. В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8.10.2010 № 1021 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вчальні програми спеціальних курсів та факультативів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а п</w:t>
            </w:r>
            <w:r>
              <w:rPr>
                <w:sz w:val="24"/>
                <w:szCs w:val="24"/>
              </w:rPr>
              <w:t>рограма факультативного курсу «Польська мова для 1-11 класів загальноосвітніх навчальних закладів з навчаннм українською аб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російською) мовою</w:t>
            </w:r>
            <w:r>
              <w:rPr>
                <w:sz w:val="24"/>
                <w:szCs w:val="24"/>
                <w:lang w:val="uk-UA"/>
              </w:rPr>
              <w:t xml:space="preserve">» (укладачі: </w:t>
            </w:r>
            <w:r>
              <w:rPr>
                <w:sz w:val="24"/>
                <w:szCs w:val="24"/>
              </w:rPr>
              <w:t>Щерба Л. М., Зелінська М. З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-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айт Дрогобицької філії ІІТЗ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Лист ІІТЗ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ід 11.06.2014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4.1/12-Г-872</w:t>
            </w:r>
          </w:p>
        </w:tc>
      </w:tr>
      <w:tr>
        <w:trPr>
          <w:trHeight w:val="558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уквар. Польська мова для загальноосвітніх навчальних закладів з навчанням польською мовою  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ь Р.К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ваницька Е.В., Слободяна І.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7.02.2012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ська мова для загальноосвітніх навчальних закладів з навчанням польською мовою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лободяна І.А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ебедь Р.К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цька Е.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7.02.2012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е читання. Польська мова для загальноосвітніх навчальних закладів з навчанням польською мовою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ебедь Р.К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цька Е.В., Слободяна І.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2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Польська мова для загальноосвітніх нав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ваницька Е.В., Слободяна І.А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ь Р.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е читання. Польська мова для загальноосвітніх навчальних закладів з навчанням польською мовою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ебедь Р.К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цька Е.В., Слободяна І.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ська мова для загальноосвітніх навчальних закладів з навчанням польською мовою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ваницька Е.В., Слободяна І.А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ь Р.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е читання. Польська мова для загальноосвітніх навчальних закладів з навчанням польською мовою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ебедь Р.К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цька Е.В., Слободяна І.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ська мова для загальноосвітніх нав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Іванова М.С., Іванова-Хм</w:t>
            </w:r>
            <w:r>
              <w:rPr>
                <w:color w:val="FF0000"/>
                <w:sz w:val="24"/>
                <w:lang w:val="uk-UA"/>
              </w:rPr>
              <w:t>е</w:t>
            </w:r>
            <w:r>
              <w:rPr>
                <w:sz w:val="24"/>
                <w:lang w:val="uk-UA"/>
              </w:rPr>
              <w:t>ль Т.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4.01.2013 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ська мова для загальноосвітніх нав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ванова М.С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а-Хмєль Т.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07.02.2014 № 123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ська мова для загальноосвітніх нав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ванова М.С., 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Іванова-Хм</w:t>
            </w:r>
            <w:r>
              <w:rPr>
                <w:color w:val="FF0000"/>
                <w:sz w:val="24"/>
                <w:lang w:val="uk-UA"/>
              </w:rPr>
              <w:t>є</w:t>
            </w:r>
            <w:r>
              <w:rPr>
                <w:sz w:val="24"/>
                <w:lang w:val="uk-UA"/>
              </w:rPr>
              <w:t>ль Т.М.</w:t>
            </w:r>
            <w:r>
              <w:rPr>
                <w:color w:val="FF0000"/>
                <w:sz w:val="24"/>
                <w:lang w:val="uk-UA"/>
              </w:rPr>
              <w:t>?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ська мова для загальноосвітніх нав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uk-UA"/>
              </w:rPr>
              <w:t>Іванова М.С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Іванова-Хмєль Т.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5.2016 № 491</w:t>
            </w:r>
          </w:p>
        </w:tc>
      </w:tr>
      <w:tr>
        <w:trPr>
          <w:trHeight w:val="2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ська мов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а М.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 02.02.2009  № 56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ька мова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ванова 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ька мова</w:t>
            </w:r>
            <w:r>
              <w:rPr>
                <w:lang w:val="uk-UA"/>
              </w:rPr>
              <w:t xml:space="preserve">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ванова 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6.03.2011 № 235 </w:t>
            </w:r>
          </w:p>
        </w:tc>
      </w:tr>
      <w:tr>
        <w:trPr>
          <w:trHeight w:val="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Інтегрований курс «Література» (польська та світова) для загальноосвітніх нав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ь Р. 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 xml:space="preserve"> 04.01.2013 № 1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Інтегрований курс «Література» (польська та світова)» для загальноосвітніх навчаль-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Лебедь Р. 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Інтегрований курс «Література» (польська та зарубіжна)» для загальноосвітніх нав-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ь Р.  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Інтегрований курс «Література» (польська та зарубіжна)» для загальноосвітніх нав-чальних закладів з навчанням польською мовою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ь Р. 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10.05.2016 № 491        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color w:val="FF0000"/>
                <w:sz w:val="24"/>
                <w:lang w:val="uk-UA"/>
              </w:rPr>
              <w:t>???</w:t>
            </w:r>
            <w:r>
              <w:rPr>
                <w:sz w:val="24"/>
                <w:lang w:val="uk-UA"/>
              </w:rPr>
              <w:t>Література (польська та зарубіжна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ь Р. 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  02.02.2009  № 56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>???</w:t>
            </w:r>
            <w:r>
              <w:rPr/>
              <w:t>Література (польська та зарубіжна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ебедь 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>???</w:t>
            </w:r>
            <w:r>
              <w:rPr/>
              <w:t xml:space="preserve">Література (польська та </w:t>
            </w:r>
            <w:r>
              <w:rPr>
                <w:lang w:val="uk-UA"/>
              </w:rPr>
              <w:t>світова</w:t>
            </w:r>
            <w:r>
              <w:rPr/>
              <w:t>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ебедь 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3.2011 № 235</w:t>
            </w:r>
          </w:p>
        </w:tc>
      </w:tr>
      <w:tr>
        <w:trPr>
          <w:trHeight w:val="154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2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логія для позакласного читання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уські Т.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МОНмолодьспорту</w:t>
            </w:r>
          </w:p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23.12.2012 №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11-18236</w:t>
            </w:r>
          </w:p>
        </w:tc>
      </w:tr>
      <w:tr>
        <w:trPr>
          <w:trHeight w:val="2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логія для позакласного читання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опек А. 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Торсінг-плю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Лист МОН від 04.12.2013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/11-1882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рник підсумкових завдань з польської мови для позашкільних навчальних закладів (культурно-освітніх центрів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яла Т., Хлопек А. Б., Петрушка  Л. А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нь Л. З., Карпа В. 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1307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39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ська мова для позашкільних навчальних закладів з навчанням польською мовою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лопек А. Б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ушкевіч Б.,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ацькович М.Р.,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ьонжек-Замлевська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8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2/12-Г-13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ий посібник «Раз, два, три і польською розмовляєш ти! Підручник з польської мови для дітей в Україні. Том І» для позашкільних навчальних закладів з навчанням польською мовою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ак К., Маліновська М., Рабчук А., Зацкевич Д., за ред. Каяка 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99</w:t>
            </w:r>
          </w:p>
        </w:tc>
      </w:tr>
      <w:tr>
        <w:trPr>
          <w:trHeight w:val="558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кладні вид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 (для загальноосвітніх навчальних закладів з навчанням поль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В., Лишенко Г.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2 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ознавство (для загальноосвітніх навчальних закладів з навчанням поль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І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07.02.2012 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здоров’я (для загальноосвітніх навчальних закладів з навчанням поль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х І.Д, Воронцова Т.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С., Страшко С.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07.02.2012 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В., Лишенко Г.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від 18.06.2012  № 718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І.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6.2012 № 718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Бех І.Д., Воронцова Т.В.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Пономаренко В. С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шко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6.2012  № 718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Сходинки до інформатик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маковська Г. В., Рівкінд Ф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ценко Г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7.02.2012 № 118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В., Лишенко Г.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І.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3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 xml:space="preserve">Бех І.Д., Воронцова Т.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С., Страшко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Сходинки до інформатик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маковська Г. В., Рівкінд Ф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ценко Г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Я у світі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ік Н.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В., Лишенко Г.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ьберг Т. Г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к Т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Я у світі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ік Н.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маковська Г. В., 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Проценко Г. О.</w:t>
            </w:r>
            <w:r>
              <w:rPr>
                <w:lang w:val="uk-UA"/>
              </w:rPr>
              <w:t xml:space="preserve"> 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вкінд Й. Я.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атюк О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 xml:space="preserve">Тарасенкова Н. А., Богатирьова І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чко О. П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ломієць О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дюк З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сторія Україн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ов В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рошенко О.Г., 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Бойко В.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 xml:space="preserve">Бех І.Д., Воронцова Т.В., 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Пономаренко В. С., Страшко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ікова Л. А., Шакотько В. В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>молдовською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арасенкова Н. А., Богатирьова І. М.,  Коломієць О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дюк  З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Всесвітня історія. Історія Україн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дровський О. Г., Власов В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Бех І.Д., Воронцова Т.В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 С., Страшко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 xml:space="preserve">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ікова Л. А., Шакотько В. В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Географ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йко В. М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хелі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Біолог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 xml:space="preserve">мовою) (підручник) 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jc w:val="both"/>
              <w:rPr/>
            </w:pPr>
            <w:r>
              <w:rPr>
                <w:sz w:val="24"/>
                <w:lang w:val="uk-UA"/>
              </w:rPr>
              <w:t xml:space="preserve">Костіков І.Ю, Волгін С.О., </w:t>
            </w:r>
          </w:p>
          <w:p>
            <w:pPr>
              <w:pStyle w:val="Iauiue"/>
              <w:ind w:right="-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дь В. В., Сиволоб А. В., </w:t>
            </w:r>
          </w:p>
          <w:p>
            <w:pPr>
              <w:pStyle w:val="Iauiue"/>
              <w:ind w:right="-108" w:hanging="0"/>
              <w:jc w:val="both"/>
              <w:rPr/>
            </w:pPr>
            <w:r>
              <w:rPr>
                <w:sz w:val="24"/>
                <w:lang w:val="uk-UA"/>
              </w:rPr>
              <w:t xml:space="preserve">Довгань І.В., Жолос О.В., </w:t>
            </w:r>
          </w:p>
          <w:p>
            <w:pPr>
              <w:pStyle w:val="Iauiue"/>
              <w:ind w:right="-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рипник Н. В., </w:t>
            </w:r>
          </w:p>
          <w:p>
            <w:pPr>
              <w:pStyle w:val="Iauiue"/>
              <w:ind w:right="-108" w:hanging="0"/>
              <w:jc w:val="both"/>
              <w:rPr/>
            </w:pPr>
            <w:r>
              <w:rPr>
                <w:sz w:val="24"/>
                <w:lang w:val="uk-UA"/>
              </w:rPr>
              <w:t xml:space="preserve">Ягенська Г.В., 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Толстанова Г.М., Ходосовцев О. Є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ім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поль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ль П. П., 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кля Л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 (для загальноосвітніх навчальних закладів з навчанням поль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ісем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ртинюк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0.05.2016 № 491        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я іс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для загальноосвітніх навчальних закладів з навчанням поль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сем О. В., 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</w:t>
            </w:r>
            <w:r>
              <w:rPr>
                <w:sz w:val="24"/>
                <w:szCs w:val="24"/>
              </w:rPr>
              <w:t>нюк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0.05.2016 № 491        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ебра (для загальноосвітніх навчальних закладів з навчанням поль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зляк А. Г., Полонський В. Б.,           Якір М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0.05.2016 № 491        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ія (для загальноосвітніх навчальних закладів з навчанням поль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зляк А. Г., Полонський В. Б.,           Якір М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0.05.2016 № 491        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ологія (для загальноосвітніх навчальних закладів з навчанням польською мовою) (підручник) 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Н. Ю., Остапченко Л. І., Пасічніченко О. М., Балан П.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0.05.2016 № 491        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 (для загальноосвітніх навчальних закладів з навчанням поль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йко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М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ітчук 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Л.,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Заставецька 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0.05.2016 № 491        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 (для загальноосвітніх навчальних закладів з навчанням поль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’яхтар В. Г., Божинова Ф. Я.,        Довгий С. О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ірюхіна О. О.;</w:t>
            </w:r>
          </w:p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д. Бар’яхтара В. Г., Довгого С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0.05.2016 № 491        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 (для загальноосвітніх навчальних закладів з навчанням поль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ель П. П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кля Л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0.05.2016 № 491        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 (для загальноосвітніх навчальних закладів з навчанням поль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вкінд Й. Я., </w:t>
            </w:r>
          </w:p>
          <w:p>
            <w:pPr>
              <w:pStyle w:val="15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енко Т. І., </w:t>
            </w:r>
          </w:p>
          <w:p>
            <w:pPr>
              <w:pStyle w:val="15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кова Л. А., Шакотько В. В.</w:t>
            </w:r>
          </w:p>
          <w:p>
            <w:pPr>
              <w:pStyle w:val="Iaui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0.05.2016 № 491        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здоров’я  (для загальноосвітніх навчальних закладів з навчанням польською мовою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 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15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, Пономаренко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шко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0.05.2016 № 491        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гебр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вз Г. П., Бевз В.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02.02.2009 № 56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яш Н. Ю. та інш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02.02.2009 № 56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світня історія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сем О. В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енко О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02.02.2009 № 56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ль П. П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кля Л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02.02.2009 № 56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метрія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урда М.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енкова Н.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02.02.2009 № 56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жинова Ф. Я. та інш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2.02.2009 № 56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тика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вкінд Й. Я. та інш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02.02.2009 № 56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</w:t>
            </w:r>
            <w:r>
              <w:rPr>
                <w:lang w:val="uk-UA"/>
              </w:rPr>
              <w:t xml:space="preserve"> </w:t>
            </w:r>
            <w:r>
              <w:rPr/>
              <w:t>(рівень стандарту, академічний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лянський П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03.03.2010 № 177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</w:t>
            </w:r>
            <w:r>
              <w:rPr>
                <w:lang w:val="uk-UA"/>
              </w:rPr>
              <w:t xml:space="preserve"> </w:t>
            </w:r>
            <w:r>
              <w:rPr/>
              <w:t>(рівень стандарту, академічний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Ярошенко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03.03.2010 № 177 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</w:t>
            </w:r>
            <w:r>
              <w:rPr>
                <w:lang w:val="uk-UA"/>
              </w:rPr>
              <w:t xml:space="preserve"> </w:t>
            </w:r>
            <w:r>
              <w:rPr/>
              <w:t>(рівень стандарту, академічний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лан П.Г., Вервес Ю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Г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ліщук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03.03.2010 № 177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академічний рівень, профіль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вадський 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, Стеценко 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евченко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Г ВН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03.03.2010 № 177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р’яхтар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., Божинова Ф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03.03.2010 № 177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  <w:r>
              <w:rPr>
                <w:lang w:val="uk-UA"/>
              </w:rPr>
              <w:t xml:space="preserve"> </w:t>
            </w:r>
            <w:r>
              <w:rPr/>
              <w:t>(академіч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лін Є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03.03.2010 № 177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</w:t>
            </w:r>
            <w:r>
              <w:rPr>
                <w:lang w:val="uk-UA"/>
              </w:rPr>
              <w:t xml:space="preserve"> </w:t>
            </w:r>
            <w:r>
              <w:rPr/>
              <w:t>(академіч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рда 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расенкова Н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діак-ЕК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3.03.2010 № 177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  (рівень академічний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rPr/>
            </w:pPr>
            <w:r>
              <w:rPr>
                <w:sz w:val="24"/>
                <w:lang w:val="uk-UA"/>
              </w:rPr>
              <w:t>Попель П.П., Крикля Л.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д 16.03.2011 № 235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  (рівень стандарту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вз Г. П., Бевз В. Г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д 16.03.2011 № 235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тика (рівень стандарту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кова Л. А., Шакотько В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д 16.03.2011 № 235 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  (академічний, профільний рівень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Бар’яхтар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., Божинова Ф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  <w:r>
              <w:rPr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д16.03.2011 № 235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світня історія (рівень стандарту, академічний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диченко Т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д 16.03.2011 № 235 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 (рівень стандарту, академічний) (підручник)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лан П. Г., Вервес Ю. Г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558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У 1-11 класах  загальноосвітніх навчальних закладів з навчанням польською мовою вивчення предметів інваріантної складової Типових навчальних планів, не вказаних у цьому переліку, здійснюється за підручниками та навчальними посібниками для загальноосвітніх навчальних закладів з навчанням українською мовою.</w:t>
            </w:r>
          </w:p>
        </w:tc>
      </w:tr>
      <w:tr>
        <w:trPr>
          <w:trHeight w:val="113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освітні навчальні заклади з навчанням російською мовою</w:t>
            </w:r>
          </w:p>
        </w:tc>
      </w:tr>
      <w:tr>
        <w:trPr>
          <w:trHeight w:val="6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А ШКОЛА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вчальні програми для загальноосвітніх навчальних закладів з навчанням російською мовою. 1-4 клас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</w:t>
            </w: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12</w:t>
            </w:r>
            <w:r>
              <w:rPr/>
              <w:t>.</w:t>
            </w:r>
            <w:r>
              <w:rPr>
                <w:lang w:val="uk-UA"/>
              </w:rPr>
              <w:t>09</w:t>
            </w:r>
            <w:r>
              <w:rPr/>
              <w:t>.201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№ 1</w:t>
            </w:r>
            <w:r>
              <w:rPr>
                <w:lang w:val="uk-UA"/>
              </w:rPr>
              <w:t>050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для загальноосвітніх навчальних закладів з навчанням російською мовою. Усний курс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ковська О. Н.,</w:t>
            </w:r>
          </w:p>
          <w:p>
            <w:pPr>
              <w:pStyle w:val="Normal"/>
              <w:rPr/>
            </w:pPr>
            <w:r>
              <w:rPr/>
              <w:t>Охота Г. 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В «Освіт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 МОНмолодь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07.02.201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для загальноосвітніх навчальних закладів з навчанням російською мовою. Усний курс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Н. В., </w:t>
            </w:r>
          </w:p>
          <w:p>
            <w:pPr>
              <w:pStyle w:val="Normal"/>
              <w:rPr/>
            </w:pPr>
            <w:r>
              <w:rPr/>
              <w:t>Маркотенко Т. 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 МОНмолодь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07.02.2012</w:t>
            </w:r>
            <w:r>
              <w:rPr>
                <w:lang w:val="uk-UA"/>
              </w:rPr>
              <w:t xml:space="preserve">  </w:t>
            </w:r>
            <w:r>
              <w:rPr/>
              <w:t>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ковська О. Н., </w:t>
            </w:r>
          </w:p>
          <w:p>
            <w:pPr>
              <w:pStyle w:val="Normal"/>
              <w:rPr/>
            </w:pPr>
            <w:r>
              <w:rPr/>
              <w:t>Охота Г. 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В «Освіт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молодьспор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ід 18.06.2012</w:t>
            </w:r>
            <w:r>
              <w:rPr>
                <w:lang w:val="uk-UA"/>
              </w:rPr>
              <w:t xml:space="preserve"> </w:t>
            </w:r>
            <w:r>
              <w:rPr/>
              <w:t>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Н. В., </w:t>
            </w:r>
          </w:p>
          <w:p>
            <w:pPr>
              <w:pStyle w:val="Normal"/>
              <w:rPr/>
            </w:pPr>
            <w:r>
              <w:rPr/>
              <w:t>Маркотенко Т. 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Ґенез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2</w:t>
            </w:r>
            <w:r>
              <w:rPr>
                <w:lang w:val="uk-UA"/>
              </w:rPr>
              <w:t xml:space="preserve"> </w:t>
            </w: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країн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ковська О. Н., </w:t>
            </w:r>
          </w:p>
          <w:p>
            <w:pPr>
              <w:pStyle w:val="Normal"/>
              <w:rPr/>
            </w:pPr>
            <w:r>
              <w:rPr/>
              <w:t>Охота Г. І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ицька Н. 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В «Освіта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країнська мова для загальноосвітніх навчальних закладів з навчанням російською мовою (</w:t>
            </w:r>
            <w:r>
              <w:rPr>
                <w:lang w:val="uk-UA"/>
              </w:rPr>
              <w:t>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ш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тенко Т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країн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ковська О. Н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оскресенська Н. О</w:t>
            </w:r>
            <w:r>
              <w:rPr/>
              <w:t>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ицька Н. 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В «Освіта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країн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ш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тенко Т.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О.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ган С.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тературне читання. </w:t>
            </w:r>
            <w:r>
              <w:rPr/>
              <w:t>Україн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ковська О. Н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оскресенська Н. О</w:t>
            </w:r>
            <w:r>
              <w:rPr/>
              <w:t>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ресенська К. 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В «Освіта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тературне читання. </w:t>
            </w:r>
            <w:r>
              <w:rPr/>
              <w:t>Україн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енгіна М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О.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у мову я вивчати. Зошит з української мови для загальноосвітніх навчальних зак-ладів з навчанням російською мовою. Усний курс (до підручника Гавриш Н. </w:t>
            </w:r>
            <w:r>
              <w:rPr>
                <w:iCs/>
              </w:rPr>
              <w:t>В.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Марко</w:t>
            </w:r>
            <w:r>
              <w:rPr>
                <w:iCs/>
                <w:lang w:val="uk-UA"/>
              </w:rPr>
              <w:t>-</w:t>
            </w:r>
            <w:r>
              <w:rPr>
                <w:iCs/>
              </w:rPr>
              <w:t>тенко Т.С. «Українська мова для загально</w:t>
            </w:r>
            <w:r>
              <w:rPr>
                <w:iCs/>
                <w:lang w:val="uk-UA"/>
              </w:rPr>
              <w:t>-</w:t>
            </w:r>
            <w:r>
              <w:rPr>
                <w:iCs/>
              </w:rPr>
              <w:t>освітніх навчальних закладів з навчанням російською мовою.</w:t>
            </w:r>
            <w:r>
              <w:rPr>
                <w:iCs/>
                <w:lang w:val="uk-UA"/>
              </w:rPr>
              <w:t xml:space="preserve"> Усний курс 1 </w:t>
            </w:r>
            <w:r>
              <w:rPr>
                <w:iCs/>
              </w:rPr>
              <w:t>клас»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іна О. 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5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18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Буду мову я вивчати. Зошит з української мо-ви для загальноосвітніх навчальних закладів з навчанням російською мовою. Усний курс (до підручника Хорошковської О. Н., Охоти Г. І. «Українська мова для загальноосвітніх навчальних закладів з навчанням російською мовою. Усний курс. 1 клас»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 О.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ошит з читання до підручника Гавриш Н.В., Маркотенко Т.С. «Буквар» </w:t>
            </w:r>
            <w:r>
              <w:rPr>
                <w:iCs/>
              </w:rPr>
              <w:t>для загально</w:t>
            </w:r>
            <w:r>
              <w:rPr>
                <w:iCs/>
                <w:lang w:val="uk-UA"/>
              </w:rPr>
              <w:t>-</w:t>
            </w:r>
            <w:r>
              <w:rPr>
                <w:iCs/>
              </w:rPr>
              <w:t>освітніх навчальних закладів з навчанням російською мовою.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ла Н. О. Кравченко Г. 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0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ошит з української мови для загальноосвітніх навчальних закладів з навчанням російською мовою (до підручника Гавриш Н. В., </w:t>
            </w:r>
            <w:r>
              <w:rPr>
                <w:iCs/>
              </w:rPr>
              <w:t>Маркотенко Т. С. «Українська мова для загальноосвітніх навчальних закладів з навчанням російською мовою. 2 клас»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спала О. Ф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олочевська О. Ф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іннікова С. 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горулько Т.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Ґенез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8.02.2013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.1/12-Г-9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ошит для письма і розвитку мовлення (у двох частинах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ковська О. Н., </w:t>
            </w:r>
          </w:p>
          <w:p>
            <w:pPr>
              <w:pStyle w:val="Normal"/>
              <w:rPr>
                <w:iCs/>
              </w:rPr>
            </w:pPr>
            <w:r>
              <w:rPr/>
              <w:t>Охота Г. 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1.1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40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«Українська мова. Експрес-контроль» для загальноосвітніх навчальних закладів з нав-чанням російською мовою (до підручника Гавриш Н. В., Маркотенко Т. С. «Українська мова для загальноосвітніх навчальних закла-дів з </w:t>
            </w:r>
            <w:r>
              <w:rPr>
                <w:iCs/>
              </w:rPr>
              <w:t xml:space="preserve">навчанням російською мовою. </w:t>
            </w:r>
            <w:r>
              <w:rPr>
                <w:iCs/>
                <w:lang w:val="uk-UA"/>
              </w:rPr>
              <w:t xml:space="preserve">2 </w:t>
            </w:r>
            <w:r>
              <w:rPr>
                <w:iCs/>
              </w:rPr>
              <w:t>клас»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дисюк Н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на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8.06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91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у мову я вивчати. Зошит з української мови для загальноосвітніх навчальних закладів з навчанням російською мовою (до підручника Гавриш Н. </w:t>
            </w:r>
            <w:r>
              <w:rPr>
                <w:iCs/>
              </w:rPr>
              <w:t>В.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 xml:space="preserve">Маркотенко Т. С. «Українська мова для загальноосвітніх навчальних закладів з навчанням російською мовою. </w:t>
            </w:r>
            <w:r>
              <w:rPr>
                <w:iCs/>
                <w:lang w:val="uk-UA"/>
              </w:rPr>
              <w:t>2</w:t>
            </w:r>
            <w:r>
              <w:rPr>
                <w:iCs/>
              </w:rPr>
              <w:t xml:space="preserve"> клас»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іна О. 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8.06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91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уду мову я вивчати. Зошит з української мови для загальноосвітніх навчальних закладів з навчанням російською мовою (до підручника Хорошковської О. Н., Охоти Г. І. «Українська мова для загальноосвітніх навчальних закладів з навчанням російською мовою. 2 клас»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 О.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8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2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uk-UA"/>
              </w:rPr>
              <w:t>Українська мова. Експрес-контроль (до підручника О. Н. Хорошковської, Г. І. Охоти «Українська мова для загальноосвітніх навчальних закладів з навчанням російською мовою. 2 клас»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ченгіна М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0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Буду мову я вивчати. Зошит з української мови (до підручника О. Хорошковської,         Г. Охоти «Українська мова для загальноосвітніх навчальних закладів з навчанням російською мовою 3 клас» 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бзар О. 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6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0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lang w:val="uk-UA"/>
              </w:rPr>
              <w:t>Буду мову я вивчати. Зошит з української мови (до підручника Н. Гавриш,                      Т. Маркотенко «Українська мова для загальноосвітніх навчальних закладів з навчанням російською мовою 3 клас»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Чекіна О. 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0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4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з української мови для загально ос-вітніх навчальних закладів з навчанням російською мовою (до підручника Н. Гавриш</w:t>
            </w:r>
            <w:r>
              <w:rPr>
                <w:iCs/>
              </w:rPr>
              <w:t>,</w:t>
            </w:r>
            <w:r>
              <w:rPr>
                <w:iCs/>
                <w:lang w:val="uk-UA"/>
              </w:rPr>
              <w:t xml:space="preserve"> Т. </w:t>
            </w:r>
            <w:r>
              <w:rPr>
                <w:iCs/>
              </w:rPr>
              <w:t>Маркотенко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 xml:space="preserve">«Українська мова для загальноосвітніх навчальних закладів з навчанням російською мовою. </w:t>
            </w:r>
            <w:r>
              <w:rPr>
                <w:iCs/>
                <w:lang w:val="uk-UA"/>
              </w:rPr>
              <w:t>3</w:t>
            </w:r>
            <w:r>
              <w:rPr>
                <w:iCs/>
              </w:rPr>
              <w:t xml:space="preserve"> клас»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евська О. 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ікова С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лько Т.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Ґенез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</w:t>
            </w:r>
            <w:r>
              <w:rPr/>
              <w:t>1.</w:t>
            </w:r>
            <w:r>
              <w:rPr>
                <w:lang w:val="uk-UA"/>
              </w:rPr>
              <w:t>01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2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 xml:space="preserve">Уроки української мови в 3 класі </w:t>
            </w:r>
            <w:r>
              <w:rPr>
                <w:iCs/>
              </w:rPr>
              <w:t>(до підручника Гавриш Н. В.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 xml:space="preserve">Маркотенко Т. С. «Українська мова для загальноосвітніх навчальних закладів з навчанням російською мовою. </w:t>
            </w:r>
            <w:r>
              <w:rPr>
                <w:iCs/>
                <w:lang w:val="uk-UA"/>
              </w:rPr>
              <w:t>3</w:t>
            </w:r>
            <w:r>
              <w:rPr>
                <w:iCs/>
              </w:rPr>
              <w:t xml:space="preserve"> клас»)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евська О. 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гтяренко К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стіна Є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Ґенез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3</w:t>
            </w:r>
            <w:r>
              <w:rPr/>
              <w:t>.</w:t>
            </w:r>
            <w:r>
              <w:rPr>
                <w:lang w:val="uk-UA"/>
              </w:rPr>
              <w:t>03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25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країнська мова. Відривні картки для зага-льноосвітніх навчальних закладів з навчанням російською мовою (до підручника Гавриш Н. </w:t>
            </w:r>
            <w:r>
              <w:rPr>
                <w:iCs/>
              </w:rPr>
              <w:t>В.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 xml:space="preserve">Маркотенко Т. С. «Українська мова для загальноосвітніх навчальних закладів з навчанням російською мовою. </w:t>
            </w:r>
            <w:r>
              <w:rPr>
                <w:iCs/>
                <w:lang w:val="uk-UA"/>
              </w:rPr>
              <w:t>3</w:t>
            </w:r>
            <w:r>
              <w:rPr>
                <w:iCs/>
              </w:rPr>
              <w:t xml:space="preserve"> клас»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на С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8.06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92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країнська мова. Відривні картки для зага-льноосвітніх навчальних закладів з навчанням російською мовою (до підручника Хорошков-ської О. Н., Охоти Г. І., Яновицької Н. І. «Українська мова для загальноосвітніх навчальних закладів з навчанням російською мовою. 3 клас»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нгіна М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8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65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країнська мова. Робочий зошит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О.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6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ошит для контрольних робіт з української мови</w:t>
            </w:r>
            <w:r>
              <w:rPr>
                <w:iCs/>
                <w:lang w:val="uk-UA"/>
              </w:rPr>
              <w:t xml:space="preserve"> для загальноосвітніх навчальних закладів з навчанням російською мовою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Більська О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Ґенеза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ошит з української мови для </w:t>
            </w:r>
            <w:r>
              <w:rPr>
                <w:iCs/>
                <w:lang w:val="uk-UA"/>
              </w:rPr>
              <w:t>загальноосвітніх навчальних закладів</w:t>
            </w:r>
            <w:r>
              <w:rPr>
                <w:lang w:val="uk-UA"/>
              </w:rPr>
              <w:t xml:space="preserve"> з навчанням російською мовою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мула Г. 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2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и української мови в 4 класі (методичний посіб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тенко Т. С., Ємельяненко О.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8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Українська мова. Збірник завдань до підсумкових контрольних робіт для загальноосвітніх навчальних закладів з навчанням російською  мовою 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Курганова Н. В., Діптан Н. В., Назаренко А.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МЗО від 10.02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.1/12-Г-3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Буду мову я вивчати. Робочий зошит 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имченко Л. 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МЗО від 23.02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.1/12-Г-63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й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Буквар. Російська мова для загальноосвітніх навчальних закладів з навчанняи російською мовою (підручник) 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 xml:space="preserve">Вашуленко М. С., 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>Лапшина І. 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 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уквар. Російська мова для загальноосвітніх навчальних закладів з навчанняи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 xml:space="preserve">Рудяков О. М., 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>Фролова Т. Я.,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>Миронова Л. 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 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сійська мова для загальноосвітніх навчальних закладів з навчанняи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>Сильнова Е. С.,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>Каневська Н. Г.,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>Олійник В. Ф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сійська мова для загальноосвітніх навчальних закладів з навчанняи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 xml:space="preserve">Рудяков О. М., 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>Челишева І. 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  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ітературне читання. Росій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  <w:t>Лапшина І.М.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  <w:t>Попова Т. 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 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ітературне читання. Росій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  <w:t xml:space="preserve">Гавриш Н. В., 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  <w:t>Маркотенко Т. С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 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сійська мова для загальноосвітніх навчальних закладів з навчанняи російською мовою 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 xml:space="preserve">Сильнова Є. С., 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 xml:space="preserve">Каневська Н. Г., 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>Олійник В. 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сійська мова для загальноосвітніх навчальних закладів з навчанняи російською мовою ( 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>Рудяков О. М., Челишева І. 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. Росій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 xml:space="preserve">Лапшина І. М., 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>Попова Т. 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. Росій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 xml:space="preserve">Гавриш Н. В., 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>Маркотенко Т. С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сійська мова для загальноосвітніх навчальних закладів з навчанняи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>Сильнова Є. С.,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 xml:space="preserve">Каневська Н. Г., 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>Олійник В. 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сійська мова для загальноосвітніх навчальних закладів з навчанняи російською мовою ( 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</w:rPr>
              <w:t>Челишева І. 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ітературне читання. Росій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  <w:t xml:space="preserve">Гавриш Н. В., 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  <w:t>Маркотенко Т. С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ітературне читання. Росій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  <w:t xml:space="preserve">Лапшина І. М., 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  <w:t>Попова Т. 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ітературне читання. Росій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  <w:t>Джежелей О. В.,</w:t>
            </w:r>
          </w:p>
          <w:p>
            <w:pPr>
              <w:pStyle w:val="Iauiue"/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Arial_UML-BoldItalic;MS Mincho"/>
                <w:bCs/>
                <w:iCs/>
                <w:sz w:val="24"/>
                <w:szCs w:val="24"/>
                <w:lang w:val="uk-UA"/>
              </w:rPr>
              <w:t>Ємець А.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підручники,  навчальні та методич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утник буквар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шуленко М. С.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ашуленко О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10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6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буквар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шуленко М. С.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ашуленко О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9</w:t>
            </w:r>
            <w:r>
              <w:rPr/>
              <w:t>.07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42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варик харківського першокласник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шуленко М.С., упор. Борова Н.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1.07.</w:t>
            </w: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44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ит з читанн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шуленко М. С.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ашуленко О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10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15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ит з письма і розвитку мовлення № 1, № 2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уленко О. В., Прищепа О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.1/12-Г-18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ит з читання і розвитку мовленн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емула Г. П., Лавренчук Т. Н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7.06.201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-14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яков О. М., Миронова Л. 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6.08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20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нько Г. М., Яковенко Л. 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Центр методичної літератури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0.08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24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ит з письма і розвитку мовленн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Cs/>
              </w:rPr>
              <w:t>Астахова Т.К.,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rPr>
                <w:bCs/>
              </w:rPr>
            </w:pPr>
            <w:r>
              <w:rPr>
                <w:bCs/>
              </w:rPr>
              <w:t>Седая І.Є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7.06.201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-14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прес</w:t>
            </w:r>
            <w:r>
              <w:rPr/>
              <w:t>-контроль. Картки з російської мови (у двох частинах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ишанська О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7.06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-14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си. Частина 1. Частина 2.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щепа К. С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.1/12-Г-6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і сторінки. Хрестоматі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а Даниєля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7.06.2012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-14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читанн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пова І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4.03.</w:t>
            </w:r>
            <w:r>
              <w:rPr/>
              <w:t>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30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описи з калькою:</w:t>
            </w:r>
            <w:r>
              <w:rPr>
                <w:lang w:val="uk-UA"/>
              </w:rPr>
              <w:t xml:space="preserve"> навчальний посібник</w:t>
            </w:r>
            <w:r>
              <w:rPr/>
              <w:t xml:space="preserve"> до Буквар</w:t>
            </w:r>
            <w:r>
              <w:rPr>
                <w:lang w:val="uk-UA"/>
              </w:rPr>
              <w:t xml:space="preserve">я (автори: </w:t>
            </w:r>
            <w:r>
              <w:rPr/>
              <w:t>Вашуленк</w:t>
            </w:r>
            <w:r>
              <w:rPr>
                <w:lang w:val="uk-UA"/>
              </w:rPr>
              <w:t>о</w:t>
            </w:r>
            <w:r>
              <w:rPr/>
              <w:t xml:space="preserve"> </w:t>
            </w:r>
            <w:r>
              <w:rPr>
                <w:lang w:val="uk-UA"/>
              </w:rPr>
              <w:t>М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 xml:space="preserve">С., </w:t>
            </w:r>
            <w:r>
              <w:rPr>
                <w:lang w:val="uk-UA"/>
              </w:rPr>
              <w:t xml:space="preserve">           </w:t>
            </w:r>
            <w:r>
              <w:rPr/>
              <w:t>Лапш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 xml:space="preserve"> М</w:t>
            </w:r>
            <w:r>
              <w:rPr/>
              <w:t>.</w:t>
            </w:r>
            <w:r>
              <w:rPr>
                <w:lang w:val="uk-UA"/>
              </w:rPr>
              <w:t>) у 2-х частинах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пова І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4.03.</w:t>
            </w:r>
            <w:r>
              <w:rPr/>
              <w:t>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29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й перший зошит: пропис</w:t>
            </w:r>
            <w:r>
              <w:rPr>
                <w:lang w:val="uk-UA"/>
              </w:rPr>
              <w:t xml:space="preserve">и з калькою: до Букваря (автори: </w:t>
            </w:r>
            <w:r>
              <w:rPr/>
              <w:t>Рудяков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  <w:r>
              <w:rPr>
                <w:lang w:val="uk-UA"/>
              </w:rPr>
              <w:t xml:space="preserve">          </w:t>
            </w:r>
            <w:r>
              <w:rPr/>
              <w:t>Фролов</w:t>
            </w:r>
            <w:r>
              <w:rPr>
                <w:lang w:val="uk-UA"/>
              </w:rPr>
              <w:t>а</w:t>
            </w:r>
            <w:r>
              <w:rPr/>
              <w:t xml:space="preserve"> Т.</w:t>
            </w:r>
            <w:r>
              <w:rPr>
                <w:lang w:val="uk-UA"/>
              </w:rPr>
              <w:t xml:space="preserve"> </w:t>
            </w:r>
            <w:r>
              <w:rPr/>
              <w:t>Я.,</w:t>
            </w:r>
            <w:r>
              <w:rPr>
                <w:lang w:val="uk-UA"/>
              </w:rPr>
              <w:t xml:space="preserve"> </w:t>
            </w:r>
            <w:r>
              <w:rPr/>
              <w:t>Миронов</w:t>
            </w:r>
            <w:r>
              <w:rPr>
                <w:lang w:val="uk-UA"/>
              </w:rPr>
              <w:t>а</w:t>
            </w:r>
            <w:r>
              <w:rPr/>
              <w:t xml:space="preserve"> Л. А.</w:t>
            </w:r>
            <w:r>
              <w:rPr>
                <w:lang w:val="uk-UA"/>
              </w:rPr>
              <w:t>) у 2-х частинах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Цепова І. 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рькова Н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4.03.</w:t>
            </w:r>
            <w:r>
              <w:rPr/>
              <w:t>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19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й перший зошит: прописи-помічничок з калькою: до Букваря </w:t>
            </w:r>
            <w:r>
              <w:rPr>
                <w:lang w:val="uk-UA"/>
              </w:rPr>
              <w:t xml:space="preserve">(автори: </w:t>
            </w:r>
            <w:r>
              <w:rPr/>
              <w:t>Рудяков О.</w:t>
            </w:r>
            <w:r>
              <w:rPr>
                <w:lang w:val="uk-UA"/>
              </w:rPr>
              <w:t xml:space="preserve"> </w:t>
            </w:r>
            <w:r>
              <w:rPr/>
              <w:t>М., Фроло</w:t>
            </w:r>
            <w:r>
              <w:rPr>
                <w:lang w:val="uk-UA"/>
              </w:rPr>
              <w:t xml:space="preserve">ва </w:t>
            </w:r>
            <w:r>
              <w:rPr/>
              <w:t>Т.</w:t>
            </w:r>
            <w:r>
              <w:rPr>
                <w:lang w:val="uk-UA"/>
              </w:rPr>
              <w:t xml:space="preserve"> </w:t>
            </w:r>
            <w:r>
              <w:rPr/>
              <w:t>Я., Миронов</w:t>
            </w:r>
            <w:r>
              <w:rPr>
                <w:lang w:val="uk-UA"/>
              </w:rPr>
              <w:t>а</w:t>
            </w:r>
            <w:r>
              <w:rPr/>
              <w:t xml:space="preserve"> Л.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  <w:r>
              <w:rPr>
                <w:lang w:val="uk-UA"/>
              </w:rPr>
              <w:t>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пова І. В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6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63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й перший зошит: прописи-помічничок з калькою: до Букваря </w:t>
            </w:r>
            <w:r>
              <w:rPr>
                <w:lang w:val="uk-UA"/>
              </w:rPr>
              <w:t xml:space="preserve">(автори:            </w:t>
            </w:r>
            <w:r>
              <w:rPr/>
              <w:t xml:space="preserve">Вашуленко Н. С., Лапшина </w:t>
            </w:r>
            <w:r>
              <w:rPr>
                <w:lang w:val="uk-UA"/>
              </w:rPr>
              <w:t>І</w:t>
            </w:r>
            <w:r>
              <w:rPr/>
              <w:t>. Н.</w:t>
            </w:r>
            <w:r>
              <w:rPr>
                <w:lang w:val="uk-UA"/>
              </w:rPr>
              <w:t>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пова І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6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63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й перший зошит: прописи-помічничок з калькою:</w:t>
            </w:r>
            <w:r>
              <w:rPr>
                <w:lang w:val="uk-UA"/>
              </w:rPr>
              <w:t xml:space="preserve"> для лівшів</w:t>
            </w:r>
            <w:r>
              <w:rPr/>
              <w:t xml:space="preserve"> до Букваря </w:t>
            </w:r>
            <w:r>
              <w:rPr>
                <w:lang w:val="uk-UA"/>
              </w:rPr>
              <w:t xml:space="preserve">(автори: </w:t>
            </w:r>
            <w:r>
              <w:rPr/>
              <w:t xml:space="preserve">Вашуленко Н. С., Лапшина </w:t>
            </w:r>
            <w:r>
              <w:rPr>
                <w:lang w:val="uk-UA"/>
              </w:rPr>
              <w:t>І</w:t>
            </w:r>
            <w:r>
              <w:rPr/>
              <w:t>. Н.</w:t>
            </w:r>
            <w:r>
              <w:rPr>
                <w:lang w:val="uk-UA"/>
              </w:rPr>
              <w:t>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пова І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5</w:t>
            </w:r>
            <w:r>
              <w:rPr/>
              <w:t>.0</w:t>
            </w:r>
            <w:r>
              <w:rPr>
                <w:lang w:val="uk-UA"/>
              </w:rPr>
              <w:t>2</w:t>
            </w:r>
            <w:r>
              <w:rPr/>
              <w:t>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18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яков О. М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енисенко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. К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1</w:t>
            </w:r>
            <w:r>
              <w:rPr/>
              <w:t>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</w:t>
            </w:r>
            <w:r>
              <w:rPr>
                <w:lang w:val="uk-UA"/>
              </w:rPr>
              <w:t>5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итання.</w:t>
            </w:r>
            <w:r>
              <w:rPr>
                <w:lang w:val="uk-UA"/>
              </w:rPr>
              <w:t xml:space="preserve"> </w:t>
            </w:r>
            <w:r>
              <w:rPr/>
              <w:t>Післябукварна частина.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яков О. 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ченкова О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1</w:t>
            </w:r>
            <w:r>
              <w:rPr/>
              <w:t>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4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ит з розвитку мовленн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яков О. 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ченкова О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1</w:t>
            </w:r>
            <w:r>
              <w:rPr/>
              <w:t>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лябукварик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уленко М. С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ійчук М. Д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енко В. 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Літера ЛТД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2</w:t>
            </w:r>
            <w:r>
              <w:rPr/>
              <w:t>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22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й перший зошит: прописи з калькою для лівшів: до Букваря </w:t>
            </w:r>
            <w:r>
              <w:rPr>
                <w:lang w:val="uk-UA"/>
              </w:rPr>
              <w:t xml:space="preserve">(автори: </w:t>
            </w:r>
            <w:r>
              <w:rPr/>
              <w:t>Рудяков О.М., Фролов</w:t>
            </w:r>
            <w:r>
              <w:rPr>
                <w:lang w:val="uk-UA"/>
              </w:rPr>
              <w:t>а</w:t>
            </w:r>
            <w:r>
              <w:rPr/>
              <w:t xml:space="preserve"> Т.Я., Миронов</w:t>
            </w:r>
            <w:r>
              <w:rPr>
                <w:lang w:val="uk-UA"/>
              </w:rPr>
              <w:t>а</w:t>
            </w:r>
            <w:r>
              <w:rPr/>
              <w:t xml:space="preserve"> Л.А.</w:t>
            </w:r>
            <w:r>
              <w:rPr>
                <w:lang w:val="uk-UA"/>
              </w:rPr>
              <w:t>) у</w:t>
            </w:r>
            <w:r>
              <w:rPr/>
              <w:t xml:space="preserve"> 2 </w:t>
            </w:r>
            <w:r>
              <w:rPr>
                <w:lang w:val="uk-UA"/>
              </w:rPr>
              <w:t>частинах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пова І. 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іркова Н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6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63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шит-шаблон з письма до Букваря </w:t>
            </w:r>
            <w:r>
              <w:rPr>
                <w:lang w:val="uk-UA"/>
              </w:rPr>
              <w:t xml:space="preserve">(автори: </w:t>
            </w:r>
            <w:r>
              <w:rPr/>
              <w:t>Рудяков О.М., Фролов</w:t>
            </w:r>
            <w:r>
              <w:rPr>
                <w:lang w:val="uk-UA"/>
              </w:rPr>
              <w:t>а</w:t>
            </w:r>
            <w:r>
              <w:rPr/>
              <w:t xml:space="preserve"> Т.Я.,</w:t>
            </w:r>
            <w:r>
              <w:rPr>
                <w:lang w:val="uk-UA"/>
              </w:rPr>
              <w:t xml:space="preserve"> </w:t>
            </w:r>
            <w:r>
              <w:rPr/>
              <w:t>Миронов</w:t>
            </w:r>
            <w:r>
              <w:rPr>
                <w:lang w:val="uk-UA"/>
              </w:rPr>
              <w:t>а</w:t>
            </w:r>
            <w:r>
              <w:rPr/>
              <w:t xml:space="preserve"> Л.</w:t>
            </w:r>
            <w:r>
              <w:rPr>
                <w:lang w:val="uk-UA"/>
              </w:rPr>
              <w:t xml:space="preserve"> </w:t>
            </w:r>
            <w:r>
              <w:rPr/>
              <w:t>А</w:t>
            </w:r>
            <w:r>
              <w:rPr>
                <w:lang w:val="uk-UA"/>
              </w:rPr>
              <w:t>.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ельникова І.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</w:t>
            </w:r>
            <w:r>
              <w:rPr/>
              <w:t>6.0</w:t>
            </w:r>
            <w:r>
              <w:rPr>
                <w:lang w:val="uk-UA"/>
              </w:rPr>
              <w:t>2</w:t>
            </w:r>
            <w:r>
              <w:rPr/>
              <w:t>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</w:t>
            </w:r>
            <w:r>
              <w:rPr>
                <w:lang w:val="uk-UA"/>
              </w:rPr>
              <w:t>-21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шит-шаблон з письма до Букваря </w:t>
            </w:r>
            <w:r>
              <w:rPr>
                <w:lang w:val="uk-UA"/>
              </w:rPr>
              <w:t>(автори: Вашуленка М. С., Лапшиної І. М.)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ельникова І.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</w:t>
            </w:r>
            <w:r>
              <w:rPr/>
              <w:t>6.0</w:t>
            </w:r>
            <w:r>
              <w:rPr>
                <w:lang w:val="uk-UA"/>
              </w:rPr>
              <w:t>2</w:t>
            </w:r>
            <w:r>
              <w:rPr/>
              <w:t>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</w:t>
            </w:r>
            <w:r>
              <w:rPr>
                <w:lang w:val="uk-UA"/>
              </w:rPr>
              <w:t>-21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овник синонімів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ко О. І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6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9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Етимологічний словник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а О. 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6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9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сійська мова. Довідник школяра в опорних схемах і таблицях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іна О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1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70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сійська мова: Таблиці і схеми для початкової школ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ьпуховська Ю.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6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бірник диктантів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ова Н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-плюс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0.03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42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м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тки для уч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Т. Г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6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9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сійська мова в схемах і таблицях для учнів початкових класів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ова С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-плюс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6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65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Букварятко» до підручника «Буквар» (автори: Рудяков О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М., </w:t>
            </w:r>
            <w:r>
              <w:rPr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sz w:val="24"/>
                <w:szCs w:val="24"/>
                <w:lang w:val="uk-UA"/>
              </w:rPr>
              <w:t>Фролова Т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Я..Миронова Л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.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ла Н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Г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0.07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38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ошит з читання. до підручника «Буквар» (автори: Рудяков О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М., Фролова Т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Я., Миронова Л. О.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ла Н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Г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0.07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39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писи з російської мов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а Н. С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0.07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4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писи. Російська мова. Каліграфічний тренажер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а О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-плюс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6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65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бочий зошит. Російська мова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а О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-плюс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6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64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Чарівний дзвоник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Хрестоматія для позакласного чита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нова В.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ий ОІУ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1.07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2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писи. Зошит з письма і розвитку мовлення. ч. 1, ч. 2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 Н. Б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- Богда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2.03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8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описи . До підручника «Буквар. 1 клас» (автори: Рудяко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О. М., Челишева Л. І.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ремова Н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підготовки абітурієнті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9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61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ідом за букварем. Експрес контроль з навчання грамот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Г. 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ла Н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5.01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прес</w:t>
            </w:r>
            <w:r>
              <w:rPr/>
              <w:t>-контроль. Картки з російської мови (у двох частинах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ишанська О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8.0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1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і завдания з російської мов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льська О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8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9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російської мов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дяков О. М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енко І. К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5.03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2-Г-10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тематичного оцінювання з російської мов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дяков О. М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енко І. К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5.03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</w:t>
            </w:r>
            <w:r>
              <w:rPr/>
              <w:t>/12-Г-10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. Робочий зошит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яков О.М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исенко І.К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5.03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</w:t>
            </w:r>
            <w:r>
              <w:rPr/>
              <w:t>1/12-Г-</w:t>
            </w:r>
            <w:r>
              <w:rPr>
                <w:lang w:val="uk-UA"/>
              </w:rPr>
              <w:t>54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ературний калейдоскоп. Позакласне чита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на Дани</w:t>
            </w: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ля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8.0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</w:t>
            </w:r>
            <w:r>
              <w:rPr/>
              <w:t>1/12-Г-1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російської мови «Пишу і читаю, вчусь та граю»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льнова Е. С., Олійник В. Ф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8.0</w:t>
            </w:r>
            <w:r>
              <w:rPr>
                <w:lang w:val="uk-UA"/>
              </w:rPr>
              <w:t>2</w:t>
            </w:r>
            <w:r>
              <w:rPr/>
              <w:t>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9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ємо на уроці і вдома. Книга з літературного чита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котенко Н. Г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8.0</w:t>
            </w:r>
            <w:r>
              <w:rPr>
                <w:lang w:val="uk-UA"/>
              </w:rPr>
              <w:t>2</w:t>
            </w:r>
            <w:r>
              <w:rPr/>
              <w:t>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9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мося бути читачами: робочий зошит з літературного читання</w:t>
            </w:r>
            <w:r>
              <w:rPr>
                <w:lang w:val="uk-UA"/>
              </w:rPr>
              <w:t xml:space="preserve"> </w:t>
            </w:r>
            <w:r>
              <w:rPr/>
              <w:t>(ч.1, 2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Лапшина І. 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Т. 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2-Г-40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ійська мова: Зошит для контролю </w:t>
            </w:r>
            <w:r>
              <w:rPr>
                <w:lang w:val="uk-UA"/>
              </w:rPr>
              <w:t>навчальних</w:t>
            </w:r>
            <w:r>
              <w:rPr/>
              <w:t xml:space="preserve"> досягнень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ченко Л. І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4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28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каліграфії і розвитку мовлення у 2-х частинах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пова І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5.02.</w:t>
            </w: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18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арівний ключик. Російська мова: Робочий зошит. до підручника «Російська мова. 2 клас» (автори: Рудяков О. М., Челишева І. Л.) у 2-х частинах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арська М.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7.03.</w:t>
            </w:r>
            <w:r>
              <w:rPr/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</w:t>
            </w:r>
            <w:r>
              <w:rPr>
                <w:lang w:val="uk-UA"/>
              </w:rPr>
              <w:t>0</w:t>
            </w:r>
            <w:r>
              <w:rPr/>
              <w:t>-Г-</w:t>
            </w:r>
            <w:r>
              <w:rPr>
                <w:lang w:val="uk-UA"/>
              </w:rPr>
              <w:t>63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арівний ключик. Російська мова: Робочий зошит. До підручника «Російська мова. 2 клас» (автори: Рудяков О. М., Челишева І. Л.) у 2-х частинах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алова Е. О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арська М.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0.07.</w:t>
            </w:r>
            <w:r>
              <w:rPr/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8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йко. Зошит з літературного читання до підручника </w:t>
            </w:r>
            <w:r>
              <w:rPr>
                <w:lang w:val="uk-UA"/>
              </w:rPr>
              <w:t xml:space="preserve"> «</w:t>
            </w:r>
            <w:r>
              <w:rPr/>
              <w:t xml:space="preserve">Літературне читання. </w:t>
            </w:r>
            <w:r>
              <w:rPr>
                <w:lang w:val="uk-UA"/>
              </w:rPr>
              <w:t>2</w:t>
            </w:r>
            <w:r>
              <w:rPr/>
              <w:t xml:space="preserve"> клас</w:t>
            </w:r>
            <w:r>
              <w:rPr>
                <w:lang w:val="uk-UA"/>
              </w:rPr>
              <w:t xml:space="preserve">» (автори: </w:t>
            </w:r>
            <w:r>
              <w:rPr/>
              <w:t>Гавриш Н.</w:t>
            </w:r>
            <w:r>
              <w:rPr>
                <w:lang w:val="uk-UA"/>
              </w:rPr>
              <w:t xml:space="preserve"> </w:t>
            </w:r>
            <w:r>
              <w:rPr/>
              <w:t>В., Маркотенко Т.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  <w:r>
              <w:rPr>
                <w:lang w:val="uk-UA"/>
              </w:rPr>
              <w:t>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Ємельяненко О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1.01.</w:t>
            </w:r>
            <w:r>
              <w:rPr/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ит з розвитку мовле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яков О. 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ченкова О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4.03.</w:t>
            </w:r>
            <w:r>
              <w:rPr/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рівний дзвіночок. Книга для позакласного читання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унова В.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ОІУ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</w:t>
            </w:r>
            <w:r>
              <w:rPr>
                <w:lang w:val="uk-UA"/>
              </w:rPr>
              <w:t>3</w:t>
            </w:r>
            <w:r>
              <w:rPr/>
              <w:t>.07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07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сійська мова. Експрес-контроль для </w:t>
            </w:r>
            <w:r>
              <w:rPr>
                <w:iCs/>
                <w:lang w:val="uk-UA"/>
              </w:rPr>
              <w:t>загальноосвітніх навчальних закладів</w:t>
            </w:r>
            <w:r>
              <w:rPr>
                <w:lang w:val="uk-UA"/>
              </w:rPr>
              <w:t xml:space="preserve"> з навчанням російською мовою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рганова Н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0</w:t>
            </w:r>
            <w:r>
              <w:rPr/>
              <w:t>.07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40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Читайко. Робочий зошит з читання </w:t>
            </w:r>
            <w:r>
              <w:rPr/>
              <w:t xml:space="preserve">до підручника </w:t>
            </w:r>
            <w:r>
              <w:rPr>
                <w:lang w:val="uk-UA"/>
              </w:rPr>
              <w:t>«</w:t>
            </w:r>
            <w:r>
              <w:rPr/>
              <w:t xml:space="preserve">Літературне читання. </w:t>
            </w:r>
            <w:r>
              <w:rPr>
                <w:lang w:val="uk-UA"/>
              </w:rPr>
              <w:t>2</w:t>
            </w:r>
            <w:r>
              <w:rPr/>
              <w:t xml:space="preserve"> клас</w:t>
            </w:r>
            <w:r>
              <w:rPr>
                <w:lang w:val="uk-UA"/>
              </w:rPr>
              <w:t xml:space="preserve">» (автори: </w:t>
            </w:r>
            <w:r>
              <w:rPr/>
              <w:t>Гавриш Н.</w:t>
            </w:r>
            <w:r>
              <w:rPr>
                <w:lang w:val="uk-UA"/>
              </w:rPr>
              <w:t xml:space="preserve"> </w:t>
            </w:r>
            <w:r>
              <w:rPr/>
              <w:t>В., Маркотенко Т.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  <w:r>
              <w:rPr>
                <w:lang w:val="uk-UA"/>
              </w:rPr>
              <w:t>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цула Н. О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енко Г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0</w:t>
            </w:r>
            <w:r>
              <w:rPr/>
              <w:t>.07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40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амотійчик. Російська мова: Зошит для успішного володіння орфографічними і пунктуаційними навичкам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скресенська Н. О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скресенська Н. 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4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 xml:space="preserve"> 27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стійні роботи. Російська мова. Цікаві завда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йзацька Н. І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сінг-плюс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</w:t>
            </w:r>
            <w:r>
              <w:rPr/>
              <w:t>.07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41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Зошит з розвитку мовлення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аєнко О. В., Ларюхіна М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мназ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4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46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бетун. Російська мова. Зошит з розвитку мовле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ороходова Н. 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0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</w:t>
            </w:r>
            <w:r>
              <w:rPr>
                <w:lang w:val="uk-UA"/>
              </w:rPr>
              <w:t>42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вершин: Зошит для тематичного оцінювання у 2 класі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птан Н. 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аренко А.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0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</w:t>
            </w:r>
            <w:r>
              <w:rPr>
                <w:lang w:val="uk-UA"/>
              </w:rPr>
              <w:t>-41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Відривні картки для загальноосвітніх навчальних закладів з навчанням російською мовою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ова Н. 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касова А.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0</w:t>
            </w:r>
            <w:r>
              <w:rPr/>
              <w:t>.07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40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тературне читання. Експрес-контроль до підручника «Літературне читання. 2 клас» (автори: Лапшина І. М., Попова Т. Д.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бенькова Л. 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1.11.201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</w:t>
            </w:r>
            <w:r>
              <w:rPr/>
              <w:t>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80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тературне читання. Експресс-контроль до підручника «Літературне читання. 2 клас» (автори: Гавриш Н. В., Маркотенко Т. С.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бенькова Л. 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1</w:t>
            </w:r>
            <w:r>
              <w:rPr/>
              <w:t>.</w:t>
            </w:r>
            <w:r>
              <w:rPr>
                <w:lang w:val="uk-UA"/>
              </w:rPr>
              <w:t>11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80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ейко. Російка мова. Робочий зошит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ченко Л. І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4</w:t>
            </w:r>
            <w:r>
              <w:rPr/>
              <w:t>.</w:t>
            </w:r>
            <w:r>
              <w:rPr>
                <w:lang w:val="uk-UA"/>
              </w:rPr>
              <w:t>03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41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тературне читання. Експрес-контроль до підручника «Літературне читання. 3 клас» (автори: Лапшина І. М., Попова Т. Д.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бенькова Л. 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1.11.201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</w:t>
            </w:r>
            <w:r>
              <w:rPr/>
              <w:t>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80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тературне читання. Експресс-контроль до підручника «Літературне читання. 3 клас» (автори: Гавриш Н. В., Маркотенко Т. С.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бенькова Л. 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1</w:t>
            </w:r>
            <w:r>
              <w:rPr/>
              <w:t>.</w:t>
            </w:r>
            <w:r>
              <w:rPr>
                <w:lang w:val="uk-UA"/>
              </w:rPr>
              <w:t>11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80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итайко. Робочий зошит з літературного читання до підручника «Літературне читання. 3 клас» (автори: Гавриш Н. В.,              Маркотенко Т. С.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цула Н. В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енко Г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с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1</w:t>
            </w:r>
            <w:r>
              <w:rPr/>
              <w:t>.</w:t>
            </w:r>
            <w:r>
              <w:rPr>
                <w:lang w:val="uk-UA"/>
              </w:rPr>
              <w:t>11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80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Цікаві завдання. Самостійні роботи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йзацька Н. І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сінг-плюс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</w:t>
            </w:r>
            <w:r>
              <w:rPr/>
              <w:t>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46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бетун. Російська мова .Зошит з розвитку мовле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короходова Н. О.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0</w:t>
            </w:r>
            <w:r>
              <w:rPr/>
              <w:t>.07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39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рівний ключик. Робочий зошит з російської мов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Аралова Е. 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0</w:t>
            </w:r>
            <w:r>
              <w:rPr/>
              <w:t>.07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36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рівний ключик. Робочий зошит з російської мов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рганова Н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0</w:t>
            </w:r>
            <w:r>
              <w:rPr/>
              <w:t>.07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36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Відривні картки для ЗНЗ з навчанням російською мовою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ова Н. 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касова А.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0</w:t>
            </w:r>
            <w:r>
              <w:rPr/>
              <w:t>.07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40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Цікаві завдання. Самостійні робот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йзацька Н. І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сінг-плюс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4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46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. Російська мов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коровайна О.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сінг-плюс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6</w:t>
            </w:r>
            <w:r>
              <w:rPr/>
              <w:t>.</w:t>
            </w:r>
            <w:r>
              <w:rPr>
                <w:lang w:val="uk-UA"/>
              </w:rPr>
              <w:t>08</w:t>
            </w:r>
            <w:r>
              <w:rPr/>
              <w:t>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2-Г-</w:t>
            </w:r>
            <w:r>
              <w:rPr>
                <w:lang w:val="uk-UA"/>
              </w:rPr>
              <w:t>52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мова. Книга для учител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яков О. М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лишева І. 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4.03.2014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14.1/12-Г-28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осійська мова для загальноосвітніх навчаль-них закладів з навчанням російською мовою. Зошит для тематичного оцінювання. 3 клас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яков О. М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як О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4.03.2014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14.1/12-Г-28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 з російської мови. Навчальний посібник для загальноосвітніх навчальних закладів з навчанням російською мовою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ьська О.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4.03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4.1/12-Г-</w:t>
            </w:r>
            <w:r>
              <w:rPr>
                <w:lang w:val="uk-UA"/>
              </w:rPr>
              <w:t>286</w:t>
            </w:r>
          </w:p>
        </w:tc>
      </w:tr>
      <w:tr>
        <w:trPr>
          <w:trHeight w:val="8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у та читаю, вчуся та граю. Зошит з російської мови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льнова Е. С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невська Н. Г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ійник В. Ф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4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28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рес-контроль. Картки з російської мови у 2 ч</w:t>
            </w:r>
            <w:r>
              <w:rPr>
                <w:lang w:val="uk-UA"/>
              </w:rPr>
              <w:t>астинах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ишанська О. Ю.,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11.01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1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ит з розвитку мовле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яков О. 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ченкова О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4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2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йко. Зошит з літературного читання до підручника </w:t>
            </w:r>
            <w:r>
              <w:rPr>
                <w:lang w:val="uk-UA"/>
              </w:rPr>
              <w:t>«</w:t>
            </w:r>
            <w:r>
              <w:rPr/>
              <w:t>Літературне читання. 3 клас</w:t>
            </w:r>
            <w:r>
              <w:rPr>
                <w:lang w:val="uk-UA"/>
              </w:rPr>
              <w:t xml:space="preserve">» (автори: </w:t>
            </w:r>
            <w:r>
              <w:rPr/>
              <w:t>Гавриш Н. В., Маркотенко Т. С.</w:t>
            </w:r>
            <w:r>
              <w:rPr>
                <w:lang w:val="uk-UA"/>
              </w:rPr>
              <w:t>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Ємельяненко О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11.01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1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ємо на уроці та дома</w:t>
            </w:r>
            <w:r>
              <w:rPr>
                <w:lang w:val="uk-UA"/>
              </w:rPr>
              <w:t xml:space="preserve"> </w:t>
            </w:r>
            <w:r>
              <w:rPr/>
              <w:t xml:space="preserve">(додаток до підручника </w:t>
            </w:r>
            <w:r>
              <w:rPr>
                <w:lang w:val="uk-UA"/>
              </w:rPr>
              <w:t>«</w:t>
            </w:r>
            <w:r>
              <w:rPr/>
              <w:t>Літературне читання. 3 клас</w:t>
            </w:r>
            <w:r>
              <w:rPr>
                <w:lang w:val="uk-UA"/>
              </w:rPr>
              <w:t xml:space="preserve">» (автори: </w:t>
            </w:r>
            <w:r>
              <w:rPr/>
              <w:t>Гавриш Н. В., Маркотенко Т. С.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Н. В., </w:t>
            </w:r>
          </w:p>
          <w:p>
            <w:pPr>
              <w:pStyle w:val="Normal"/>
              <w:rPr>
                <w:bCs/>
              </w:rPr>
            </w:pPr>
            <w:r>
              <w:rPr/>
              <w:t>Маркотенко Т. С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4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347</w:t>
            </w:r>
          </w:p>
        </w:tc>
      </w:tr>
      <w:tr>
        <w:trPr>
          <w:trHeight w:val="8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ературний калейдоскоп. Позакласне чита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іелян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11.01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ішні сходин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Н. 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ова І.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6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36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класне чита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ова І. А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овцева Н.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6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36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: Зошит для контролю навчальних досягнень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ченко Л. І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9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</w:t>
            </w:r>
            <w:r>
              <w:rPr>
                <w:lang w:val="uk-UA"/>
              </w:rPr>
              <w:t>93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мотійчик. Російська мова: Зошит для успішного володіння орфографічними і пунктуаційними навичкам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скресенська Н. О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скресенська К. 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9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93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. 1-2 частини. Російська мова для загальноосвітніх навчальних закладів з навчанням російською мовою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яков О. М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исенко І. К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1</w:t>
            </w:r>
            <w:r>
              <w:rPr/>
              <w:t>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5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йко. Робочий зошит з літературного читання до підручника «Літературне читання. 3 клас» (автори: Лапшина І. М., Попова Т. Д.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аревська Н. І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</w:t>
            </w:r>
            <w:r>
              <w:rPr>
                <w:lang w:val="uk-UA"/>
              </w:rPr>
              <w:t>4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1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145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Картки для самостійної роботи. Тестові завдання. Оперативний контроль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ост Н. Б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ига-Богда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9</w:t>
            </w:r>
            <w:r>
              <w:rPr/>
              <w:t>.</w:t>
            </w:r>
            <w:r>
              <w:rPr>
                <w:lang w:val="uk-UA"/>
              </w:rPr>
              <w:t>11</w:t>
            </w:r>
            <w:r>
              <w:rPr/>
              <w:t>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179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ост Н. Б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ига-Богда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9</w:t>
            </w:r>
            <w:r>
              <w:rPr/>
              <w:t>.</w:t>
            </w:r>
            <w:r>
              <w:rPr>
                <w:lang w:val="uk-UA"/>
              </w:rPr>
              <w:t>11</w:t>
            </w:r>
            <w:r>
              <w:rPr/>
              <w:t>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189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оцінювання навчальних досягнень з літературного читання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мельяненко О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4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14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сійська мова. Зошит з розвитку мовлення 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нко О. В., Ларюхіна М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МЗО від 02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.1/12-Г-28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оцінювання навчальних досягнень з літературного чита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мельяненко О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5</w:t>
            </w:r>
            <w:r>
              <w:rPr/>
              <w:t>.</w:t>
            </w:r>
            <w:r>
              <w:rPr>
                <w:lang w:val="uk-UA"/>
              </w:rPr>
              <w:t>06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57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 розвитку мовле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ищенко О. І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ієнко В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ст ІІТЗО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bCs/>
              </w:rPr>
              <w:t>16.02.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.1/12-Г-5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амотійчик. Російська мова: Зошит для успішного володіння орфографічними і пунктуаційними навичкам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скресенська Н. О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скресенська Н. 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9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 xml:space="preserve"> 93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 з російської мов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ьська О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22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ишу. Читаю. Учусь і граю. Зошит з російської мови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льнова Е. С., Каневска Н. Г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йник В. Ф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</w:t>
            </w:r>
            <w:r>
              <w:rPr>
                <w:lang w:val="uk-UA"/>
              </w:rPr>
              <w:t xml:space="preserve"> 29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34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ошит для контролю навчальних</w:t>
            </w:r>
            <w:r>
              <w:rPr>
                <w:b w:val="false"/>
                <w:sz w:val="24"/>
                <w:szCs w:val="24"/>
              </w:rPr>
              <w:t xml:space="preserve"> дос</w:t>
            </w:r>
            <w:r>
              <w:rPr>
                <w:b w:val="false"/>
                <w:sz w:val="24"/>
                <w:szCs w:val="24"/>
                <w:lang w:val="uk-UA"/>
              </w:rPr>
              <w:t>ягне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lang w:val="uk-UA"/>
              </w:rPr>
              <w:t>ь з російської мов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Л. І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</w:t>
            </w:r>
            <w:r>
              <w:rPr>
                <w:lang w:val="uk-UA"/>
              </w:rPr>
              <w:t xml:space="preserve"> 29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34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Експрес-контроль</w:t>
            </w:r>
            <w:r>
              <w:rPr>
                <w:b w:val="false"/>
                <w:sz w:val="24"/>
                <w:szCs w:val="24"/>
                <w:lang w:val="uk-UA"/>
              </w:rPr>
              <w:t xml:space="preserve">. Картки з російської мови. 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ишанська О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</w:t>
            </w:r>
            <w:r>
              <w:rPr>
                <w:lang w:val="uk-UA"/>
              </w:rPr>
              <w:t xml:space="preserve"> 29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34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сійська мова. Відривні карт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лова Е.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</w:t>
            </w:r>
            <w:r>
              <w:rPr>
                <w:lang w:val="uk-UA"/>
              </w:rPr>
              <w:t xml:space="preserve"> 29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34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Щебетун. Російська мова. Зошит з розвитку мовле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ова Н. 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</w:t>
            </w:r>
            <w:r>
              <w:rPr>
                <w:lang w:val="uk-UA"/>
              </w:rPr>
              <w:t xml:space="preserve"> 17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89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ємо із задоволенням. Посібник для додаткового чита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пшина І. М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ова Т. 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7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23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ємо читачами. Робочий зошит з літературного чита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пшина І. М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ова Т. 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8</w:t>
            </w:r>
            <w:r>
              <w:rPr/>
              <w:t>.</w:t>
            </w:r>
            <w:r>
              <w:rPr>
                <w:lang w:val="uk-UA"/>
              </w:rPr>
              <w:t>05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28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шит з літературного читання 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мельяненко О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6</w:t>
            </w:r>
            <w:r>
              <w:rPr/>
              <w:t>.</w:t>
            </w:r>
            <w:r>
              <w:rPr>
                <w:lang w:val="uk-UA"/>
              </w:rPr>
              <w:t>04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22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ий калейдоскоп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на Даниеля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4</w:t>
            </w:r>
            <w:r>
              <w:rPr/>
              <w:t>.</w:t>
            </w:r>
            <w:r>
              <w:rPr>
                <w:lang w:val="uk-UA"/>
              </w:rPr>
              <w:t>03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4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ємо на уроках і вдом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вриш Н. В., Маркотенко Т. С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6</w:t>
            </w:r>
            <w:r>
              <w:rPr/>
              <w:t>.</w:t>
            </w:r>
            <w:r>
              <w:rPr>
                <w:lang w:val="uk-UA"/>
              </w:rPr>
              <w:t>05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27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сійська мова. Робочий зошит. 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апшина І. М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рька Н. 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8.07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89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. Робочий зошит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жежелей О. В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мець О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3.07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93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закласне читання. 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шина Л. С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3.07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93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тературне читання. Робочий зошит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ченгіна М. 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3.07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9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пішні сходинки. Тематичне оцінюва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шина Л. С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икова І. А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гова О. 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1.07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91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>Російська мова. Робочий зошит</w:t>
            </w:r>
            <w:r>
              <w:rPr>
                <w:color w:val="000000"/>
              </w:rPr>
              <w:t xml:space="preserve"> (до підручника «Р</w:t>
            </w:r>
            <w:r>
              <w:rPr>
                <w:color w:val="000000"/>
                <w:lang w:val="uk-UA"/>
              </w:rPr>
              <w:t>осійська мова</w:t>
            </w:r>
            <w:r>
              <w:rPr>
                <w:color w:val="000000"/>
              </w:rPr>
              <w:t xml:space="preserve">. 4 клас» </w:t>
            </w:r>
            <w:r>
              <w:rPr>
                <w:color w:val="000000"/>
                <w:lang w:val="uk-UA"/>
              </w:rPr>
              <w:t xml:space="preserve">(авт. </w:t>
            </w:r>
            <w:r>
              <w:rPr>
                <w:color w:val="000000"/>
              </w:rPr>
              <w:t>Е. С. Сильн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, Н. Г. Каневсь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, В. Ф. Олійник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; до підручн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Р</w:t>
            </w:r>
            <w:r>
              <w:rPr>
                <w:color w:val="000000"/>
                <w:lang w:val="uk-UA"/>
              </w:rPr>
              <w:t>осійська мова</w:t>
            </w:r>
            <w:r>
              <w:rPr>
                <w:color w:val="000000"/>
              </w:rPr>
              <w:t xml:space="preserve">. 4 клас» </w:t>
            </w:r>
            <w:r>
              <w:rPr>
                <w:color w:val="000000"/>
                <w:lang w:val="uk-UA"/>
              </w:rPr>
              <w:t xml:space="preserve">(авт. </w:t>
            </w:r>
            <w:r>
              <w:rPr>
                <w:color w:val="000000"/>
              </w:rPr>
              <w:t>І. Л. Челише</w:t>
            </w:r>
            <w:r>
              <w:rPr>
                <w:color w:val="000000"/>
                <w:lang w:val="uk-UA"/>
              </w:rPr>
              <w:t>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Шост Н. Б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- Богда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ІМЗО від 12.11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.1/12-Г-7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бірник завдань для підсумкових контрольних робіт з російської мови, літературного читання, української мови, літературного читання українською мовою, </w:t>
            </w:r>
            <w:r>
              <w:rPr>
                <w:color w:val="000000"/>
              </w:rPr>
              <w:t>математик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для 4 клас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гальноосвітніх навчальних закладів з навчанням російською мовою 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Сильнова Е. С., Каневська Н. Г., Олійник В. Ф., Ємельяненко О. В., Пархоменко Н. Є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МЗО від 24.11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.1/12-Г-8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Чарівний </w:t>
            </w:r>
            <w:r>
              <w:rPr/>
              <w:t>ключик.</w:t>
            </w:r>
            <w:r>
              <w:rPr>
                <w:lang w:val="uk-UA"/>
              </w:rPr>
              <w:t xml:space="preserve"> Російська мова</w:t>
            </w:r>
            <w:r>
              <w:rPr/>
              <w:t>. Р</w:t>
            </w:r>
            <w:r>
              <w:rPr>
                <w:lang w:val="uk-UA"/>
              </w:rPr>
              <w:t>обочий зошит</w:t>
            </w:r>
            <w:r>
              <w:rPr/>
              <w:t>. 4 клас</w:t>
            </w:r>
            <w:r>
              <w:rPr>
                <w:lang w:val="uk-UA"/>
              </w:rPr>
              <w:t xml:space="preserve"> (</w:t>
            </w:r>
            <w:r>
              <w:rPr/>
              <w:t>до підруч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</w:rPr>
              <w:t>«Р</w:t>
            </w:r>
            <w:r>
              <w:rPr>
                <w:color w:val="000000"/>
                <w:lang w:val="uk-UA"/>
              </w:rPr>
              <w:t>осійська мова</w:t>
            </w:r>
            <w:r>
              <w:rPr>
                <w:color w:val="000000"/>
              </w:rPr>
              <w:t xml:space="preserve">. 4 клас» </w:t>
            </w:r>
            <w:r>
              <w:rPr>
                <w:color w:val="000000"/>
                <w:lang w:val="uk-UA"/>
              </w:rPr>
              <w:t xml:space="preserve">(авт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. С. Сильнов</w:t>
            </w:r>
            <w:r>
              <w:rPr>
                <w:lang w:val="uk-UA"/>
              </w:rPr>
              <w:t>а</w:t>
            </w:r>
            <w:r>
              <w:rPr/>
              <w:t>, Н. Г. Каневськ</w:t>
            </w:r>
            <w:r>
              <w:rPr>
                <w:lang w:val="uk-UA"/>
              </w:rPr>
              <w:t>а</w:t>
            </w:r>
            <w:r>
              <w:rPr/>
              <w:t>, В. Ф. Олійник</w:t>
            </w:r>
            <w:r>
              <w:rPr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Хвалюк І. І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МЗО від 15.02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.1/12-Г-3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Читайко. Зошит з літературного читання до підручника «</w:t>
            </w:r>
            <w:r>
              <w:rPr>
                <w:lang w:val="uk-UA"/>
              </w:rPr>
              <w:t>Літературне читання. Російська мова для загальноосвітніх навчальних закладів з навчанням російською мовою»</w:t>
            </w:r>
            <w:r>
              <w:rPr>
                <w:iCs/>
                <w:color w:val="000000"/>
                <w:lang w:val="uk-UA"/>
              </w:rPr>
              <w:t xml:space="preserve"> (авт. Лапшина І. М.. Попова Т. Д.)</w:t>
            </w:r>
            <w:r>
              <w:rPr>
                <w:iCs/>
                <w:color w:val="000000"/>
              </w:rPr>
              <w:t xml:space="preserve">  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Царевська Н І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ІМЗО від 05.02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.1/12-Г-3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Літературне читання. Збірник завдань до підсумкових контрольних робіт для загальноосвітніх навчальних закладів з російською мовою навча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Щербак Г. В., Шевченко К. М., Діптан Н. В., Назаренко А.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ІМЗО від 05.02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.1/12-Г-2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вершин. Зошит для тематичного оцінюванн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А. 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МЗО від 28.03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.1/12-Г-10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сійська мова. Зошит з розвитку мовлення 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нко О. В., Ларюхіна М. Ю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МЗО від 02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.1/12-Г-28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9"/>
                <w:tab w:val="center" w:pos="8175" w:leader="none"/>
                <w:tab w:val="left" w:pos="9917" w:leader="none"/>
              </w:tabs>
              <w:ind w:left="648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/>
                <w:b w:val="false"/>
                <w:szCs w:val="24"/>
                <w:lang w:val="uk-UA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  <w:r>
              <w:rPr>
                <w:lang w:val="uk-UA"/>
              </w:rPr>
              <w:t>(для загальноосвітніх навчальних закладів з навчанням російською мовою)</w:t>
            </w:r>
            <w:r>
              <w:rPr/>
              <w:t xml:space="preserve"> (підручник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ич М. В., </w:t>
            </w:r>
          </w:p>
          <w:p>
            <w:pPr>
              <w:pStyle w:val="Normal"/>
              <w:rPr/>
            </w:pPr>
            <w:r>
              <w:rPr/>
              <w:t>Лишенко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т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07.02.2012</w:t>
            </w:r>
            <w:r>
              <w:rPr>
                <w:lang w:val="uk-UA"/>
              </w:rPr>
              <w:t xml:space="preserve"> </w:t>
            </w:r>
            <w:r>
              <w:rPr/>
              <w:t>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  <w:r>
              <w:rPr>
                <w:lang w:val="uk-UA"/>
              </w:rPr>
              <w:t>(для загальноосвітніх навчальних закладів з навчанням російською мовою)</w:t>
            </w:r>
            <w:r>
              <w:rPr/>
              <w:t xml:space="preserve"> (підручник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ич М.В., </w:t>
            </w:r>
          </w:p>
          <w:p>
            <w:pPr>
              <w:pStyle w:val="Normal"/>
              <w:rPr/>
            </w:pPr>
            <w:r>
              <w:rPr/>
              <w:t>Лишенко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т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8.06.2012</w:t>
            </w:r>
            <w:r>
              <w:rPr>
                <w:lang w:val="uk-UA"/>
              </w:rPr>
              <w:t xml:space="preserve"> </w:t>
            </w:r>
            <w:r>
              <w:rPr/>
              <w:t>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Математика (</w:t>
            </w:r>
            <w:r>
              <w:rPr>
                <w:lang w:val="uk-UA"/>
              </w:rPr>
              <w:t>для загальноосвітніх навчальних закладів з навчанням російською мовою)</w:t>
            </w:r>
            <w:r>
              <w:rPr>
                <w:iCs/>
                <w:lang w:val="uk-UA"/>
              </w:rPr>
              <w:t xml:space="preserve"> (підручник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ич М.В., </w:t>
            </w:r>
          </w:p>
          <w:p>
            <w:pPr>
              <w:pStyle w:val="Normal"/>
              <w:rPr/>
            </w:pPr>
            <w:r>
              <w:rPr/>
              <w:t>Лишенко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Математика (</w:t>
            </w:r>
            <w:r>
              <w:rPr>
                <w:lang w:val="uk-UA"/>
              </w:rPr>
              <w:t>для загальноосвітніх навчальних закладів з навчанням російською мовою)</w:t>
            </w:r>
            <w:r>
              <w:rPr>
                <w:iCs/>
                <w:lang w:val="uk-UA"/>
              </w:rPr>
              <w:t xml:space="preserve"> (підручник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ич М.В., </w:t>
            </w:r>
          </w:p>
          <w:p>
            <w:pPr>
              <w:pStyle w:val="Normal"/>
              <w:rPr/>
            </w:pPr>
            <w:r>
              <w:rPr/>
              <w:t>Лишенко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Математика, 1 і 2 частини  (</w:t>
            </w:r>
            <w:r>
              <w:rPr>
                <w:lang w:val="uk-UA"/>
              </w:rPr>
              <w:t>для загальноосвітніх навчальних закладів з навчанням російською мовою)</w:t>
            </w:r>
            <w:r>
              <w:rPr>
                <w:iCs/>
                <w:lang w:val="uk-UA"/>
              </w:rPr>
              <w:t xml:space="preserve"> (підручник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а С. О., Онопрієнко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0.07.2015 № 777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 математики (ч. 1,ч. 2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ич М. В., </w:t>
            </w:r>
          </w:p>
          <w:p>
            <w:pPr>
              <w:pStyle w:val="Normal"/>
              <w:rPr/>
            </w:pPr>
            <w:r>
              <w:rPr/>
              <w:t>Лишенко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Лист ІІТЗ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ід 02.03.201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</w:t>
            </w:r>
            <w:r>
              <w:rPr>
                <w:lang w:val="uk-UA"/>
              </w:rPr>
              <w:t>-6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 математики (ч. 1,ч. 2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ич М. В., </w:t>
            </w:r>
          </w:p>
          <w:p>
            <w:pPr>
              <w:pStyle w:val="Normal"/>
              <w:rPr/>
            </w:pPr>
            <w:r>
              <w:rPr/>
              <w:t>Лишенко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Лист ІІТЗ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</w:t>
            </w:r>
            <w:r>
              <w:rPr>
                <w:lang w:val="uk-UA"/>
              </w:rPr>
              <w:t>-1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ові завдання з математ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а С. О., Кондратюк О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8.02.2013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</w:t>
            </w:r>
            <w:r>
              <w:rPr/>
              <w:t>12-Г-</w:t>
            </w:r>
            <w:r>
              <w:rPr>
                <w:lang w:val="uk-UA"/>
              </w:rPr>
              <w:t>9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творче мисте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Образотворче мистецтв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для загальноосвітніх навчальних закладів з навчанням російською мовою</w:t>
            </w:r>
            <w:r>
              <w:rPr/>
              <w:t>(</w:t>
            </w:r>
            <w:r>
              <w:rPr>
                <w:rFonts w:cs="Times New Roman" w:ascii="Times New Roman" w:hAnsi="Times New Roman"/>
                <w:b w:val="false"/>
              </w:rPr>
              <w:t>підручник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ініченко О. В., </w:t>
            </w:r>
          </w:p>
          <w:p>
            <w:pPr>
              <w:pStyle w:val="Normal"/>
              <w:rPr/>
            </w:pPr>
            <w:r>
              <w:rPr/>
              <w:t>Сергієн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молодьспор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07.02.2012</w:t>
            </w:r>
            <w:r>
              <w:rPr>
                <w:lang w:val="uk-UA"/>
              </w:rPr>
              <w:t xml:space="preserve"> </w:t>
            </w:r>
            <w:r>
              <w:rPr/>
              <w:t>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разотворче мистецтв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 загальноосвітніх навчальних закладів з навчанням російською мовою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ідручник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ініченко О. В., </w:t>
            </w:r>
          </w:p>
          <w:p>
            <w:pPr>
              <w:pStyle w:val="Normal"/>
              <w:rPr/>
            </w:pPr>
            <w:r>
              <w:rPr/>
              <w:t>Сергієн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ід 18.06.2012</w:t>
            </w:r>
            <w:r>
              <w:rPr>
                <w:lang w:val="uk-UA"/>
              </w:rPr>
              <w:t xml:space="preserve"> </w:t>
            </w:r>
            <w:r>
              <w:rPr/>
              <w:t>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Образотворче мистецтво (для загальноосвітніх навчальних закладів з навчанням російською мовою) (підручник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ініченко О. В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ергієн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-альбом</w:t>
            </w:r>
            <w:r>
              <w:rPr>
                <w:lang w:val="uk-UA"/>
              </w:rPr>
              <w:t xml:space="preserve"> </w:t>
            </w:r>
            <w:r>
              <w:rPr/>
              <w:t>з образотворчого мистецтва (№ 1, № 2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ініченко О. В., </w:t>
            </w:r>
          </w:p>
          <w:p>
            <w:pPr>
              <w:pStyle w:val="Normal"/>
              <w:rPr/>
            </w:pPr>
            <w:r>
              <w:rPr/>
              <w:t>Сергієн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7.06.201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Г</w:t>
            </w:r>
            <w:r>
              <w:rPr>
                <w:lang w:val="uk-UA"/>
              </w:rPr>
              <w:t>-</w:t>
            </w:r>
            <w:r>
              <w:rPr/>
              <w:t>14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Образотворче мистецтво. Додатковий матеріал для вчителів з образотворчого мистецтва з комплектом плакатів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 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4.08.2014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.1/12-Г-144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 (робочий зошит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ініченко О. В., Калініченко В., </w:t>
            </w:r>
          </w:p>
          <w:p>
            <w:pPr>
              <w:pStyle w:val="Normal"/>
              <w:rPr/>
            </w:pPr>
            <w:r>
              <w:rPr/>
              <w:t>Сергієн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  <w:r>
              <w:rPr/>
              <w:t>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1.1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0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Додатковий матеріал для вчителів з образотворчого мистецтва з комплектом плакатів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 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4.08.2014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.1/12-Г-144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Додатковий матеріал для вчителів з образотворчого мистецтва з комплектом плакатів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 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4.08.2014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.1/12-Г-1444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стецтво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Cs w:val="24"/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стецтво </w:t>
            </w:r>
            <w:r>
              <w:rPr>
                <w:lang w:val="uk-UA"/>
              </w:rPr>
              <w:t xml:space="preserve">(для загальноосвітніх навчальних закладів з навчанням російською мовою) </w:t>
            </w:r>
            <w:r>
              <w:rPr/>
              <w:t>(підручник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ол Л. М., </w:t>
            </w:r>
          </w:p>
          <w:p>
            <w:pPr>
              <w:pStyle w:val="Normal"/>
              <w:rPr/>
            </w:pPr>
            <w:r>
              <w:rPr/>
              <w:t xml:space="preserve">Гайдамака О. В., </w:t>
            </w:r>
          </w:p>
          <w:p>
            <w:pPr>
              <w:pStyle w:val="Normal"/>
              <w:rPr/>
            </w:pPr>
            <w:r>
              <w:rPr/>
              <w:t>Очеретяна Н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т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07.02.2012</w:t>
            </w:r>
            <w:r>
              <w:rPr>
                <w:lang w:val="uk-UA"/>
              </w:rPr>
              <w:t xml:space="preserve"> </w:t>
            </w:r>
            <w:r>
              <w:rPr/>
              <w:t>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</w:t>
            </w:r>
            <w:r>
              <w:rPr>
                <w:lang w:val="uk-UA"/>
              </w:rPr>
              <w:t xml:space="preserve"> (для загальноосвітніх навчальних закладів з навчанням російською мовою)</w:t>
            </w:r>
            <w:r>
              <w:rPr/>
              <w:t xml:space="preserve"> (підручник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ол Л. М., </w:t>
            </w:r>
          </w:p>
          <w:p>
            <w:pPr>
              <w:pStyle w:val="Normal"/>
              <w:rPr/>
            </w:pPr>
            <w:r>
              <w:rPr/>
              <w:t xml:space="preserve">Гайдамака О. В., </w:t>
            </w:r>
          </w:p>
          <w:p>
            <w:pPr>
              <w:pStyle w:val="Normal"/>
              <w:rPr/>
            </w:pPr>
            <w:r>
              <w:rPr/>
              <w:t>Очеретяна Н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ід 18.06.2012 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истецтво (для загальноосвітніх навчальних закладів з навчанням російською мовою) (підручник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ол Л. М., </w:t>
            </w:r>
          </w:p>
          <w:p>
            <w:pPr>
              <w:pStyle w:val="Normal"/>
              <w:rPr/>
            </w:pPr>
            <w:r>
              <w:rPr/>
              <w:t xml:space="preserve">Гайдамака О. В., </w:t>
            </w:r>
          </w:p>
          <w:p>
            <w:pPr>
              <w:pStyle w:val="Normal"/>
              <w:rPr/>
            </w:pPr>
            <w:r>
              <w:rPr/>
              <w:t>Очеретяна Н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ичне мистецтво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/>
                <w:b w:val="false"/>
                <w:szCs w:val="24"/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узич</w:t>
            </w:r>
            <w:r>
              <w:rPr/>
              <w:t>не мистецтво (підручник)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jc w:val="both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стова Л. С., </w:t>
            </w:r>
          </w:p>
          <w:p>
            <w:pPr>
              <w:pStyle w:val="Normal"/>
              <w:rPr/>
            </w:pPr>
            <w:r>
              <w:rPr/>
              <w:t>Сергієн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 МОНмолодьспорт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ід 07.02.2012</w:t>
            </w:r>
            <w:r>
              <w:rPr>
                <w:lang w:val="uk-UA"/>
              </w:rPr>
              <w:t xml:space="preserve"> </w:t>
            </w:r>
            <w:r>
              <w:rPr/>
              <w:t>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е мистецтво (підручниек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стова Л. С., </w:t>
            </w:r>
          </w:p>
          <w:p>
            <w:pPr>
              <w:pStyle w:val="Normal"/>
              <w:rPr/>
            </w:pPr>
            <w:r>
              <w:rPr/>
              <w:t>Сергієн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 МОНмолодь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8.06.2012</w:t>
            </w:r>
            <w:r>
              <w:rPr>
                <w:lang w:val="uk-UA"/>
              </w:rPr>
              <w:t xml:space="preserve"> </w:t>
            </w:r>
            <w:r>
              <w:rPr/>
              <w:t>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 (для загальноосвітніх навчальних закладів з навчанням російською мовою) (підручник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стова Л. С., </w:t>
            </w:r>
          </w:p>
          <w:p>
            <w:pPr>
              <w:pStyle w:val="Normal"/>
              <w:rPr/>
            </w:pPr>
            <w:r>
              <w:rPr/>
              <w:t>Сергієн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е мистецтво. Робочий зошит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стова Л. С., </w:t>
            </w:r>
          </w:p>
          <w:p>
            <w:pPr>
              <w:pStyle w:val="Normal"/>
              <w:rPr/>
            </w:pPr>
            <w:r>
              <w:rPr/>
              <w:t>Сергієн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7.06.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№ </w:t>
            </w:r>
            <w:r>
              <w:rPr/>
              <w:t>Г-14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Додатковий матеріал для вчителів з музичного мистецтва з комплектом плакатів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кулко М. 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4.08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43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е мистецтво. Робочий зошит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стова Л. С., </w:t>
            </w:r>
          </w:p>
          <w:p>
            <w:pPr>
              <w:pStyle w:val="Normal"/>
              <w:rPr/>
            </w:pPr>
            <w:r>
              <w:rPr/>
              <w:t>Сергієн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.1/12-Г-40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Додатковий матеріал для вчителів з музичного мистецтва з комплектом плакатів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кулко М. 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4.08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44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Додатковий матеріал для вчителів з музичного мистецтва з комплектом плакатів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кулко М. 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4.08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441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форматик</w:t>
            </w:r>
            <w:r>
              <w:rPr>
                <w:b/>
                <w:lang w:val="uk-UA"/>
              </w:rPr>
              <w:t>а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одинки до інформатики </w:t>
            </w:r>
            <w:r>
              <w:rPr>
                <w:lang w:val="uk-UA"/>
              </w:rPr>
              <w:t>(для загальноосвітніх навчальних закладів з навчанням російською мовою) (підруч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вська Г. В.</w:t>
            </w:r>
            <w:r>
              <w:rPr>
                <w:lang w:val="uk-UA"/>
              </w:rPr>
              <w:t xml:space="preserve">, </w:t>
            </w:r>
            <w:r>
              <w:rPr/>
              <w:t>Проценко Г. О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вкінд Й. Я., Рівкінд Ф. М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каз </w:t>
            </w:r>
          </w:p>
          <w:p>
            <w:pPr>
              <w:pStyle w:val="Normal"/>
              <w:jc w:val="center"/>
              <w:rPr/>
            </w:pPr>
            <w:r>
              <w:rPr/>
              <w:t>МОНмолодь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8.06.2012</w:t>
            </w:r>
            <w:r>
              <w:rPr>
                <w:lang w:val="uk-UA"/>
              </w:rPr>
              <w:t xml:space="preserve"> </w:t>
            </w:r>
            <w:r>
              <w:rPr/>
              <w:t>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 (для загальноосвітніх навчальних закладів з навчанням російською мовою) (підруч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вська Г. В.</w:t>
            </w:r>
            <w:r>
              <w:rPr>
                <w:lang w:val="uk-UA"/>
              </w:rPr>
              <w:t xml:space="preserve">, Рівкінд Ф. М., Ривкінд Й. Я., </w:t>
            </w:r>
            <w:r>
              <w:rPr/>
              <w:t>Проценко Г. О</w:t>
            </w:r>
            <w:r>
              <w:rPr>
                <w:lang w:val="uk-UA"/>
              </w:rPr>
              <w:t>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тика (для загальноосвітніх навчальних закладів з навчанням російською мовою) (підруч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М. М.. Крамаровська С. М., Зарецька І. Т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20.07.2015 № 77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 (для загальноосвітніх навчальних закладів з навчанням російською мовою) (підруч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вська Г. В.</w:t>
            </w:r>
            <w:r>
              <w:rPr>
                <w:lang w:val="uk-UA"/>
              </w:rPr>
              <w:t xml:space="preserve">, </w:t>
            </w:r>
            <w:r>
              <w:rPr/>
              <w:t>Проценко Г. О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вкінд Й. Я.,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0.07.2015 № 777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нки до інформатики. Робочий зоши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вська Г. В.</w:t>
            </w:r>
            <w:r>
              <w:rPr>
                <w:lang w:val="uk-UA"/>
              </w:rPr>
              <w:t xml:space="preserve">, </w:t>
            </w:r>
            <w:r>
              <w:rPr/>
              <w:t>Проценко Г. О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вкінд Й. Я., Рівкінд Ф. М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8.01.2013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.1/12-Г-1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Додатковий матеріал для вчителів початкової школи з комплектом плака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 Г. В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1</w:t>
            </w:r>
            <w:r>
              <w:rPr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1528</w:t>
            </w:r>
          </w:p>
        </w:tc>
      </w:tr>
      <w:tr>
        <w:trPr>
          <w:trHeight w:val="319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иродознав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Основні підручники і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знавство </w:t>
            </w:r>
            <w:r>
              <w:rPr>
                <w:lang w:val="uk-UA"/>
              </w:rPr>
              <w:t>(для загальноосвітніх навчальних закладів з навчанням російською мовою)</w:t>
            </w:r>
            <w:r>
              <w:rPr/>
              <w:t xml:space="preserve"> (підруч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щинська І. В. 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07.02.2012</w:t>
            </w:r>
            <w:r>
              <w:rPr>
                <w:lang w:val="uk-UA"/>
              </w:rPr>
              <w:t xml:space="preserve"> </w:t>
            </w:r>
            <w:r>
              <w:rPr/>
              <w:t>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иродознавство</w:t>
            </w:r>
            <w:r>
              <w:rPr>
                <w:lang w:val="uk-UA"/>
              </w:rPr>
              <w:t xml:space="preserve"> (для загальноосвітніх навчальних закладів з навчанням російською мовою)</w:t>
            </w:r>
            <w:r>
              <w:rPr/>
              <w:t xml:space="preserve"> (підруч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щинська І. В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т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</w:t>
            </w:r>
            <w:r>
              <w:rPr>
                <w:lang w:val="uk-UA"/>
              </w:rPr>
              <w:t xml:space="preserve"> </w:t>
            </w:r>
            <w:r>
              <w:rPr/>
              <w:t>18.06.2012</w:t>
            </w:r>
            <w:r>
              <w:rPr>
                <w:lang w:val="uk-UA"/>
              </w:rPr>
              <w:t xml:space="preserve"> </w:t>
            </w:r>
            <w:r>
              <w:rPr/>
              <w:t>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 (для загальноосвітніх навчальних закладів з навчанням російською мовою) (підруч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щинська І. В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 (для загальноосвітніх навчальних закладів з навчанням російською мовою) (підруч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щинська І. В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 (для загальноосвітніх навчальних закладів з навчанням російською мовою) (підруч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ільберг Т. 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 Т. В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 (для загальноосвітніх навчальних закладів з навчанням російською мовою) (підруч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гліна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Г. Ж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0.07.2015 № 777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ит друга природи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щинська І. В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7.06.201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</w:t>
            </w:r>
            <w:r>
              <w:rPr>
                <w:lang w:val="uk-UA"/>
              </w:rPr>
              <w:t>-</w:t>
            </w:r>
            <w:r>
              <w:rPr/>
              <w:t>Г-14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ит друга природи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щинська І. В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1.1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40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тематичного оцінювання навчальних досягнень з природознавства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щинська І. В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</w:t>
            </w:r>
            <w:r>
              <w:rPr>
                <w:lang w:val="uk-UA"/>
              </w:rPr>
              <w:t>9</w:t>
            </w:r>
            <w:r>
              <w:rPr/>
              <w:t>.</w:t>
            </w:r>
            <w:r>
              <w:rPr>
                <w:lang w:val="uk-UA"/>
              </w:rPr>
              <w:t>07</w:t>
            </w:r>
            <w:r>
              <w:rPr/>
              <w:t>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4</w:t>
            </w:r>
            <w:r>
              <w:rPr>
                <w:lang w:val="uk-UA"/>
              </w:rPr>
              <w:t>28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у сві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ік Н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Видавнича група «Основ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ік Н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Видавнича група «Основ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гліна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Г. Ж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енко М. В., Заброцька С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ець І. Р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Богда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0.07.2015 № 777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е навчання</w:t>
            </w:r>
            <w:r>
              <w:rPr>
                <w:lang w:val="uk-UA"/>
              </w:rPr>
              <w:t xml:space="preserve">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В. К., </w:t>
            </w:r>
          </w:p>
          <w:p>
            <w:pPr>
              <w:pStyle w:val="Normal"/>
              <w:rPr/>
            </w:pPr>
            <w:r>
              <w:rPr/>
              <w:t>Котелянець Н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т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07.02.2012</w:t>
            </w:r>
            <w:r>
              <w:rPr>
                <w:lang w:val="uk-UA"/>
              </w:rPr>
              <w:t xml:space="preserve"> </w:t>
            </w:r>
            <w:r>
              <w:rPr/>
              <w:t>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е навчання</w:t>
            </w:r>
            <w:r>
              <w:rPr>
                <w:lang w:val="uk-UA"/>
              </w:rPr>
              <w:t xml:space="preserve">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В. К., </w:t>
            </w:r>
          </w:p>
          <w:p>
            <w:pPr>
              <w:pStyle w:val="Normal"/>
              <w:rPr/>
            </w:pPr>
            <w:r>
              <w:rPr/>
              <w:t>Котелянець Н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ід 18.06.2012</w:t>
            </w:r>
            <w:r>
              <w:rPr>
                <w:lang w:val="uk-UA"/>
              </w:rPr>
              <w:t xml:space="preserve"> </w:t>
            </w:r>
            <w:r>
              <w:rPr/>
              <w:t>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е навчання</w:t>
            </w:r>
            <w:r>
              <w:rPr>
                <w:lang w:val="uk-UA"/>
              </w:rPr>
              <w:t xml:space="preserve">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В. К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телянець Н. 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геєва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</w:t>
            </w:r>
            <w:r>
              <w:rPr>
                <w:lang w:val="uk-UA"/>
              </w:rPr>
              <w:t>7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1</w:t>
            </w:r>
            <w:r>
              <w:rPr>
                <w:lang w:val="uk-UA"/>
              </w:rPr>
              <w:t xml:space="preserve">3 </w:t>
            </w:r>
            <w:r>
              <w:rPr/>
              <w:t xml:space="preserve">№ </w:t>
            </w:r>
            <w:r>
              <w:rPr>
                <w:lang w:val="uk-UA"/>
              </w:rPr>
              <w:t>994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країні майстрів: Робочий зошит-альбом із трудового навч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янець Н. В., </w:t>
            </w:r>
          </w:p>
          <w:p>
            <w:pPr>
              <w:pStyle w:val="Normal"/>
              <w:rPr/>
            </w:pPr>
            <w:r>
              <w:rPr/>
              <w:t>Агеєва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17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6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знаємо світ професій. Зошит із профорієнтації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янець Н. В., </w:t>
            </w:r>
          </w:p>
          <w:p>
            <w:pPr>
              <w:pStyle w:val="Normal"/>
              <w:rPr/>
            </w:pPr>
            <w:r>
              <w:rPr/>
              <w:t xml:space="preserve">Агеєва О. В., </w:t>
            </w:r>
          </w:p>
          <w:p>
            <w:pPr>
              <w:pStyle w:val="Normal"/>
              <w:rPr/>
            </w:pPr>
            <w:r>
              <w:rPr/>
              <w:t>Котелянець Ю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17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-Г-17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 країні майстрів: Робочий зошит-альбом із трудового навч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янець Н. В., </w:t>
            </w:r>
          </w:p>
          <w:p>
            <w:pPr>
              <w:pStyle w:val="Normal"/>
              <w:rPr/>
            </w:pPr>
            <w:r>
              <w:rPr/>
              <w:t>Агеєва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1.01</w:t>
            </w:r>
            <w:r>
              <w:rPr/>
              <w:t>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-Г-1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знаємо світ професій. Зошит із профорієнтації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янець Н. В., </w:t>
            </w:r>
          </w:p>
          <w:p>
            <w:pPr>
              <w:pStyle w:val="Normal"/>
              <w:rPr/>
            </w:pPr>
            <w:r>
              <w:rPr/>
              <w:t xml:space="preserve">Агеєва О. В., </w:t>
            </w:r>
          </w:p>
          <w:p>
            <w:pPr>
              <w:pStyle w:val="Normal"/>
              <w:rPr/>
            </w:pPr>
            <w:r>
              <w:rPr/>
              <w:t>Котелянець Ю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1.03</w:t>
            </w:r>
            <w:r>
              <w:rPr/>
              <w:t>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-Г-1</w:t>
            </w:r>
            <w:r>
              <w:rPr>
                <w:lang w:val="uk-UA"/>
              </w:rPr>
              <w:t>0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 країні майстрів: Робочий зошит-альбом із трудового навч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янець Н. В., </w:t>
            </w:r>
          </w:p>
          <w:p>
            <w:pPr>
              <w:pStyle w:val="Normal"/>
              <w:rPr/>
            </w:pPr>
            <w:r>
              <w:rPr/>
              <w:t>Агеєва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8.01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-Г-1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доров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і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и здоров’я </w:t>
            </w:r>
            <w:r>
              <w:rPr>
                <w:lang w:val="uk-UA"/>
              </w:rPr>
              <w:t>(для загальноосвітніх навчальних закладів з навчанням російською мовою)</w:t>
            </w:r>
            <w:r>
              <w:rPr/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х І.Д., Воронцова Т.В., </w:t>
            </w:r>
          </w:p>
          <w:p>
            <w:pPr>
              <w:pStyle w:val="Normal"/>
              <w:rPr/>
            </w:pPr>
            <w:r>
              <w:rPr/>
              <w:t>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молодьспорт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07.02.2012</w:t>
            </w:r>
            <w:r>
              <w:rPr>
                <w:lang w:val="uk-UA"/>
              </w:rPr>
              <w:t xml:space="preserve"> </w:t>
            </w:r>
            <w:r>
              <w:rPr/>
              <w:t>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и здоров’я </w:t>
            </w:r>
            <w:r>
              <w:rPr>
                <w:lang w:val="uk-UA"/>
              </w:rPr>
              <w:t>(для загальноосвітніх навчальних закладів з навчанням російською мовою)</w:t>
            </w:r>
            <w:r>
              <w:rPr/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Бех І.Д., Воронцова Т.В., </w:t>
            </w:r>
          </w:p>
          <w:p>
            <w:pPr>
              <w:pStyle w:val="Normal"/>
              <w:rPr/>
            </w:pPr>
            <w:r>
              <w:rPr/>
              <w:t>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8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2</w:t>
            </w:r>
            <w:r>
              <w:rPr>
                <w:lang w:val="uk-UA"/>
              </w:rPr>
              <w:t xml:space="preserve"> </w:t>
            </w:r>
            <w:r>
              <w:rPr/>
              <w:t xml:space="preserve">№ </w:t>
            </w:r>
            <w:r>
              <w:rPr>
                <w:lang w:val="uk-UA"/>
              </w:rPr>
              <w:t>7</w:t>
            </w: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Бех І.Д., Воронцова Т.В., </w:t>
            </w:r>
          </w:p>
          <w:p>
            <w:pPr>
              <w:pStyle w:val="Normal"/>
              <w:rPr/>
            </w:pPr>
            <w:r>
              <w:rPr/>
              <w:t>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Бех І.Д., Воронцова Т.В., </w:t>
            </w:r>
          </w:p>
          <w:p>
            <w:pPr>
              <w:pStyle w:val="Normal"/>
              <w:ind w:right="-117" w:hanging="0"/>
              <w:rPr/>
            </w:pPr>
            <w:r>
              <w:rPr/>
              <w:t>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20.07.2015 № 77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Танько Т. П.,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Медведєва В. 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еріг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Бойченко Т. Є.,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Коваль Н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Гнатюк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0.07.2015 № 777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. Зошит-практику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х І.Д.,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оронцова Т.В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номаренко В.С., Страшко С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6.08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204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и, підручники та навчальні посібники для загальноосвітніх навчальних закладів, які працюють за системою розвивального навчання           Д. Б. Ельконіна – В. В. Давидова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а «Російська мова» </w:t>
            </w:r>
          </w:p>
          <w:p>
            <w:pPr>
              <w:pStyle w:val="Normal"/>
              <w:jc w:val="both"/>
              <w:rPr/>
            </w:pPr>
            <w:r>
              <w:rPr/>
              <w:t>(мова навчання - російська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ладачі: </w:t>
            </w:r>
          </w:p>
          <w:p>
            <w:pPr>
              <w:pStyle w:val="Normal"/>
              <w:rPr/>
            </w:pPr>
            <w:r>
              <w:rPr/>
              <w:t xml:space="preserve">Ломакович С.В., </w:t>
            </w:r>
          </w:p>
          <w:p>
            <w:pPr>
              <w:pStyle w:val="Normal"/>
              <w:rPr/>
            </w:pPr>
            <w:r>
              <w:rPr/>
              <w:t>Тимченко Л.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ківський наці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мені В. Н. Каразін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молодь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від</w:t>
            </w:r>
            <w:r>
              <w:rPr>
                <w:sz w:val="22"/>
                <w:szCs w:val="22"/>
              </w:rPr>
              <w:t xml:space="preserve"> 31.08.201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 1/11-1388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Російська мова»</w:t>
            </w:r>
          </w:p>
          <w:p>
            <w:pPr>
              <w:pStyle w:val="Normal"/>
              <w:jc w:val="both"/>
              <w:rPr/>
            </w:pPr>
            <w:r>
              <w:rPr/>
              <w:t>(мова навчання - російська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кладачі: </w:t>
            </w:r>
            <w:r>
              <w:rPr/>
              <w:t xml:space="preserve">Рєпкін В. В., </w:t>
            </w:r>
          </w:p>
          <w:p>
            <w:pPr>
              <w:pStyle w:val="Normal"/>
              <w:rPr/>
            </w:pPr>
            <w:r>
              <w:rPr/>
              <w:t xml:space="preserve">Восторгова Є. В., </w:t>
            </w:r>
          </w:p>
          <w:p>
            <w:pPr>
              <w:pStyle w:val="Normal"/>
              <w:rPr/>
            </w:pPr>
            <w:r>
              <w:rPr/>
              <w:t>Некрасова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МЦ «Розвиваюче навчання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молодь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ind w:left="-57" w:right="-30" w:hanging="0"/>
              <w:jc w:val="both"/>
              <w:rPr/>
            </w:pPr>
            <w:r>
              <w:rPr/>
              <w:t xml:space="preserve">від </w:t>
            </w:r>
            <w:r>
              <w:rPr>
                <w:sz w:val="22"/>
                <w:szCs w:val="22"/>
              </w:rPr>
              <w:t>31.08.201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 1/1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3886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етодич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ння усного українського мовлення в 1 класі  загальноосвітніх навчальних закладів із навчанням російською мовою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ковська О. Н., </w:t>
            </w:r>
          </w:p>
          <w:p>
            <w:pPr>
              <w:pStyle w:val="Normal"/>
              <w:rPr/>
            </w:pPr>
            <w:r>
              <w:rPr/>
              <w:t>Кутенко Л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В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30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9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ння грамоти в 1 класі для загальноосвітніх навчальних закладів із навчанням російською  мовою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уленко М. С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пшина І. М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щепа О. Ю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17.07.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4.1/12-Г-16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туємося до уроків літературного читання у 2 класі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апшина І. М.,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ова Т. Д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8</w:t>
            </w:r>
            <w:r>
              <w:rPr/>
              <w:t>.0</w:t>
            </w:r>
            <w:r>
              <w:rPr>
                <w:lang w:val="uk-UA"/>
              </w:rPr>
              <w:t>1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га для вчителя.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яков О.В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елишева </w:t>
            </w:r>
            <w:r>
              <w:rPr>
                <w:bCs/>
                <w:lang w:val="uk-UA"/>
              </w:rPr>
              <w:t>І.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5.03.201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</w:t>
            </w:r>
            <w:r>
              <w:rPr/>
              <w:t>/12-Г-</w:t>
            </w:r>
            <w:r>
              <w:rPr>
                <w:lang w:val="uk-UA"/>
              </w:rPr>
              <w:t>54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и російської мови у 2 класі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ильнова Е.С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невська Н.Г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ійник В.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9</w:t>
            </w:r>
            <w:r>
              <w:rPr/>
              <w:t>.</w:t>
            </w:r>
            <w:r>
              <w:rPr>
                <w:lang w:val="uk-UA"/>
              </w:rPr>
              <w:t>07</w:t>
            </w:r>
            <w:r>
              <w:rPr/>
              <w:t>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2-Г-4</w:t>
            </w:r>
            <w:r>
              <w:rPr>
                <w:lang w:val="uk-UA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и л</w:t>
            </w:r>
            <w:r>
              <w:rPr/>
              <w:t>ітературн</w:t>
            </w:r>
            <w:r>
              <w:rPr>
                <w:lang w:val="uk-UA"/>
              </w:rPr>
              <w:t>ого</w:t>
            </w:r>
            <w:r>
              <w:rPr/>
              <w:t xml:space="preserve"> читання до підручника Літературне читання. 2 клас Гавриш Н. В., Маркотенко Т. С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Ємельяненко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1.01.</w:t>
            </w:r>
            <w:r>
              <w:rPr/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російської мови </w:t>
            </w:r>
            <w:r>
              <w:rPr>
                <w:lang w:val="uk-UA"/>
              </w:rPr>
              <w:t>(м</w:t>
            </w:r>
            <w:r>
              <w:rPr/>
              <w:t>етодичний посібник</w:t>
            </w:r>
            <w:r>
              <w:rPr>
                <w:lang w:val="uk-UA"/>
              </w:rPr>
              <w:t>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льнова Е. С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евська Н. 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ійник В. 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4.03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4.1/12-Г-</w:t>
            </w:r>
            <w:r>
              <w:rPr>
                <w:lang w:val="uk-UA"/>
              </w:rPr>
              <w:t>28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и літературного чит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мельяненко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16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. Книга для вчителя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яков О. 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ишева І. 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4.03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4.1/12-Г-29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и літературного чит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мельяненко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5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57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 російської мови в 4 класі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ильнова Е. С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невска Н. Г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йник В. 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</w:t>
            </w:r>
            <w:r>
              <w:rPr>
                <w:lang w:val="uk-UA"/>
              </w:rPr>
              <w:t xml:space="preserve"> 16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433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осібники загально-розвивального спрямування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ва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пкін В. В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сторгова  Е. В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він В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НМЦ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«Розвиваюче навчання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МЗО від 01.06.2016 № 21/12-Г-26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пкін В. В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сторгова  Е. В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НМЦ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«Розвиваюче навчання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МЗО від 01.06.2016 № 21/12-Г-26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мусик та Томусик і таємниці природ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рославська О.В.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1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4</w:t>
            </w:r>
            <w:r>
              <w:rPr>
                <w:lang w:val="uk-UA"/>
              </w:rPr>
              <w:t>3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ні пригоди. Мандруємо казковими стежкам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ьчук Н. 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енко А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6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36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Зошит-посібник у 4-х частинах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арова Г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НМЦ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«Розвиваюче навчання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МЗО від 01.06.2016 № 21/12-Г-26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мусик та Томусик і заплутані казк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ченко С.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1</w:t>
            </w:r>
            <w:r>
              <w:rPr/>
              <w:t>.</w:t>
            </w:r>
            <w:r>
              <w:rPr>
                <w:lang w:val="uk-UA"/>
              </w:rPr>
              <w:t>07</w:t>
            </w:r>
            <w:r>
              <w:rPr/>
              <w:t>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2-Г-4</w:t>
            </w:r>
            <w:r>
              <w:rPr>
                <w:lang w:val="uk-UA"/>
              </w:rPr>
              <w:t>4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ні пригоди. Мандруємо зоопарками країн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ьчук Н. 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енко А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6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36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2 клас. Частини І і ІІ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красова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НМЦ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Розвиваюче навчання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МЗО від 01.06.2016 № 21/12-Г-26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Зошит-посібник у 4-х частинах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арова Г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НМЦ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«Розвиваюче навчання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МЗО від 01.06.2016 № 21/12-Г-26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ходинки до вершин. Зошит для тематичного оцінювання.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аренко А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нок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0</w:t>
            </w:r>
            <w:r>
              <w:rPr/>
              <w:t>.07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40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плюючі пригоди Чомусика і Томусика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ролець О.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31</w:t>
            </w:r>
            <w:r>
              <w:rPr/>
              <w:t>.</w:t>
            </w:r>
            <w:r>
              <w:rPr>
                <w:lang w:val="uk-UA"/>
              </w:rPr>
              <w:t>07</w:t>
            </w:r>
            <w:r>
              <w:rPr/>
              <w:t>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2-Г-4</w:t>
            </w:r>
            <w:r>
              <w:rPr>
                <w:lang w:val="uk-UA"/>
              </w:rPr>
              <w:t>4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ні пригоди в підводному царстві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ьчук Н. 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енко А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6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36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ні пригоди в космос</w:t>
            </w:r>
            <w:r>
              <w:rPr>
                <w:lang w:val="uk-UA"/>
              </w:rPr>
              <w:t>і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ьчук Н. 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енко А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</w:t>
            </w:r>
            <w:r>
              <w:rPr>
                <w:lang w:val="uk-UA"/>
              </w:rPr>
              <w:t>6</w:t>
            </w:r>
            <w:r>
              <w:rPr/>
              <w:t>.07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3</w:t>
            </w:r>
            <w:r>
              <w:rPr/>
              <w:t>6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А І СТАРША ШКОЛА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lang w:val="uk-UA"/>
              </w:rPr>
              <w:t xml:space="preserve">Програми для загальноосвітніх навчальних закладів з навчанням російською мовою «Українська мова. 5-9 класи» (укладачі: </w:t>
            </w:r>
            <w:r>
              <w:rPr>
                <w:bCs/>
                <w:iCs/>
                <w:lang w:val="uk-UA"/>
              </w:rPr>
              <w:t>Бондаренко Н. В., Караман С. О., Ярмолюк А. В., Кононенко В. Л., Савченко О. В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29.05.2015 № 58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и для загальноосвітніх навчальних закладів з навчанням російською мовою «Українська мова. 5-9 класи» (укладачі:                                               Бондаренко Н.В., Біляєв О.М., Паламар Л.М., Кононенко Б.Л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МОН  від 23.12.2004</w:t>
            </w:r>
          </w:p>
          <w:p>
            <w:pPr>
              <w:pStyle w:val="Ia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/11-661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грами для загальноосвітніх навчальних закладів з навчанням російською мовою для старшої профільної школи «Українська мова» (укладачі: </w:t>
            </w:r>
            <w:r>
              <w:rPr>
                <w:bCs/>
                <w:lang w:val="uk-UA"/>
              </w:rPr>
              <w:t>Біляєв О.М., Бондаренко Н.В., Ярмолюк А.В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сайт</w:t>
              </w:r>
            </w:hyperlink>
            <w:r>
              <w:rPr>
                <w:lang w:val="uk-UA"/>
              </w:rPr>
              <w:t xml:space="preserve">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8.10.2010  № 102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навчальних закладів з навчанням мовами національних меншин «Українська література. 5-9 класи» (укладачі: </w:t>
            </w:r>
            <w:r>
              <w:rPr>
                <w:sz w:val="24"/>
                <w:lang w:val="uk-UA"/>
              </w:rPr>
              <w:t>Івасюк О.М., Гуйванюк Н. В., Бузинська В.Є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сайт</w:t>
              </w:r>
            </w:hyperlink>
            <w:r>
              <w:rPr>
                <w:lang w:val="uk-UA"/>
              </w:rPr>
              <w:t xml:space="preserve">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МОН від 23.12.2004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/11-6611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олотний О.В., Заболотний В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Українська мов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 загальноосвітніх навчальних закладів з навчанням росій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 А.А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пенко В.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Українська мов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 загальноосвітніх навчальних закладів з навчанням росій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олотний О.В., Заболотний В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Українська мова </w:t>
            </w:r>
            <w:r>
              <w:rPr>
                <w:sz w:val="24"/>
                <w:szCs w:val="24"/>
                <w:lang w:val="uk-UA"/>
              </w:rPr>
              <w:t>для загальноосвітніх навчальних закладів з навчанням росій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орон А.А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пенко В.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Українська мов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 загальноосвітніх навчальних закладів з навчанням росій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олотний О.В., Заболотний В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20.07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Українська мова </w:t>
            </w:r>
            <w:r>
              <w:rPr>
                <w:sz w:val="24"/>
                <w:szCs w:val="24"/>
                <w:lang w:val="uk-UA"/>
              </w:rPr>
              <w:t>для загальноосвітніх навчальних закладів з навчанням росій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орон А.А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пенко В.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20.07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Українська мов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 загальноосвітніх навчальних закладів з навчанням росій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олотний О.В., Заболотний В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Українська мова </w:t>
            </w:r>
            <w:r>
              <w:rPr>
                <w:sz w:val="24"/>
                <w:szCs w:val="24"/>
                <w:lang w:val="uk-UA"/>
              </w:rPr>
              <w:t>для загальноосвітніх навчальних закладів з навчанням російською мовою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орон А.А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пенко В.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Н.В., Ярмолюк А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олотний В.В., Заболотний О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д 02.02.2009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6"/>
                <w:lang w:val="uk-UA"/>
              </w:rPr>
              <w:t>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ндаренко Н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д 03.03.201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6"/>
                <w:lang w:val="uk-UA"/>
              </w:rPr>
              <w:t>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олотний В.В., Заболотний О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 ЛТД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ндаренко Н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Горошкіна О.М</w:t>
            </w:r>
            <w:r>
              <w:rPr>
                <w:sz w:val="24"/>
                <w:szCs w:val="24"/>
                <w:lang w:val="uk-UA"/>
              </w:rPr>
              <w:t xml:space="preserve">., Пентилюк М.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Л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літератур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раменко О.М., Дмитренко Г.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1220" w:leader="none"/>
                <w:tab w:val="center" w:pos="1497" w:leader="none"/>
              </w:tabs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літератур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васюк О.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йванюк Н. В., Бузинська В.Є.,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uk-UA"/>
              </w:rPr>
              <w:t>Тодорюк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літератур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ребенник В.Ф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іна К.Н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 </w:t>
            </w:r>
            <w:r>
              <w:rPr>
                <w:sz w:val="24"/>
                <w:szCs w:val="26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55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5-8, 10-11 класах загальноосвітніх навчальних закладів з навчанням російською мовою рекомендовано використовувати підручники «Українська література»  для загальноосвітніх навчальних закладів з навчанням українською мовою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підручники, навчальні посібники та методична література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 з української мов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ий В. В., Заболотний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 від 01.07.2013                          № 14.1/12-Г-23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 з української мов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 А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пенко В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 від 02.07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25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ємось до уроку. Українська мо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ібник для вчител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 А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пенко В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 від 2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</w:t>
            </w:r>
            <w:r>
              <w:rPr>
                <w:lang w:val="uk-UA"/>
              </w:rPr>
              <w:t>їнська мова. Універсальний комплект. Контроль навчальних досягнен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обрюх В. 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 від 20.03.2014                              № 14.1/12-Г-43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. Зошит для поточного та тематичного оцінюв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ий Т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йлова Н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0.0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4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 з української мов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ий В.В., Заболотний О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 від 20.03.2014                              № 14.1/12-Г-43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 з української мов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 А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пенко В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 від 24.04.2014                              № 14.1/12-Г-54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ємось до уроку. Українська мова. Посібник для вчител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 А.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пенко В.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 від 26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9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uk-UA"/>
              </w:rPr>
              <w:t>їнська мова. Універсальний комплект. Контроль навчальних досягнен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обрюх В.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 xml:space="preserve">Лист ІІТЗО 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27.05.2014                         № 14.1/12-Г-74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. Зошит для поточного та тематичного оцінюв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ий Т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йлова Н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0.09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57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 з української мов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ий В.В., Заболотний О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 від 24.03.2015                        № 14.1/12-Г-16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 з української мов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 А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пенко В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            № 14.1/12-Г-67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туємося до уроку. Українська мова. Посібник для вчител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 А.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пенко В.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        № 14.1/12-Г-6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uk-UA"/>
              </w:rPr>
              <w:t>їнська мова (комплексний зошит для контролю зна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обрюх В. 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 від 26.06.2015                                                       № 14.1/12-Г-74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. Зошит для контрольних робіт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лотний В. В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лотний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МЗО  від 30.05.2016 </w:t>
            </w:r>
          </w:p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257      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: зошит для контролю навчальних досягнень учнів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тобрюх В. 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МЗО  від 30.05.2016</w:t>
            </w:r>
          </w:p>
          <w:p>
            <w:pPr>
              <w:pStyle w:val="Iauiu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12-Г-2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. 8 клас. Перевіряємо набуті компетентності. Зошит для учня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 А. А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пенко В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МЗО від  12.07.2016</w:t>
            </w:r>
          </w:p>
          <w:p>
            <w:pPr>
              <w:pStyle w:val="Iauiu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.1/12-Г-54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uk-UA"/>
              </w:rPr>
              <w:t>їнська мова  (комплексний зошит для контролю зна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обрюх В.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 від 26.06.2015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 xml:space="preserve">14.1/12-Г-746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 та література. Зошит для поточного та тематичного оцінюв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сунова Н.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пліна М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0.01.2014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4.1/12-Г-3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-контроль. Українська мова та література. Зошит для самостійних та контрольних робі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ова В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н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  <w:r>
              <w:rPr>
                <w:sz w:val="24"/>
                <w:szCs w:val="24"/>
                <w:lang w:val="uk-UA"/>
              </w:rPr>
              <w:t xml:space="preserve"> від 04.03.2014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12-Г-30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. Хрестоматія-довідник для загальноосвітніх навчальних закладів з навчанням російською мовою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зенко О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 від 24.09.2012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.4/12-Г-28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. Зошит для поточного та тематичного оцінюв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ожий Т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лова Н.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0.0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. Зошит для поточного та тематичного оцінюв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ожий Т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лова Н.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0.0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сійська мова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а програма «Російська мова для 5-9 класів загальноосвітніх навчальних закладів з навчанням російською мовою» (укладачі: Голобородько Є. П., Озерова Н. Г., Михайловська Г. О., Статівка В. І., Давидюк Л. В., Бикова К. І., Яновська Л. Г., Кошкіна Ж. О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йт</w:t>
              </w:r>
            </w:hyperlink>
            <w:r>
              <w:rPr>
                <w:sz w:val="24"/>
                <w:szCs w:val="24"/>
              </w:rPr>
              <w:t xml:space="preserve">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5.2015 № 58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із навчанням російською мовою «Російська мова. 5-12 класи» (за  ред. Озерової Н. Г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МОН від 23.12.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/11 –6611  </w:t>
            </w:r>
            <w:r>
              <w:rPr>
                <w:szCs w:val="26"/>
                <w:lang w:val="uk-UA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із навчанням російською мовою для старшої профільної 11-річної школи (рівень стандарту) «Російська мова» (за  ред. Озерової Н. Г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йт</w:t>
              </w:r>
            </w:hyperlink>
            <w:r>
              <w:rPr>
                <w:sz w:val="24"/>
                <w:szCs w:val="24"/>
              </w:rPr>
              <w:t xml:space="preserve">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4.07.2016  № 82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із навчанням російською мовою для старшої профільної 11-річної школи (академічний рівень) «Російська мова» (автор Фролова Т. Я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йт</w:t>
              </w:r>
            </w:hyperlink>
            <w:r>
              <w:rPr>
                <w:sz w:val="24"/>
                <w:szCs w:val="24"/>
              </w:rPr>
              <w:t xml:space="preserve">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4.07.2016  № 82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із навчанням російською мовою для старшої профільної 11-річної школи (профільний рівень) «Російська мова» (автор Голобородько Є. П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йт</w:t>
              </w:r>
            </w:hyperlink>
            <w:r>
              <w:rPr>
                <w:sz w:val="24"/>
                <w:szCs w:val="24"/>
              </w:rPr>
              <w:t xml:space="preserve">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4.07.2016  № 826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й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удяков О. М., </w:t>
            </w:r>
          </w:p>
          <w:p>
            <w:pPr>
              <w:pStyle w:val="Iauiu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ролова Т. Я., Маркіна-Гурджі М. Г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с.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04.01.2013 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й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408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икова К. І., </w:t>
            </w:r>
          </w:p>
          <w:p>
            <w:pPr>
              <w:pStyle w:val="Iauiue"/>
              <w:tabs>
                <w:tab w:val="clear" w:pos="709"/>
                <w:tab w:val="left" w:pos="408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видюк Л. В., </w:t>
            </w:r>
          </w:p>
          <w:p>
            <w:pPr>
              <w:pStyle w:val="Iauiue"/>
              <w:tabs>
                <w:tab w:val="clear" w:pos="709"/>
                <w:tab w:val="left" w:pos="4088" w:leader="none"/>
              </w:tabs>
              <w:rPr/>
            </w:pPr>
            <w:r>
              <w:rPr>
                <w:sz w:val="24"/>
                <w:lang w:val="uk-UA"/>
              </w:rPr>
              <w:t>Снітко О.С., Рачко О.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04.01.2013 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й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икова К.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видюк Л.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чко О.Ф., Снітко О.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й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удяков О. М., </w:t>
            </w:r>
          </w:p>
          <w:p>
            <w:pPr>
              <w:pStyle w:val="Iauiu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лорова Т. Я., Маркіна-Гурджі М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йська мова для загальноосвітніх навчальних закладів з навчанням росій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икова К.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видюк Л.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чко О.Ф., Снітко О.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осійська мова для загальноосвітніх навчальних закладів з </w:t>
            </w:r>
            <w:r>
              <w:rPr>
                <w:sz w:val="24"/>
                <w:szCs w:val="24"/>
                <w:lang w:val="uk-UA"/>
              </w:rPr>
              <w:t xml:space="preserve">навчанням </w:t>
            </w:r>
            <w:r>
              <w:rPr>
                <w:sz w:val="24"/>
                <w:szCs w:val="24"/>
              </w:rPr>
              <w:t>російською мово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підручник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/>
            </w:pPr>
            <w:r>
              <w:rPr>
                <w:sz w:val="24"/>
                <w:szCs w:val="24"/>
              </w:rPr>
              <w:t>Коновалова М. 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ійська мова для загальноосвітніх навчальних закладів з </w:t>
            </w:r>
            <w:r>
              <w:rPr>
                <w:lang w:val="uk-UA"/>
              </w:rPr>
              <w:t xml:space="preserve">навчанням </w:t>
            </w:r>
            <w:r>
              <w:rPr/>
              <w:t>російською мовою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икова К.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видюк Л.В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чко О. 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іон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4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икова К.І., </w:t>
            </w:r>
          </w:p>
          <w:p>
            <w:pPr>
              <w:pStyle w:val="Iauiue"/>
              <w:tabs>
                <w:tab w:val="clear" w:pos="709"/>
                <w:tab w:val="left" w:pos="4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видюк Л.В., </w:t>
            </w:r>
          </w:p>
          <w:p>
            <w:pPr>
              <w:pStyle w:val="Iauiue"/>
              <w:tabs>
                <w:tab w:val="clear" w:pos="709"/>
                <w:tab w:val="left" w:pos="4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івка В.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діак-ЕК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овська Г.О.,  Пашківська Н.А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саков В. О., Барабашова О.  В., Камишанська О.  Ю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яков О. М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ова Т. 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</w:t>
            </w:r>
            <w:r>
              <w:rPr>
                <w:lang w:val="uk-UA"/>
              </w:rPr>
              <w:t xml:space="preserve"> рівень стандарту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удяков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Фролова Т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Я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икова К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</w:t>
            </w:r>
            <w:r>
              <w:rPr>
                <w:lang w:val="uk-UA"/>
              </w:rPr>
              <w:t xml:space="preserve"> (рівень стандарту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овська Г. О., Корсаков В. О., </w:t>
            </w:r>
          </w:p>
          <w:p>
            <w:pPr>
              <w:pStyle w:val="Iauiu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абашова О. В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ишанська О. Ю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8.06.2010 № 55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сійська мова (рівень стандарту) </w:t>
            </w:r>
            <w:r>
              <w:rPr>
                <w:sz w:val="24"/>
                <w:szCs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удяков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М.,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Фролова Т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Я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икова К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підручники, навчальні посібники та методична література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ошит для контрольних робіт з російської мови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икова К. І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видюк Л. В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кіна Ж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Д «Освіта»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0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ошит з розвитку зв‘язного мовлення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икова К. І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видюк Л. В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івка В. І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кіна Ж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Д «Освіта»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0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отуємось до уроків російської мови у 5 класі. Методичний посібник з російської мови для вчител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кова К. 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Л. В.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кіна Ж. 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тко О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Д «Освіта»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0.07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279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бочий зошит з російської мови для 5 класу загальноосвітніх навчальних закладів з навчанням російською мовою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ролова Т. Я., 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кіна-Гурджі М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3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ошит для контрольного оцінювання знань з російської мов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яков О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як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3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сійська мова. Книга для учител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ролова Т. Я.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аркіна-Гурджі М. 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іна А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3.07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374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осійська мова</w:t>
            </w:r>
            <w:r>
              <w:rPr>
                <w:b w:val="false"/>
                <w:sz w:val="24"/>
                <w:szCs w:val="24"/>
              </w:rPr>
              <w:t>. Ун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версальн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й комплект. Контроль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навчальних </w:t>
            </w:r>
            <w:r>
              <w:rPr>
                <w:b w:val="false"/>
                <w:sz w:val="24"/>
                <w:szCs w:val="24"/>
              </w:rPr>
              <w:t>до</w:t>
            </w:r>
            <w:r>
              <w:rPr>
                <w:b w:val="false"/>
                <w:sz w:val="24"/>
                <w:szCs w:val="24"/>
                <w:lang w:val="uk-UA"/>
              </w:rPr>
              <w:t>сягнень (для загальноосвітніх навчальних закладів з навчанням російською мовою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има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І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57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сійська мова та література. Зошит для поточного та контрольного оцінювання (для загальноосвітніх навчальних закладів з навчанням російською мовою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овоз Л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8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сійська мова та література. Зошит для поточного та контрольного оцінювання (для загальноосвітніх навчальних закладів з навчанням російською мовою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ова О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8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ошит для контрольних робіт з російської мов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кова К. 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Л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кіна Ж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Д «Освіта»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2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7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ошит з розвитку зв’язного мовлення з російської мов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кова К. 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Л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кіна Ж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Д «Освіта»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2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87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сійська мова. Універсальний комплект. Контроль навчальних досягнень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има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І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114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 з російської мов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нова О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12-18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Зошит з розвитку зв’язного мовле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икова К. І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видюк Л. В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шкіна Ж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12-Г-67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 з російської мов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икова К. І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видюк Л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6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12-Г-87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сійська мова. Зошит для контролю навчальних досягнень учнів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има О. В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питіна І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6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</w:t>
            </w:r>
            <w:r>
              <w:rPr/>
              <w:t>/</w:t>
            </w:r>
            <w:r>
              <w:rPr>
                <w:lang w:val="uk-UA"/>
              </w:rPr>
              <w:t>12-Г-75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 Зошит для контролю навчальних досліджень учнів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има О. В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питіна І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ІМЗО від 08.06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2.1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  <w:lang w:val="uk-UA"/>
              </w:rPr>
              <w:t>12-Г-31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 з російської мови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икова К. 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авидюк Л. В., Кошкіна Ж.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ІМЗО від 08.06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2.1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  <w:lang w:val="uk-UA"/>
              </w:rPr>
              <w:t>12-Г-32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сійська мова. Комплексний зошит для контролю знань для загальноосвітніх навчальних закладів з навчанням російською мовою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іна Л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ьпуховська Ю. Н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Російська мова. Експрес-контроль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Ж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8.03.2013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</w:t>
            </w:r>
            <w:r>
              <w:rPr/>
              <w:t>12-Г-10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сійська мова та література. Зошит для поточного та контрольного оцінювання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Н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8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ий посібник «Синтаксис російської мови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кова Л. М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  Є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роприн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3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.4/12-Г-39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мова. За всією шкільною програмою + профільний рівен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тола М. І.,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uk-UA"/>
              </w:rPr>
              <w:t>Лук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нен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3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.4/12-Г-20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мова та література. Зошит для поточного та контрольного оцінюв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огова Е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8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засіб навчального призначення з російської мови «Стилістика. Культура мовлення. Риторика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інна А. Ф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утій Т. Н., 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ятник К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обласний інститут педагогічної освіти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2.06. 2015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12- Г-35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сійська мова та література. Зошит для поточного та контрольного оцінювання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огова Е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8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ий посібник «Російський  правопис: Практикум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елева Л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т ІІТЗО від 02.10.2012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.1/12-Г-29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мова: комплексний довідник абітурієнт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енко Є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 від 10.07.2014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.4/18-Г-114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вчальний посібник «Російський правопис у таблицях: правила, винятки, приклади, коментарі, словник орфографічних труднощів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лєва Л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мназ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ід 28.12. 20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.1/12-Г-14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Інтегрований курс «Література» (російська та </w:t>
            </w:r>
            <w:r>
              <w:rPr>
                <w:b/>
                <w:szCs w:val="28"/>
                <w:lang w:val="uk-UA"/>
              </w:rPr>
              <w:t>зарубіжна</w:t>
            </w:r>
            <w:r>
              <w:rPr>
                <w:b/>
                <w:szCs w:val="28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«Інтегрований курс «Література» (російська та зарубіжна) для 5-9 класів загальноосвітніх навчальних закладів з навчанням російською мовою» (укладачі: Ісаєва О. А., Клименко Ж. В.,                 Корнієнко О.А., Мельник А.О., Храброва В.Е., Мухін В.А.,                Данилова І. Н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с.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5.2015 № 58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з навчанням російською мовою «Інтегрований курс «Література (російська та зарубіжна) 5-12 класи» (</w:t>
            </w:r>
            <w:r>
              <w:rPr>
                <w:sz w:val="24"/>
                <w:szCs w:val="24"/>
                <w:lang w:val="uk-UA"/>
              </w:rPr>
              <w:t xml:space="preserve">укладачі: </w:t>
            </w:r>
            <w:r>
              <w:rPr>
                <w:sz w:val="24"/>
                <w:lang w:val="uk-UA"/>
              </w:rPr>
              <w:t>Сімакова Л. А., Снєгірьова В. В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Лист МОН від 23.12.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lang w:val="uk-UA"/>
              </w:rPr>
              <w:t>04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/11-661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з навчанням російською мовою для старшої профільної школи «Література (російська та світова)», рівень стандарту, академічний рівень ( за редакцією Ісаєвої О.А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-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4.07.2016 № 82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із навчанням російською мовою для старшої профільної 11-річної школи «Література (російська та світова) (профільний рівень)» (укладачі:  Силантьєва В. І., Бучацька Т. Г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8.10.2010 № 1021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ограми спеціальних курсів та факультативів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а програма курсу за вибором «Єврейська література» для учнів  8-11 класів (укладач Добровольська Т. В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від 07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/11-12610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о-методичний комплект (навчальна програма спецкурсу та навчальні посібники) «Єврейська література» (автори:              Андрющенко Н. І., Двухбабна А. О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МОН від 23.06.2015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/11-8708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тегрований курс «Література» (російська та світова) для загальноосвітніх навчальних закладів з навчанням російською мовою </w:t>
            </w:r>
            <w:r>
              <w:rPr>
                <w:bCs/>
                <w:sz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ва О. Є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льїнська Н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цапура В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тківська Г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осійська та світова) для загальноосвітніх навчальних закладів з навчанням російською мовою</w:t>
            </w:r>
            <w:r>
              <w:rPr>
                <w:b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аєва О. А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Ж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осійська та світова) для загальноосвітніх навчальних закладів з навчанням російською мовою</w:t>
            </w:r>
            <w:r>
              <w:rPr>
                <w:b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ндарева О. Є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їнська Н. І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цапура В. І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тківська Г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осійська та світова) для загальноосвітніх навчальних закладів з навчанням російською мовою</w:t>
            </w:r>
            <w:r>
              <w:rPr>
                <w:b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саєва О. О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именко Ж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осійська та зарубіжна) для загальноосвітніх навчальних закладів з навчанням російською мовою</w:t>
            </w:r>
            <w:r>
              <w:rPr>
                <w:b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ндарева О. Є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льїнська Н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цапура В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тківська Г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осійська та зарубіжна) для загальноосвітніх навчальних закладів з навчанням російською мовою</w:t>
            </w:r>
            <w:r>
              <w:rPr>
                <w:b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аєва О. О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именко Ж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осійська та зарубіжна) для загальноосвітніх навчальних закладів з навчанням російською мовою</w:t>
            </w:r>
            <w:r>
              <w:rPr>
                <w:b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олощук Є. В., Слободянюк О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осійська та зарубіжна) для загальноосвітніх навчальних закладів з навчанням російською мовою</w:t>
            </w:r>
            <w:r>
              <w:rPr>
                <w:b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акова Л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ет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осійська та зарубіжна) для загальноосвітніх навчальних закладів з навчанням російською мовою</w:t>
            </w:r>
            <w:r>
              <w:rPr>
                <w:b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дозірна Т. В.,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Полулях Н. С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осійська та зарубіжна) для загальноосвітніх навчальних закладів з навчанням російською мовою</w:t>
            </w:r>
            <w:r>
              <w:rPr>
                <w:b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щук Є. В., Слободянюк О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осійська та зарубіжна) для загальноосвітніх навчальних закладів з навчанням російською мовою</w:t>
            </w:r>
            <w:r>
              <w:rPr>
                <w:b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ндарева О. Є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їнська Н. І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цапура В. І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ьчук  О. В.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Бітківська Г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осійська та зарубіжна) для загальноосвітніх навчальних закладів з навчанням російською мовою</w:t>
            </w:r>
            <w:r>
              <w:rPr>
                <w:b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лабаджах І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осійська та зарубіжна) для загальноосвітніх навчальних закладів з навчанням російською мовою</w:t>
            </w:r>
            <w:r>
              <w:rPr>
                <w:b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дозірна Т. В.,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Полулях Н. С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осійська та зарубіжна) для загальноосвітніх навчальних закладів з навчанням російською мовою</w:t>
            </w:r>
            <w:r>
              <w:rPr>
                <w:b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акова Л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ет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осійська та зарубіжна) для загальноосвітніх навчальних закладів з навчанням російською мовою</w:t>
            </w:r>
            <w:r>
              <w:rPr>
                <w:b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аєва О. О.,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 xml:space="preserve">Клименко Ж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ицько О. К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Мельник А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тература (російська та зарубіжна) </w:t>
            </w:r>
            <w:r>
              <w:rPr>
                <w:bCs/>
                <w:sz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тківська Г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</w:rPr>
              <w:t>02.02.2009</w:t>
            </w:r>
            <w:r>
              <w:rPr>
                <w:sz w:val="24"/>
                <w:szCs w:val="24"/>
                <w:lang w:val="uk-UA"/>
              </w:rPr>
              <w:t xml:space="preserve">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тература (російська та зарубіжна) </w:t>
            </w:r>
            <w:r>
              <w:rPr>
                <w:bCs/>
                <w:sz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щук Є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</w:rPr>
              <w:t>02.02.2009</w:t>
            </w:r>
            <w:r>
              <w:rPr>
                <w:sz w:val="24"/>
                <w:szCs w:val="24"/>
                <w:lang w:val="uk-UA"/>
              </w:rPr>
              <w:t xml:space="preserve">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тература (російська та зарубіжна) </w:t>
            </w:r>
            <w:r>
              <w:rPr>
                <w:bCs/>
                <w:sz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саєва О. О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лименко Ж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А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</w:rPr>
              <w:t>02.02.2009</w:t>
            </w:r>
            <w:r>
              <w:rPr>
                <w:sz w:val="24"/>
                <w:szCs w:val="24"/>
                <w:lang w:val="uk-UA"/>
              </w:rPr>
              <w:t xml:space="preserve"> № 56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ітература (інтегрований курс, російська та зарубіжна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саєва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лименко Ж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льник 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м’єр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</w:rPr>
              <w:t>03.03.2010</w:t>
            </w:r>
            <w:r>
              <w:rPr>
                <w:sz w:val="24"/>
                <w:szCs w:val="24"/>
                <w:lang w:val="uk-UA"/>
              </w:rPr>
              <w:t xml:space="preserve"> № 17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тература (російська та світова) </w:t>
            </w:r>
            <w:r>
              <w:rPr>
                <w:bCs/>
                <w:sz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иняцьковський В. Я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енко О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Ґенеза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6.03.2011 № 235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ітература (інтегрований курс, російська та </w:t>
            </w:r>
            <w:r>
              <w:rPr>
                <w:lang w:val="uk-UA"/>
              </w:rPr>
              <w:t>світова</w:t>
            </w:r>
            <w:r>
              <w:rPr/>
              <w:t>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саєва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лименко Ж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льник 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, методич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 (російська і світова). Зошит читача з літератур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єва О. 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Ж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6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2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 (російська і світова). Зошит для контрольних робі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єва О. 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Ж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6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2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 (російська і світова). Робочий зоши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ва О. Є., Євтушенко С. 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пко Л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3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14.1/12-Г-369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 (російська і світова). Зошит для контрольного оцінювання знан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тківська Г. В., Євтушенко С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7.07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тегрований курс «Література» (російська і світова). Книжка для вчител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тушенко С. 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вель Т. 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ікієнко А. С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атова Н. Н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пко Л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3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36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 (російська і світова). Хрестоматія. Позакласне чит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тківська Г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пко Л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3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сійська мова та література. Зошит для поточного та контрольного оцінювання (для загальноосвітніх навчальних закладів з навчанням російською мовою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овоз Л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8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Інтегрований курс «Література». Хрестома-тія + твори для позакласного чит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Ю. Ю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9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9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сійська мова та література. Зошит для поточного та контрольного оцінювання (для загальноосвітніх навчальних закладів з навчанням російською мовою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ова О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8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 (російська і світова). Зошит читача з літератури (для загальноосвітніх навчальних закладів з навчанням російською мовою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аєва О. О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именко Ж 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Д «Освіта»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1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4.1/12-Г-873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 (російська і світова). Зошит для контрольних робіт (для загальноосвітніх навчальних закладів з навчанням російською мовою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аєва О. О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именко Ж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Д «Освіта»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1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87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 (російська і світова). Зошит для контрольних робі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тківська Г. В,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С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2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Інтегрований курс «Література». Хрестома-тія + твори для позакласного чит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Ю. Ю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9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8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тегрований курс «Література» (російська та зарубіжна). Зошит для контрольних робі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аєва О. О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лименко Ж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А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6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тегрований курс «Література» (російська та зарубіжна). Хрестоматі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6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тегрований курс «Література» (російська та зарубіжна). Зошит для контроля навчальних досягнень учнів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улях Н. С,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6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 (російська та зарубіжна). Зошит для контрольних робі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єва О. 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Ж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А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он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МЗО від 10.06.201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.1/12-Г-36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тегрований курс «Література» (російська та зарубіжна). Зошит для контролю навчальних досягнень учнів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улях Н. С,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МЗО від 04.07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.1/12-Г-45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а. Книга для учител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тківська Г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ежик В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 від 25.06.20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а (російська та світова). Хрестоматія-довідни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ізман Л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3.02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мова та література. Зошит для поточного та контрольного оцінювання (для загальноосвітніх навчальних закладів з навчанням російською мовою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Н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8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 (російська і світова). Хрестоматі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9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8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а (російська і світова). Хрестоматія-довідни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ховцова Т. А., Лагунов О. І., Скубачевська Л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 ІІТЗО від 06.08.2013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12-Г-51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а. Комплексний зошит для контролю знань. Рівень стандарту, академічний рівен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ченко Н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 ІІТЗО від 13.02.2013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12-Г-7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мова та література. Зошит для поточного та контрольного оцінювання (для загальноосвітніх навчальних закладів з навчанням російською мовою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огова Е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8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 (російська і світова). Хрестоматія (рівень стандарта, 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нлва Л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на Л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9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8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а. Комплексний зошит для контролю знань. Рівень стандарту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ій І. 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 від 24.09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а. Комплексний зошит для контролю знань. Академічний рівен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ій І. 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 від 24.09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а (російська та світова). Рівень стандарту, академічний рівень: Хрестоматія-довідни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Євстафьєва Н. П., Кузьменко Р. Г., Московіна И. И., Надозирна Т. В., Піддубна Р. Н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енко Г.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 від 13.02.2013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№ </w:t>
            </w:r>
            <w:r>
              <w:rPr>
                <w:sz w:val="24"/>
                <w:lang w:val="uk-UA"/>
              </w:rPr>
              <w:t>14.1/12-Г-8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ит для контролю знань. Література. Рівень стандарту, академічний рівен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улях Н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 від 13.02.2013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№ </w:t>
            </w:r>
            <w:r>
              <w:rPr>
                <w:sz w:val="24"/>
                <w:lang w:val="uk-UA"/>
              </w:rPr>
              <w:t>14.1/12-Г-8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мова та література. Зошит для поточного та контрольного оцінювання (для загальноосвітніх навчальних закладів з навчанням російською мовою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огова Е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8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ібник для вчителя «Образ творчої особистості у ліричних циклах М. Цвєтаєвої 1910-1920 років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кіна С.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2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 (російська і світова). Хрестоматія (рівень стандарта, 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ова О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9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8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льна бібліотека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М. В. Гоголь «Петербурзькі повісті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 В. Надозірн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с.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Лист ІІТЗО від 02.11.2012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4.1/12-Г-31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 Ібсен  «Ляльковий дім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 В.Надозірн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ІІТЗО від 02.11.2012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4.1/18-Г-31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. Замятін «Ми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 В.Надозірн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ІІТЗО від 15.08..2012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4.1/12-Г-23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Купер «Звіробій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Могучог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ІІТЗО від 15.08.2012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4.1/12-Г-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Шекспір «Гамлет. Сон у літню ніч. Венеціанський купець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 В.Надозірн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ІІТЗО від 15.08.2012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4.1/12-Г-23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. Фонвізін «Недоросль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 В.Надозірн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ІІТЗО від 16.02 2012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4.1/10-45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 Мелвіл «Мобі Дік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 xml:space="preserve">Передмова О.П.Горенко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тки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. В.Летунівської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ІІТЗО від 16.02 2012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4.1/10-45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Рабле «Гаргантюа та Пантагрюель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мова та примітки А. Перепаді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ІІТЗО від 16.02 2012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4.1/10-45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. Санд «Консуело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примітки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 А.Мироненк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ІІТЗО від 16.02 2012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4.1/10-45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. Т. А. Гофман «Малюк Цахес. Золотий горнець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примітки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. І.Шахов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ІІТЗО від 16.02 2012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4.1/10-45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Скотт «Айвенго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мова та примітки Н. Д.Білик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ІІТЗО від 16.02 2012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4.1/10-45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. Боккаччо «Декамерон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В. Данилін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МОН від 12.07.2013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/11-1147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. М. Толстой «Дитинство. Отроцтво. Юність»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 О.Скубачевськ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МОН від 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2.07</w:t>
            </w:r>
            <w:r>
              <w:rPr>
                <w:rFonts w:cs="Times New Roman" w:ascii="Times New Roman" w:hAnsi="Times New Roman"/>
                <w:b w:val="false"/>
                <w:bCs/>
              </w:rPr>
              <w:t>.201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/11-1146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С. Тургенєв «Дим. Записки мисливця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 О.Скубачевськ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МОН від 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2.07</w:t>
            </w:r>
            <w:r>
              <w:rPr>
                <w:rFonts w:cs="Times New Roman" w:ascii="Times New Roman" w:hAnsi="Times New Roman"/>
                <w:b w:val="false"/>
                <w:bCs/>
              </w:rPr>
              <w:t>.201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/11-1146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Теккерей «Ярмарок марнославства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. І.Шахов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МОН від 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2.07</w:t>
            </w:r>
            <w:r>
              <w:rPr>
                <w:rFonts w:cs="Times New Roman" w:ascii="Times New Roman" w:hAnsi="Times New Roman"/>
                <w:b w:val="false"/>
                <w:bCs/>
              </w:rPr>
              <w:t>.201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/11-1146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М. Достоєвський «Бідні люди. Білі ночі. Нєточка Незванова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 О.Скубачевськ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МОН від 12.07.2013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/11-1146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М. Достоєвський «Принижені і ображені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 О.Скубачевськ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МОН від 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2.07</w:t>
            </w:r>
            <w:r>
              <w:rPr>
                <w:rFonts w:cs="Times New Roman" w:ascii="Times New Roman" w:hAnsi="Times New Roman"/>
                <w:b w:val="false"/>
                <w:bCs/>
              </w:rPr>
              <w:t>.201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/11-1146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М. Достоєвський «Ідіот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 О.Скубачевськ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МОН від 12.07.2013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/11-1146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М. Достоєвський «Біси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 О.Скубачевськ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МОН від 12.07.2013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/11-1146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 Кіплінг «Книга джунглів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примітки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В.Землянськ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Лист МОН від 12.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7</w:t>
            </w:r>
            <w:r>
              <w:rPr>
                <w:rFonts w:cs="Times New Roman" w:ascii="Times New Roman" w:hAnsi="Times New Roman"/>
                <w:b w:val="false"/>
                <w:bCs/>
              </w:rPr>
              <w:t>.201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/11-1147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С. Тургенєв «Дворянське гніздо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 О.Скубачевськ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МОН від 12.07.2013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/11-1146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 М. Толстой «Севастопольські оповідання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 О.Скубачевськ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МОН від 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2.07</w:t>
            </w:r>
            <w:r>
              <w:rPr>
                <w:rFonts w:cs="Times New Roman" w:ascii="Times New Roman" w:hAnsi="Times New Roman"/>
                <w:b w:val="false"/>
                <w:bCs/>
              </w:rPr>
              <w:t>.201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/11-1147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М. Достоєвський «Хлопчик у Христа на ялинці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 О.Скубачевськ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МОН від 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5.07</w:t>
            </w:r>
            <w:r>
              <w:rPr>
                <w:rFonts w:cs="Times New Roman" w:ascii="Times New Roman" w:hAnsi="Times New Roman"/>
                <w:b w:val="false"/>
                <w:bCs/>
              </w:rPr>
              <w:t>.201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/11-1150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Петрарка «Сонети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В.Данилін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МОН від 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5.07</w:t>
            </w:r>
            <w:r>
              <w:rPr>
                <w:rFonts w:cs="Times New Roman" w:ascii="Times New Roman" w:hAnsi="Times New Roman"/>
                <w:b w:val="false"/>
                <w:bCs/>
              </w:rPr>
              <w:t>.201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/11-1150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орький «Стара Ізергіль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 В.Надозірн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ст МОН від 15.07.2013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1/11-1150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А. Чехов «Три сестри. Дядя Ваня. Оповідання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О.Скубачевськ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ід 24.06.2014 № 75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/>
                <w:b w:val="false"/>
                <w:bCs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Бунін «Життя Арсєньєва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ентарі Л. І. Вакуленко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ід 24.06.2014 № 750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/>
                <w:b w:val="false"/>
                <w:bCs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Нєкрасов «В окопах Сталінграда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мова та коментарі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О. Скубачевської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ід 24.06.2014 № 750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ичне мистец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" w:name="OLE_LINK2"/>
            <w:bookmarkStart w:id="2" w:name="OLE_LINK1"/>
            <w:r>
              <w:rPr>
                <w:lang w:val="uk-UA"/>
              </w:rPr>
              <w:t xml:space="preserve">Масол Л. М., </w:t>
            </w:r>
            <w:bookmarkEnd w:id="1"/>
            <w:bookmarkEnd w:id="2"/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истова Л. С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ол Л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истова Л. С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е мистецтво. Робочий зоши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ристова Л. С., </w:t>
            </w:r>
          </w:p>
          <w:p>
            <w:pPr>
              <w:pStyle w:val="Normal"/>
              <w:rPr/>
            </w:pPr>
            <w:r>
              <w:rPr/>
              <w:t>Сергієн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6.07</w:t>
            </w:r>
            <w:r>
              <w:rPr/>
              <w:t>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32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е мистецтво. Робочий зоши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ристова Л. С., </w:t>
            </w:r>
          </w:p>
          <w:p>
            <w:pPr>
              <w:pStyle w:val="Normal"/>
              <w:rPr/>
            </w:pPr>
            <w:r>
              <w:rPr/>
              <w:t>Сергієн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4.06</w:t>
            </w:r>
            <w:r>
              <w:rPr/>
              <w:t>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97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творче мистец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 С. М., Ламонова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 С. М., Ламонова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стец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 (для загальноосвітніх навчальних закладів з навчанням росій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л Л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оч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від 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 (інтегрований курс) (для загальноосвітніх навчальних закладів з навчанням росій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л Л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оч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</w:t>
            </w:r>
            <w:r>
              <w:rPr>
                <w:lang w:val="uk-UA"/>
              </w:rPr>
              <w:t>. Робочий зоши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сол Л. М., </w:t>
            </w:r>
          </w:p>
          <w:p>
            <w:pPr>
              <w:pStyle w:val="Normal"/>
              <w:rPr/>
            </w:pPr>
            <w:r>
              <w:rPr/>
              <w:t xml:space="preserve">Гайдамака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Г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оч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Лист ІІТЗО від 16.07.2013</w:t>
            </w:r>
          </w:p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№ </w:t>
            </w:r>
            <w:r>
              <w:rPr>
                <w:iCs/>
                <w:sz w:val="24"/>
                <w:szCs w:val="24"/>
                <w:lang w:val="uk-UA"/>
              </w:rPr>
              <w:t>14.1/12-Г-324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ня культу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3788" w:leader="none"/>
                <w:tab w:val="left" w:pos="39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дожня культура (рівень стандарту)</w:t>
            </w:r>
            <w:r>
              <w:rPr>
                <w:sz w:val="24"/>
                <w:szCs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аренко Н. В., Ковальова І. А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улінова В.А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рзлікіна М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еріг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6.03.2011 № 235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удожня культура (академічний рівень, профільний) </w:t>
            </w:r>
            <w:r>
              <w:rPr>
                <w:sz w:val="24"/>
                <w:szCs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имова Л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 ЛТД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 16.03.20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України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ов В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lang w:val="uk-UA"/>
              </w:rPr>
              <w:t>ос</w:t>
            </w:r>
            <w:r>
              <w:rPr>
                <w:sz w:val="24"/>
                <w:lang w:val="en-GB"/>
              </w:rPr>
              <w:t>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iCs/>
                <w:sz w:val="24"/>
                <w:lang w:val="uk-UA"/>
              </w:rPr>
              <w:t xml:space="preserve">Всесвітня історія. Історія України </w:t>
            </w:r>
            <w:r>
              <w:rPr>
                <w:sz w:val="24"/>
                <w:szCs w:val="24"/>
                <w:lang w:val="uk-UA"/>
              </w:rPr>
              <w:t xml:space="preserve">(для загальноосвітніх навчальних закладів з навчанням російською мовою) </w:t>
            </w:r>
            <w:r>
              <w:rPr>
                <w:i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Бандровський О. Г., Власов В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/>
              <w:t xml:space="preserve">Історія України </w:t>
            </w:r>
            <w:r>
              <w:rPr>
                <w:lang w:val="uk-UA"/>
              </w:rPr>
              <w:t>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ісем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Навчальна книга-Богда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сторія України </w:t>
            </w:r>
            <w:r>
              <w:rPr>
                <w:lang w:val="uk-UA"/>
              </w:rPr>
              <w:t>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ісем О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артинюк О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8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ісем О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Мартинюк О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ов В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пан Н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агін І. І.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тун О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ЛІ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України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роко В. П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ченко Ф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02.02.20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  <w:lang w:val="uk-UA"/>
              </w:rPr>
              <w:t xml:space="preserve">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України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Реєнт О.П., Малій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02.02.20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  <w:lang w:val="uk-UA"/>
              </w:rPr>
              <w:t xml:space="preserve">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України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евич О. 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02.02.20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  <w:lang w:val="uk-UA"/>
              </w:rPr>
              <w:t xml:space="preserve">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України (рівень стандарту, академічний)</w:t>
            </w:r>
            <w:r>
              <w:rPr>
                <w:sz w:val="24"/>
                <w:szCs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евич А. К., Романюк І. М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озюк С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сторія України (рівень стандарту, академічний) </w:t>
            </w:r>
            <w:r>
              <w:rPr>
                <w:sz w:val="24"/>
                <w:szCs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rPr/>
            </w:pPr>
            <w:r>
              <w:rPr>
                <w:sz w:val="24"/>
                <w:lang w:val="uk-UA"/>
              </w:rPr>
              <w:t>Пометун Є.І., Гупан Н.Н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iCs/>
                <w:sz w:val="24"/>
                <w:lang w:val="uk-UA"/>
              </w:rPr>
              <w:t>Всесвітня історія. Історія України</w:t>
            </w:r>
            <w:r>
              <w:rPr>
                <w:sz w:val="24"/>
                <w:szCs w:val="24"/>
                <w:lang w:val="uk-UA"/>
              </w:rPr>
              <w:t xml:space="preserve">(для загальноосвітніх навчальних закладів з навчанням російською мовою) </w:t>
            </w:r>
            <w:r>
              <w:rPr>
                <w:i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Бандровський О. Г., Власов В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я історі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сем О. В.,</w:t>
            </w:r>
          </w:p>
          <w:p>
            <w:pPr>
              <w:pStyle w:val="Iauiu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Навчальна книга-Богда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сем О. В.,</w:t>
            </w:r>
          </w:p>
          <w:p>
            <w:pPr>
              <w:pStyle w:val="Iauiue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</w:t>
            </w:r>
            <w:r>
              <w:rPr>
                <w:sz w:val="24"/>
                <w:szCs w:val="24"/>
              </w:rPr>
              <w:t>нюк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чков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етун О. І., Малієнко Ю. Б,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  <w:highlight w:val="magenta"/>
                <w:lang w:val="uk-UA"/>
              </w:rPr>
            </w:pPr>
            <w:r>
              <w:rPr>
                <w:sz w:val="24"/>
                <w:lang w:val="uk-UA"/>
              </w:rPr>
              <w:t xml:space="preserve">від  20.07.2015 № 77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magenta"/>
                <w:lang w:val="uk-UA"/>
              </w:rPr>
            </w:pPr>
            <w:r>
              <w:rPr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сем О. В.,</w:t>
            </w:r>
          </w:p>
          <w:p>
            <w:pPr>
              <w:pStyle w:val="Iauiue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</w:t>
            </w:r>
            <w:r>
              <w:rPr>
                <w:sz w:val="24"/>
                <w:szCs w:val="24"/>
              </w:rPr>
              <w:t>нюк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я історі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ляк Н. Г.,   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кач І. Б., </w:t>
            </w:r>
          </w:p>
          <w:p>
            <w:pPr>
              <w:pStyle w:val="Iauiue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диченко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я історі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хтей І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я історі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’ячков 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, Литовченко 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світня історія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моловський С. О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диченко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02.02.20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  <w:lang w:val="uk-UA"/>
              </w:rPr>
              <w:t xml:space="preserve">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світня історія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ичевський Я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м’єр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02.02.20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  <w:lang w:val="uk-UA"/>
              </w:rPr>
              <w:t xml:space="preserve">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есвітня історія (рів</w:t>
            </w:r>
            <w:r>
              <w:rPr/>
              <w:t>ень стандарту, академічний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лянський П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</w:t>
            </w: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.0</w:t>
            </w: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.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uk-UA"/>
              </w:rPr>
              <w:t xml:space="preserve"> № </w:t>
            </w:r>
            <w:r>
              <w:rPr>
                <w:sz w:val="24"/>
              </w:rPr>
              <w:t>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есвітня історія (рівень стандарту, академічний) </w:t>
            </w:r>
            <w:r>
              <w:rPr>
                <w:sz w:val="24"/>
                <w:szCs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адиченко Т. В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світня історія (рівень стандарту, академічний)</w:t>
            </w:r>
            <w:r>
              <w:rPr>
                <w:sz w:val="24"/>
                <w:szCs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упак І. 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м’єр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: зошит для поточного та тематичного оцінюв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2.08.2013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.1/12-Г-55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55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2.08.2013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.1/12-Г-55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2.08.2013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.1/12-Г-554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ознавство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метун О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ех Т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 ЛТД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каз МОН</w:t>
            </w:r>
          </w:p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від 02.02.20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вознавство (підручник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овлянський О. Д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с.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Наказ МОН </w:t>
            </w:r>
          </w:p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ід 02.02.20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ознавство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ковий В. Л., Філіпенко Т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с.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Наказ МОН </w:t>
            </w:r>
          </w:p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ід 02.02.20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ознавство(профільний рівень) (</w:t>
            </w:r>
            <w:r>
              <w:rPr>
                <w:sz w:val="24"/>
                <w:szCs w:val="24"/>
                <w:lang w:val="uk-UA"/>
              </w:rPr>
              <w:t>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овлянський О. Д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вознавство (профільний рівень) </w:t>
            </w:r>
            <w:r>
              <w:rPr>
                <w:sz w:val="24"/>
                <w:szCs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вриш С. Б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ковий В. Л., Філіпенко Т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 (практичний курс): зошит для поточного та тематичного оцінюв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2.08.2013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.1/12-Г-548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iCs/>
                <w:sz w:val="24"/>
                <w:lang w:val="uk-UA"/>
              </w:rPr>
              <w:t>Математика (</w:t>
            </w:r>
            <w:r>
              <w:rPr>
                <w:sz w:val="24"/>
                <w:lang w:val="uk-UA"/>
              </w:rPr>
              <w:t>для загальноосвітніх навчальних закладів з навчанням російською мовою)</w:t>
            </w:r>
            <w:r>
              <w:rPr>
                <w:i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4276" w:leader="none"/>
              </w:tabs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Тарасенкова Н. А., Богатирьова І. М., </w:t>
            </w:r>
          </w:p>
          <w:p>
            <w:pPr>
              <w:pStyle w:val="Iauiue"/>
              <w:tabs>
                <w:tab w:val="clear" w:pos="709"/>
                <w:tab w:val="left" w:pos="4276" w:leader="none"/>
              </w:tabs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Бочко О. П., </w:t>
            </w:r>
          </w:p>
          <w:p>
            <w:pPr>
              <w:pStyle w:val="Iauiue"/>
              <w:tabs>
                <w:tab w:val="clear" w:pos="709"/>
                <w:tab w:val="left" w:pos="4276" w:leader="none"/>
              </w:tabs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Коломієць О. М., </w:t>
            </w:r>
          </w:p>
          <w:p>
            <w:pPr>
              <w:pStyle w:val="Iauiue"/>
              <w:tabs>
                <w:tab w:val="clear" w:pos="709"/>
                <w:tab w:val="left" w:pos="4276" w:leader="none"/>
              </w:tabs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ердюк З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 </w:t>
            </w:r>
            <w:r>
              <w:rPr>
                <w:iCs/>
                <w:sz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iCs/>
                <w:sz w:val="24"/>
                <w:lang w:val="uk-UA"/>
              </w:rPr>
              <w:t>Математика (</w:t>
            </w:r>
            <w:r>
              <w:rPr>
                <w:sz w:val="24"/>
                <w:lang w:val="uk-UA"/>
              </w:rPr>
              <w:t>для загальноосвітніх навчальних закладів з навчанням російською мовою)</w:t>
            </w:r>
            <w:r>
              <w:rPr>
                <w:i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4276" w:leader="none"/>
              </w:tabs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Тарасенкова Н. А., Богатирьова І. М., Коломієць О. М., </w:t>
            </w:r>
          </w:p>
          <w:p>
            <w:pPr>
              <w:pStyle w:val="Iauiue"/>
              <w:tabs>
                <w:tab w:val="clear" w:pos="709"/>
                <w:tab w:val="left" w:pos="4276" w:leader="none"/>
              </w:tabs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ердюк З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iCs/>
                <w:sz w:val="24"/>
                <w:lang w:val="uk-UA"/>
              </w:rPr>
              <w:t>Алгебра (</w:t>
            </w:r>
            <w:r>
              <w:rPr>
                <w:sz w:val="24"/>
                <w:lang w:val="uk-UA"/>
              </w:rPr>
              <w:t>для загальноосвітніх навчальних закладів з навчанням російською мовою)</w:t>
            </w:r>
            <w:r>
              <w:rPr>
                <w:i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uk-UA"/>
              </w:rPr>
              <w:t xml:space="preserve">Мерзляк А. Г., </w:t>
            </w:r>
            <w:r>
              <w:rPr>
                <w:lang w:val="uk-UA"/>
              </w:rPr>
              <w:t>Полонський В. Б.,</w:t>
            </w:r>
          </w:p>
          <w:p>
            <w:pPr>
              <w:pStyle w:val="Iauiue"/>
              <w:tabs>
                <w:tab w:val="clear" w:pos="709"/>
                <w:tab w:val="left" w:pos="4276" w:leader="none"/>
              </w:tabs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р М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Гімназ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метрія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sz w:val="24"/>
                <w:lang w:val="uk-UA"/>
              </w:rPr>
              <w:t>(</w:t>
            </w:r>
            <w:r>
              <w:rPr>
                <w:sz w:val="24"/>
                <w:lang w:val="uk-UA"/>
              </w:rPr>
              <w:t>для загальноосвітніх навчальних закладів з навчанням російською мовою)</w:t>
            </w:r>
            <w:r>
              <w:rPr>
                <w:i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uk-UA"/>
              </w:rPr>
              <w:t xml:space="preserve">Мерзляк А. Г., </w:t>
            </w:r>
            <w:r>
              <w:rPr>
                <w:lang w:val="uk-UA"/>
              </w:rPr>
              <w:t>Полонський В. Б.,</w:t>
            </w:r>
          </w:p>
          <w:p>
            <w:pPr>
              <w:pStyle w:val="Iauiue"/>
              <w:tabs>
                <w:tab w:val="clear" w:pos="709"/>
                <w:tab w:val="left" w:pos="4276" w:leader="none"/>
              </w:tabs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р М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Гімназ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  <w:r>
              <w:rPr>
                <w:iCs/>
                <w:lang w:val="uk-UA"/>
              </w:rPr>
              <w:t>(</w:t>
            </w:r>
            <w:r>
              <w:rPr>
                <w:lang w:val="uk-UA"/>
              </w:rPr>
              <w:t>для загальноосвітніх навчальних закладів з навчанням російською мовою)</w:t>
            </w:r>
            <w:r>
              <w:rPr>
                <w:iCs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4276" w:leader="none"/>
              </w:tabs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ш</w:t>
            </w:r>
            <w:r>
              <w:rPr>
                <w:sz w:val="24"/>
                <w:szCs w:val="24"/>
              </w:rPr>
              <w:t>ова А. П., Голобородько В. В., Крижановський О. 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Алгебра (</w:t>
            </w:r>
            <w:r>
              <w:rPr>
                <w:sz w:val="24"/>
                <w:lang w:val="uk-UA"/>
              </w:rPr>
              <w:t>для загальноосвітніх навчальних закладів з навчанням російською мовою)</w:t>
            </w:r>
            <w:r>
              <w:rPr>
                <w:i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ер О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Алгебра (</w:t>
            </w:r>
            <w:r>
              <w:rPr>
                <w:sz w:val="24"/>
                <w:lang w:val="uk-UA"/>
              </w:rPr>
              <w:t>для загальноосвітніх навчальних закладів з навчанням російською мовою)</w:t>
            </w:r>
            <w:r>
              <w:rPr>
                <w:i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рзляк А.Г., Полонський В. Б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р М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Гімназ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метрія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sz w:val="24"/>
                <w:lang w:val="uk-UA"/>
              </w:rPr>
              <w:t>(</w:t>
            </w:r>
            <w:r>
              <w:rPr>
                <w:sz w:val="24"/>
                <w:lang w:val="uk-UA"/>
              </w:rPr>
              <w:t>для загальноосвітніх навчальних закладів з навчанням російською мовою)</w:t>
            </w:r>
            <w:r>
              <w:rPr>
                <w:i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ер О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метрія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sz w:val="24"/>
                <w:lang w:val="uk-UA"/>
              </w:rPr>
              <w:t>(</w:t>
            </w:r>
            <w:r>
              <w:rPr>
                <w:sz w:val="24"/>
                <w:lang w:val="uk-UA"/>
              </w:rPr>
              <w:t>для загальноосвітніх навчальних закладів з навчанням російською мовою)</w:t>
            </w:r>
            <w:r>
              <w:rPr>
                <w:i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рзляк А.Г., Полонський В. Б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р М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Гімназ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метрія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sz w:val="24"/>
                <w:lang w:val="uk-UA"/>
              </w:rPr>
              <w:t>(</w:t>
            </w:r>
            <w:r>
              <w:rPr>
                <w:sz w:val="24"/>
                <w:lang w:val="uk-UA"/>
              </w:rPr>
              <w:t>для загальноосвітніх навчальних закладів з навчанням російською мовою)</w:t>
            </w:r>
            <w:r>
              <w:rPr>
                <w:iCs/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Єршова А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., </w:t>
            </w:r>
            <w:r>
              <w:rPr>
                <w:lang w:val="uk-UA"/>
              </w:rPr>
              <w:t xml:space="preserve">          </w:t>
            </w:r>
            <w:r>
              <w:rPr/>
              <w:t>Голобородько В.</w:t>
            </w:r>
            <w:r>
              <w:rPr>
                <w:lang w:val="uk-UA"/>
              </w:rPr>
              <w:t xml:space="preserve"> </w:t>
            </w:r>
            <w:r>
              <w:rPr/>
              <w:t>В., Крижановський О.</w:t>
            </w:r>
            <w:r>
              <w:rPr>
                <w:lang w:val="uk-UA"/>
              </w:rPr>
              <w:t xml:space="preserve"> </w:t>
            </w:r>
            <w:r>
              <w:rPr/>
              <w:t>Ф., Єршов С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метрія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остолова Г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 02.02.2009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  <w:r>
              <w:rPr>
                <w:lang w:val="uk-UA"/>
              </w:rPr>
              <w:t xml:space="preserve"> </w:t>
            </w:r>
            <w:r>
              <w:rPr/>
              <w:t>(рівень стандарту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вз В. Г., Бевз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одіак-ЕК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 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академіч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лін Є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</w:t>
            </w:r>
            <w:r>
              <w:rPr>
                <w:lang w:val="uk-UA"/>
              </w:rPr>
              <w:t xml:space="preserve"> </w:t>
            </w:r>
            <w:r>
              <w:rPr/>
              <w:t>(академіч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рда 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І., </w:t>
            </w:r>
          </w:p>
          <w:p>
            <w:pPr>
              <w:pStyle w:val="Iauiue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расенкова Н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одіак-ЕК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метрія  (академічний рівень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илянина О.Я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илянин Г.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 В.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  (рівень стандарту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вз В. Г., Бевз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6.03.2011 № 235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гебра (академічний рівень, профільний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вз В. Г., Бевз Г. П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мирова Н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метрія (академічний рівень, профільний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вз В. Г., Бевз Г. П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димирова Н. Г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мирова В.  Н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шит для контролю навчальних досягнень з математики.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нкова Н. А., Богатирьова І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ко О. П., Коломієць О. М., Сердюк З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7.07.2013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</w:t>
            </w:r>
            <w:r>
              <w:rPr/>
              <w:t>12-</w:t>
            </w:r>
            <w:r>
              <w:rPr>
                <w:lang w:val="uk-UA"/>
              </w:rPr>
              <w:t>Г-33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рес-контроль з математики (у 2 частинах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расенкова Н. А., Богатирьова І. М., Бочко О. П., Коломієць О. М., Сердюк З.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7.07.2013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</w:t>
            </w:r>
            <w:r>
              <w:rPr/>
              <w:t>12-</w:t>
            </w:r>
            <w:r>
              <w:rPr>
                <w:lang w:val="uk-UA"/>
              </w:rPr>
              <w:t>Г-33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Зошит для поточного та тематичного оцінювання (за новою програмою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діна С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іга Ю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2.08.2013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</w:t>
            </w:r>
            <w:r>
              <w:rPr/>
              <w:t>12-</w:t>
            </w:r>
            <w:r>
              <w:rPr>
                <w:lang w:val="uk-UA"/>
              </w:rPr>
              <w:t>Г-47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ю навчальних досягнень з математик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нкова Н. А., Богатирьова І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ко О. П., Коломієць О. М., Сердюк З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3.07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</w:t>
            </w:r>
            <w:r>
              <w:rPr/>
              <w:t>12-</w:t>
            </w:r>
            <w:r>
              <w:rPr>
                <w:lang w:val="uk-UA"/>
              </w:rPr>
              <w:t>Г-105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рес-контроль з математики (у 2 частинах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нкова Н. А., Богатирьова І. М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чко О. П., Коломієць О. М., Сердюк З.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3.07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</w:t>
            </w:r>
            <w:r>
              <w:rPr/>
              <w:t>12-</w:t>
            </w:r>
            <w:r>
              <w:rPr>
                <w:lang w:val="uk-UA"/>
              </w:rPr>
              <w:t>Г-105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Алгебра. Геомет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я. </w:t>
            </w:r>
            <w:r>
              <w:rPr>
                <w:sz w:val="24"/>
                <w:lang w:val="uk-UA"/>
              </w:rPr>
              <w:t>Зошит для поточного та тематичного оцінюв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діна С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іга Ю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2.08.2013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</w:t>
            </w:r>
            <w:r>
              <w:rPr/>
              <w:t>12-</w:t>
            </w:r>
            <w:r>
              <w:rPr>
                <w:lang w:val="uk-UA"/>
              </w:rPr>
              <w:t>Г-47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</w:rPr>
              <w:t>Алгебра</w:t>
            </w:r>
            <w:r>
              <w:rPr>
                <w:sz w:val="24"/>
                <w:lang w:val="uk-UA"/>
              </w:rPr>
              <w:t xml:space="preserve"> і початок аналізу. Геометрія. Зошит для поточного та тематичного оцінювання (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О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2.08.2013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</w:t>
            </w:r>
            <w:r>
              <w:rPr/>
              <w:t>12-</w:t>
            </w:r>
            <w:r>
              <w:rPr>
                <w:lang w:val="uk-UA"/>
              </w:rPr>
              <w:t>Г-47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Алгебра</w:t>
            </w:r>
            <w:r>
              <w:rPr>
                <w:sz w:val="24"/>
                <w:lang w:val="uk-UA"/>
              </w:rPr>
              <w:t xml:space="preserve"> і початок аналізу. Геометрія. Зошит для поточного та тематичного оцінювання (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О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6.08.2013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</w:t>
            </w:r>
            <w:r>
              <w:rPr/>
              <w:t>12-</w:t>
            </w:r>
            <w:r>
              <w:rPr>
                <w:lang w:val="uk-UA"/>
              </w:rPr>
              <w:t>Г-537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І</w:t>
            </w:r>
            <w:r>
              <w:rPr>
                <w:b/>
                <w:szCs w:val="28"/>
              </w:rPr>
              <w:t>нформатик</w:t>
            </w:r>
            <w:r>
              <w:rPr>
                <w:b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кова Л. А., Шакоть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 </w:t>
            </w:r>
            <w:r>
              <w:rPr>
                <w:iCs/>
                <w:sz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кова Л. А., Шакоть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тика </w:t>
            </w:r>
            <w:r>
              <w:rPr>
                <w:lang w:val="uk-UA"/>
              </w:rPr>
              <w:t>(для загальноосвітніх навчальних закладів з навчанням російською мовою) (підручник)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исенко Т. І., Чернікова Л. А., Шакоть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тика </w:t>
            </w:r>
            <w:r>
              <w:rPr>
                <w:lang w:val="uk-UA"/>
              </w:rPr>
              <w:t>(для загальноосвітніх навчальних закладів з навчанням російською мовою) (підручник)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жій А. М., Карташова Л. А., Лапінський В. В., Руденко В. Д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тика </w:t>
            </w:r>
            <w:r>
              <w:rPr>
                <w:lang w:val="uk-UA"/>
              </w:rPr>
              <w:t>(для загальноосвітніх навчальних закладів з навчанням російською мовою) (підручник)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исенко Т. І., Чернікова Л. А., Шакоть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тика </w:t>
            </w:r>
            <w:r>
              <w:rPr>
                <w:lang w:val="uk-UA"/>
              </w:rPr>
              <w:t>(для загальноосвітніх навчальних закладів з навчанням російською мовою) (підручник)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зе Н. В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мбер В. П.,   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рна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Орі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тика </w:t>
            </w:r>
            <w:r>
              <w:rPr>
                <w:lang w:val="uk-UA"/>
              </w:rPr>
              <w:t>(для загальноосвітніх навчальних закладів з навчанням російською мовою) (підручник)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ондаренко О. О.,     Ластовецький В. В., Пилипчук О. П., Шестопалов Є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ікова Л. А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коть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 </w:t>
            </w:r>
            <w:r>
              <w:rPr>
                <w:iCs/>
                <w:sz w:val="24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</w:t>
            </w:r>
            <w:r>
              <w:rPr>
                <w:lang w:val="uk-UA"/>
              </w:rPr>
              <w:t xml:space="preserve"> </w:t>
            </w:r>
            <w:r>
              <w:rPr/>
              <w:t>(академічний рівень, профіль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вадський 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, Стеценко 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евченко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Г ВН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 (академічний рівень, профільний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кова Л.А., Шакоть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с.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 (рівень стандарту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вкінд Й. Я.,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кова Л. А., Шакоть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с.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 (академічний рівень, профільний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кова Л. А., Шакоть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с.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 16.03.20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Фізика  (для загальноосвітніх навчальних закладів з навчанням російською мовою (підручник)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Шут М. 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ртинюк М. Т., Благодаренко Л. Ю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зика  (для загальноосвітніх навчальних закладів з навчанням російською мовою (підручник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ко М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єкін Д. О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єкіна Т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валь В. С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рячко І. П., Непорожня Л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пій В. В.);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а дум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Фізика  (для загальноосвітніх навчальних закладів з навчанням росій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р’яхтар В. Г., Довгий С. О., Божинова Ф. Я., Горобець Ю. І., Ненашев І. Ю., Кірюхіна О. О.; за редакцією Бар’яхтара В. Г., Довгого С. О.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Фізика  (для загальноосвітніх навчальних закладів з навчанням росій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ічка П. Ф., Мельничук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  (для загальноосвітніх навчальних закладів з навчанням росій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’яхтар В. Г., Божинова Ф. Я., Довгий С. О., Кірюхіна О. О. (за ред. Бар’яхтара В. Г., Довгого С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Ляш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Коршак Є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</w:t>
            </w:r>
            <w:r>
              <w:rPr>
                <w:lang w:val="uk-UA"/>
              </w:rPr>
              <w:t xml:space="preserve"> </w:t>
            </w:r>
            <w:r>
              <w:rPr/>
              <w:t>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  </w:t>
            </w:r>
            <w:r>
              <w:rPr>
                <w:sz w:val="24"/>
                <w:szCs w:val="24"/>
              </w:rPr>
              <w:t>02.02.2009</w:t>
            </w:r>
            <w:r>
              <w:rPr>
                <w:sz w:val="24"/>
                <w:szCs w:val="24"/>
                <w:lang w:val="uk-UA"/>
              </w:rPr>
              <w:t xml:space="preserve"> № 56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Фізик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жинова Ф.</w:t>
            </w:r>
            <w:r>
              <w:rPr>
                <w:lang w:val="uk-UA"/>
              </w:rPr>
              <w:t xml:space="preserve"> </w:t>
            </w:r>
            <w:r>
              <w:rPr/>
              <w:t>Я., Кирюхіна О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widowControl w:val="false"/>
              <w:rPr/>
            </w:pPr>
            <w:r>
              <w:rPr/>
              <w:t>Кирюхін М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д  </w:t>
            </w:r>
            <w:r>
              <w:rPr>
                <w:sz w:val="24"/>
                <w:szCs w:val="24"/>
              </w:rPr>
              <w:t>02.02.2009</w:t>
            </w:r>
            <w:r>
              <w:rPr>
                <w:sz w:val="24"/>
                <w:szCs w:val="24"/>
                <w:lang w:val="uk-UA"/>
              </w:rPr>
              <w:t xml:space="preserve">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Фізик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отюк В.</w:t>
            </w:r>
            <w:r>
              <w:rPr>
                <w:lang w:val="uk-UA"/>
              </w:rPr>
              <w:t xml:space="preserve"> </w:t>
            </w:r>
            <w:r>
              <w:rPr/>
              <w:t>Д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діак ЕК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  </w:t>
            </w:r>
            <w:r>
              <w:rPr>
                <w:sz w:val="24"/>
                <w:szCs w:val="24"/>
              </w:rPr>
              <w:t>02.02.2009</w:t>
            </w:r>
            <w:r>
              <w:rPr>
                <w:sz w:val="24"/>
                <w:szCs w:val="24"/>
                <w:lang w:val="uk-UA"/>
              </w:rPr>
              <w:t xml:space="preserve">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</w:t>
            </w:r>
            <w:r>
              <w:rPr>
                <w:lang w:val="uk-UA"/>
              </w:rPr>
              <w:t xml:space="preserve"> </w:t>
            </w:r>
            <w:r>
              <w:rPr/>
              <w:t>(академіч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р’яхтар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Г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жинова Ф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 03.03.2010 № 17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зика (рівень стандарту) </w:t>
            </w:r>
            <w:r>
              <w:rPr>
                <w:sz w:val="24"/>
                <w:szCs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ршак Є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яшенко О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вченко В. Ф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  03.03.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зика  (рівень стандарту) </w:t>
            </w:r>
            <w:r>
              <w:rPr>
                <w:sz w:val="24"/>
                <w:szCs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ршак Є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яшенко О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вченко В. Ф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 (академічний рівень, профільний)</w:t>
            </w:r>
            <w:r>
              <w:rPr>
                <w:sz w:val="24"/>
                <w:szCs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єкіна Т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єкін В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а. Зошит для поточного та тематичного оцінювання + Зошит для лабораторних робі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тіщева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6.08.2013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uk-UA"/>
              </w:rPr>
              <w:t>Г-50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а. Зошит для лабораторних робі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тіщева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6.08.2013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uk-UA"/>
              </w:rPr>
              <w:t>Г-50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а. Зошит для поточного та тематичного оцінювання + Зошит для лабораторних робіт та фізичного практикуму (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6.08.2013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uk-UA"/>
              </w:rPr>
              <w:t>Г-50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а. Зошит для лабораторних робіт та фізичного практикуму (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6.08.2013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uk-UA"/>
              </w:rPr>
              <w:t>Г-50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а. Зошит для поточного та тематичного оцінювання + Зошит для лабораторних робіт та фізичного практикуму (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тіщева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6.08.2013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uk-UA"/>
              </w:rPr>
              <w:t>Г-51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а. Зошит для лабораторних робіт та фізичного практикуму (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тіщева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6.08.2013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uk-UA"/>
              </w:rPr>
              <w:t>Г-510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Астрономі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строномія (рівень стандарту, академічний) </w:t>
            </w:r>
            <w:r>
              <w:rPr>
                <w:sz w:val="24"/>
                <w:szCs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шляк Н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инська Н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а дум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 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горович О. В,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нок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 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ошенко О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Хімія 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игорович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Хімія 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ель П. П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кля Л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адем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Хімія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Попель П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., </w:t>
            </w:r>
          </w:p>
          <w:p>
            <w:pPr>
              <w:pStyle w:val="Normal"/>
              <w:widowControl w:val="false"/>
              <w:rPr/>
            </w:pPr>
            <w:r>
              <w:rPr/>
              <w:t>Крикля Л.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адем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02.02.2009 № 56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Хімія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02.02.2009 № 56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</w:t>
            </w:r>
            <w:r>
              <w:rPr>
                <w:lang w:val="uk-UA"/>
              </w:rPr>
              <w:t xml:space="preserve"> </w:t>
            </w:r>
            <w:r>
              <w:rPr/>
              <w:t>(рівень стандарту, академіч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03.03.2010 № 17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я (рівень стандарту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uk-UA"/>
              </w:rPr>
              <w:t>Лашевська Г. А., Лашевська А. А.,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Ґенеза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я  (рівень стандарту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енко О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мота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 (академічний рівень)</w:t>
            </w:r>
            <w:r>
              <w:rPr>
                <w:sz w:val="24"/>
                <w:szCs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чко Л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Хімія. Зошит для поточного та тематичного оцінювання + зошит для лабораторних дослі-дів та практичних робі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Гога С.Т., Ісаєнко Ю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1.08.2013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uk-UA"/>
              </w:rPr>
              <w:t>Г-46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. Зошит для лабораторних дослідів та практичних робі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Гога С.Т., Ісаєнко Ю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1.08.2013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uk-UA"/>
              </w:rPr>
              <w:t>Г-46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Хімія. Зошит для поточного та тематичного оцінювання + зошит для лабораторних дослі-дів та практичних робіт (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Гога С.Т., Ісаєнко Ю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1.08.2013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uk-UA"/>
              </w:rPr>
              <w:t>Г-46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. Зошит для лабораторних дослідів та практичних робіт (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Гога С.Т., Ісаєнко Ю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1.08.2013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uk-UA"/>
              </w:rPr>
              <w:t>Г-46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Хімія. Зошит для поточного та тематичного оцінювання + зошит для лабораторних дослі-дів та практичних робіт (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авва Н. Е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1.08.2013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uk-UA"/>
              </w:rPr>
              <w:t>Г-47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. Зошит для лабораторних дослідів та практичних робіт (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авва Н. Е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1.08.2013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uk-UA"/>
              </w:rPr>
              <w:t>Г-469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Біологія </w:t>
            </w:r>
            <w:r>
              <w:rPr>
                <w:sz w:val="24"/>
                <w:szCs w:val="24"/>
                <w:lang w:val="uk-UA"/>
              </w:rPr>
              <w:t>(для загальноосвітніх навчальних закладів з навчанням російською мовою)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стіков І. Ю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олгін С. О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ь В. В.,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иволоб А. В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вгань І. В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лос О. В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рипник Н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генська Г. В., Толстанова Г. М., Ходосовцев О. Є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Біологія </w:t>
            </w:r>
            <w:r>
              <w:rPr>
                <w:sz w:val="24"/>
                <w:szCs w:val="24"/>
                <w:lang w:val="uk-UA"/>
              </w:rPr>
              <w:t>(для загальноосвітніх навчальних закладів з навчанням російською мовою)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порожець Н. В., Черевань І. І., Воронцова І. А.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Біологія </w:t>
            </w:r>
            <w:r>
              <w:rPr>
                <w:sz w:val="24"/>
                <w:szCs w:val="24"/>
                <w:lang w:val="uk-UA"/>
              </w:rPr>
              <w:t>(для загальноосвітніх навчальних закладів з навчанням російською мовою)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боль В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ет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 xml:space="preserve">Біологія </w:t>
            </w:r>
            <w:r>
              <w:rPr>
                <w:sz w:val="24"/>
                <w:szCs w:val="24"/>
                <w:lang w:val="uk-UA"/>
              </w:rPr>
              <w:t>(для загальноосвітніх навчальних закладів з навчанням російською мовою)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ль В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ет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 xml:space="preserve">Біологія </w:t>
            </w:r>
            <w:r>
              <w:rPr>
                <w:sz w:val="24"/>
                <w:szCs w:val="24"/>
                <w:lang w:val="uk-UA"/>
              </w:rPr>
              <w:t>(для загальноосвітніх навчальних закладів з навчанням російською мовою)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ук Н. Й., Жирська Г. Я., Степанюк А. В., Барна Л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дакція газети «Підручники і посібники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 xml:space="preserve">Біологія </w:t>
            </w:r>
            <w:r>
              <w:rPr>
                <w:sz w:val="24"/>
                <w:szCs w:val="24"/>
                <w:lang w:val="uk-UA"/>
              </w:rPr>
              <w:t>(для загальноосвітніх навчальних закладів з навчанням російською мовою)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дорожний К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 xml:space="preserve">Біологія </w:t>
            </w:r>
            <w:r>
              <w:rPr>
                <w:sz w:val="24"/>
                <w:szCs w:val="24"/>
                <w:lang w:val="uk-UA"/>
              </w:rPr>
              <w:t>(для загальноосвітніх навчальних закладів з навчанням російською мовою)</w:t>
            </w:r>
            <w:r>
              <w:rPr>
                <w:sz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яш Н. Ю., Остапченко Л. І., Пасічніченко О. М., Балан П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Біологія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нова Т.</w:t>
            </w:r>
            <w:r>
              <w:rPr>
                <w:lang w:val="uk-UA"/>
              </w:rPr>
              <w:t xml:space="preserve"> </w:t>
            </w:r>
            <w:r>
              <w:rPr/>
              <w:t>І. та ін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Світ дитинств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</w:t>
            </w:r>
            <w:r>
              <w:rPr>
                <w:lang w:val="uk-UA"/>
              </w:rPr>
              <w:t xml:space="preserve"> </w:t>
            </w:r>
            <w:r>
              <w:rPr/>
              <w:t>(рівень стандарту, академічний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алан П.Г., Вервес Ю.Г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ліщук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03.03.2010 № 17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 (рівень стандарту, академічний)</w:t>
            </w:r>
            <w:r>
              <w:rPr>
                <w:sz w:val="24"/>
                <w:szCs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Балан П.Г., Вервес Ю.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іологія (рівень стандарту, академічний) </w:t>
            </w:r>
            <w:r>
              <w:rPr>
                <w:sz w:val="24"/>
                <w:szCs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жжерін С. В., Межжеріна Я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логія (рівень стандарту, академічний)</w:t>
            </w:r>
            <w:r>
              <w:rPr>
                <w:sz w:val="24"/>
                <w:szCs w:val="24"/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rPr/>
            </w:pPr>
            <w:r>
              <w:rPr>
                <w:sz w:val="24"/>
                <w:lang w:val="uk-UA"/>
              </w:rPr>
              <w:t xml:space="preserve">Царик Л.П., Царик П.Л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тенко І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Ґ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чий зошит з біології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ик Т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 від 04.08.2014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.1/12-Г-147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ошит для тематичного контролю знань з біології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ик Т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 від 04.08.2014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4.1/12-Г-147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спрес-контроль з біології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іпчук І. Ю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Освіта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 від 11.08.2014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.1/12-Г-150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іологія. Зошит для поточного та тематичного оцінювання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ініч О. М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ченко Л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 від 02.12.2014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.1/12-Г-183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іологія. Зошит для лабораторних дослідів, практичних робіт та дослідницького практикума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ініч О. М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ченко Л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 від 29.05.2015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.1/12-Г-183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. Зошит для поточного та тематичного оцінювання + зошит для лабораторних та практичних  робі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ініч О. М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ченко Л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 від 05.08.2013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.1/12-Г-48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Біологія. Зошит для лабораторних та практичних  робі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лініч О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ченко Л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 від 05.08.2013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.1/12-Г-48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Біологія. Зошит для поточного та тематичного оцінювання + зошит для лабораторних та практичних робіт (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юк С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 від 05.08.2013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.1/12-Г-49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Біологія. Зошит для лабораторних та практичних  робіт (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юк С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 від 05.08.2013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.1/12-Г-48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Біологія. Зошит для поточного та тематичного оцінювання + зошит для лабораторних та практичних робіт (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юк С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 від 05.08.2013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.1/12-Г-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Біологія. Зошит для поточного та тематичного оцінювання + зошит для лабораторних та практичних робіт (академічний рівень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юк С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 від 05.08.2013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.1/12-Г-492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еографія (для загальноосвітніх навчальних закладів з навчанням російською мовою)</w:t>
            </w:r>
            <w:r>
              <w:rPr>
                <w:sz w:val="24"/>
                <w:lang w:val="uk-UA"/>
              </w:rPr>
              <w:t xml:space="preserve"> (підручник)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rPr/>
            </w:pPr>
            <w:r>
              <w:rPr>
                <w:bCs/>
                <w:sz w:val="24"/>
                <w:szCs w:val="26"/>
                <w:lang w:val="uk-UA"/>
              </w:rPr>
              <w:t>Бойко В.М., Міхелі С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 (для загальноосвітніх навчальних закладів з навчанням російською мовою)</w:t>
            </w:r>
            <w:r>
              <w:rPr>
                <w:sz w:val="24"/>
                <w:lang w:val="uk-UA"/>
              </w:rPr>
              <w:t xml:space="preserve"> (підручник)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rPr>
                <w:bCs/>
                <w:sz w:val="24"/>
                <w:szCs w:val="26"/>
                <w:lang w:val="uk-UA"/>
              </w:rPr>
            </w:pPr>
            <w:r>
              <w:rPr>
                <w:bCs/>
                <w:sz w:val="24"/>
                <w:szCs w:val="26"/>
                <w:lang w:val="uk-UA"/>
              </w:rPr>
              <w:t xml:space="preserve">Довгань Г.Д., </w:t>
            </w:r>
          </w:p>
          <w:p>
            <w:pPr>
              <w:pStyle w:val="Iauiue"/>
              <w:ind w:right="-113" w:hanging="0"/>
              <w:rPr>
                <w:bCs/>
                <w:sz w:val="24"/>
                <w:szCs w:val="26"/>
                <w:lang w:val="uk-UA"/>
              </w:rPr>
            </w:pPr>
            <w:r>
              <w:rPr>
                <w:bCs/>
                <w:sz w:val="24"/>
                <w:szCs w:val="26"/>
                <w:lang w:val="uk-UA"/>
              </w:rPr>
              <w:t>Стадник О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 (для загальноосвітніх навчальних закладів з навчанням російською мовою)</w:t>
            </w:r>
            <w:r>
              <w:rPr>
                <w:sz w:val="24"/>
                <w:lang w:val="uk-UA"/>
              </w:rPr>
              <w:t xml:space="preserve"> (підручник)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rPr>
                <w:bCs/>
                <w:sz w:val="24"/>
                <w:szCs w:val="26"/>
                <w:lang w:val="uk-UA"/>
              </w:rPr>
            </w:pPr>
            <w:r>
              <w:rPr>
                <w:bCs/>
                <w:sz w:val="24"/>
                <w:szCs w:val="26"/>
                <w:lang w:val="uk-UA"/>
              </w:rPr>
              <w:t>Масляк П. О., Капіруліна С. 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сіом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 (для загальноосвітніх навчальних закладів з навчанням російською мовою)</w:t>
            </w:r>
            <w:r>
              <w:rPr>
                <w:sz w:val="24"/>
                <w:lang w:val="uk-UA"/>
              </w:rPr>
              <w:t xml:space="preserve"> (підручник)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ань Г. Д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Iauiue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адник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еографія (для загальноосвітніх навчальних закладів з навчанням російською мовою)</w:t>
            </w:r>
            <w:r>
              <w:rPr>
                <w:sz w:val="24"/>
                <w:lang w:val="uk-UA"/>
              </w:rPr>
              <w:t xml:space="preserve"> (підручник)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йко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М., </w:t>
            </w:r>
          </w:p>
          <w:p>
            <w:pPr>
              <w:pStyle w:val="Iauiue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ітчук 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., Заставецька 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ет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 (для загальноосвітніх навчальних закладів з навчанням російською мовою)</w:t>
            </w:r>
            <w:r>
              <w:rPr>
                <w:sz w:val="24"/>
                <w:lang w:val="uk-UA"/>
              </w:rPr>
              <w:t xml:space="preserve"> (підручник)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стушко В. Ю., Уварова Г. Ш., Довгань А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еографія (профільний рівень) </w:t>
            </w:r>
            <w:r>
              <w:rPr>
                <w:sz w:val="24"/>
                <w:szCs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ламарчук Л. Б., Гільберг Т. Г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гань А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ка (рівень стандарту, академічний) (</w:t>
            </w:r>
            <w:r>
              <w:rPr>
                <w:sz w:val="24"/>
                <w:szCs w:val="24"/>
                <w:lang w:val="uk-UA"/>
              </w:rPr>
              <w:t>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іонова І. 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сіом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кономіка (рівень стандарту, академічний) </w:t>
            </w:r>
            <w:r>
              <w:rPr>
                <w:sz w:val="24"/>
                <w:szCs w:val="24"/>
                <w:lang w:val="uk-UA"/>
              </w:rPr>
              <w:t>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рупська Л. Ф., Тимченко І. Є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а Т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с.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ит для тематичного контролю навчальних досягнень з географії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В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19.06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.1/12-Г-</w:t>
            </w:r>
            <w:r>
              <w:rPr>
                <w:sz w:val="24"/>
                <w:szCs w:val="24"/>
                <w:lang w:val="uk-UA"/>
              </w:rPr>
              <w:t>93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ит для практичних робіт з географії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В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6.06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.1/12-Г-</w:t>
            </w:r>
            <w:r>
              <w:rPr>
                <w:sz w:val="24"/>
                <w:szCs w:val="24"/>
                <w:lang w:val="uk-UA"/>
              </w:rPr>
              <w:t>851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дозна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підручники і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О. Г.,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В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оч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тематичного оцінювання навчальних досягнень з природознавств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шенко О. 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В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евнюк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оч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1.08.</w:t>
            </w:r>
            <w:r>
              <w:rPr/>
              <w:t>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4</w:t>
            </w:r>
            <w:r>
              <w:rPr>
                <w:lang w:val="uk-UA"/>
              </w:rPr>
              <w:t>5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практичних робіт з природознавства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шенко О. 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В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евнюк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оч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1.08.</w:t>
            </w:r>
            <w:r>
              <w:rPr/>
              <w:t>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4</w:t>
            </w:r>
            <w:r>
              <w:rPr>
                <w:lang w:val="uk-UA"/>
              </w:rPr>
              <w:t>5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Зошит для поточного та тематичного оцінювання + зошит для практичних робіт, практичних занять та дослідницького практикум (за новою програмою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іч О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ок А. Й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5.08.</w:t>
            </w:r>
            <w:r>
              <w:rPr/>
              <w:t>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48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Зошит для практичних робіт, практичних занять та дослідницького практикуму (за новою програмою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іч О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ок А. Й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05.08.</w:t>
            </w:r>
            <w:r>
              <w:rPr/>
              <w:t>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493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 (для дівчат)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идоренко В. К.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Мачача Т. С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Титаренко В. П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авх С. П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Гаврилюк Г. М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Трудове навчання (для дівчат)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Ходзицька І. Ю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авич Н. М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Горобець О. В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езносюк О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сіом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 (для хлопців)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Б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рний В. К., 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Гащак В.М., Лещук Р.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від 04.01.2013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uk-UA"/>
              </w:rPr>
              <w:t>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 (для дівчат)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Сидоренко В. К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чача Т.С., Павх С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Трудове навчання (для дівчат)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Ходзицька І. Ю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авич Н. М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Горобець О. В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езносюк О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сіом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 (для хлопців)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Б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тленко С. М., 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Гащак В.М., Лещук Р.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</w:t>
            </w:r>
            <w:r>
              <w:rPr>
                <w:lang w:val="uk-UA"/>
              </w:rPr>
              <w:t>ії</w:t>
            </w:r>
            <w:r>
              <w:rPr/>
              <w:t xml:space="preserve"> </w:t>
            </w:r>
            <w:r>
              <w:rPr>
                <w:lang w:val="uk-UA"/>
              </w:rPr>
              <w:t>(рівень стандарту, академічний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дзігон В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ра А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енко В.П., Лапінський В.В., Бєлошицький О.О., Романчук О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чук А.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чача Т.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дагогічна дум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слення (профільний рівень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доренко В. 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и здоров’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і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ех І.Д., Воронова Т.В., Пономаренко В.С., Страшко С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ат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х І.Д., Воронова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ат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х І.Д., Воронова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ат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гліна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highlight w:val="magenta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  <w:r>
              <w:rPr>
                <w:sz w:val="24"/>
                <w:szCs w:val="24"/>
                <w:highlight w:val="green"/>
                <w:lang w:val="uk-UA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magenta"/>
                <w:lang w:val="uk-UA"/>
              </w:rPr>
            </w:pPr>
            <w:r>
              <w:rPr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х 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., </w:t>
            </w:r>
            <w:r>
              <w:rPr>
                <w:lang w:val="uk-UA"/>
              </w:rPr>
              <w:t xml:space="preserve">    </w:t>
            </w:r>
            <w:r>
              <w:rPr/>
              <w:t>Воронцова Т.</w:t>
            </w:r>
            <w:r>
              <w:rPr>
                <w:lang w:val="uk-UA"/>
              </w:rPr>
              <w:t xml:space="preserve"> </w:t>
            </w:r>
            <w:r>
              <w:rPr/>
              <w:t>В., Пономаренко В.</w:t>
            </w:r>
            <w:r>
              <w:rPr>
                <w:lang w:val="uk-UA"/>
              </w:rPr>
              <w:t xml:space="preserve"> </w:t>
            </w:r>
            <w:r>
              <w:rPr/>
              <w:t>С.,</w:t>
            </w:r>
            <w:r>
              <w:rPr>
                <w:lang w:val="uk-UA"/>
              </w:rPr>
              <w:t xml:space="preserve"> </w:t>
            </w:r>
            <w:r>
              <w:rPr/>
              <w:t>Страшко С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ат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Т. Є., Василашко І. П., Гурська О. К., Коваль Н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 (для загальноосвітніх навчальних закладів з навчанням росій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агліна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Захист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Cs w:val="28"/>
                <w:lang w:val="uk-UA"/>
              </w:rPr>
              <w:t>ітчизн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Вітчизни (рівень стандарту, академічний, профільний) для хлопчиків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о К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ов І. М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ірба Ю.П., Фука Н.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6.03.2011 № 235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Вітчизни (рівень стандарту, академічний, профільний) для дівчаток. Основи медичних знань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дима А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о К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ов І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ка Н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  <w:lang w:val="uk-UA"/>
              </w:rPr>
              <w:t>У 1-11 класах  загальноосвітніх навчальних закладів з навчанням російською мовою вивчення предметів інваріантної складової Типових навчальних планів, не вказаних у цьому переліку, здійснюється за підручниками  та навчальними посібниками для загальноосвітніх навчальних закладів з навчанням українською мовою.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оосвітні навчальні заклади з навчанням румунською мовою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програми для загальноосвітніх навчальних закладів з навчанням румунською мовою «Українська мова. 1-4 класи» (укладачі:                     Хорошковська О. Н.,  Петрук О. М., Палій Н. Т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2.09.2011 № 105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програми для загальноосвітніх навчальних закладів із навчанням румунською мовою «Українська мова. 5-9 класи» (укладачі:   Михайловська Н.А., Квітень Є. Д., Бабич Н. Д., Фонарюк Т. І.,                Морараш А. К., Змошу О. С., Гальчук Л. М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9.05.2015 № 58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і програми для загальноосвітніх навчальних закладів з навчанням румунською мовою «Українська мова. 5-12 класи»                      (укладачі: Бабич Н.Д., Джука К.Г., Гладкова В.А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т МОН від 23.12.2004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/11-1-6611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«Українська мова з поглибленим вивченням української мови у загальноосвітніх навчальних закладах (класах) з навчанням румунською мовою» (укладачі: Кошкіна Ж. О., Бабич Н. Д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арюк Т. І., Тодорюк С. С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4.06.2014 № 75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и для загальноосвітніх навчальних закладів з навчанням румунською мовою. Українська мова. Академічний рівень. (укладачі:   Бабич Н.Д., Джука К.Г., Гладкова В.А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8.10.2010 № 1021</w:t>
            </w:r>
          </w:p>
        </w:tc>
      </w:tr>
      <w:tr>
        <w:trPr>
          <w:trHeight w:val="8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ограми для загальноосвітніх навчальних закладів з навчанням мовами національних меншин «Українська література.  </w:t>
            </w:r>
            <w:r>
              <w:rPr>
                <w:sz w:val="24"/>
                <w:szCs w:val="24"/>
                <w:lang w:val="uk-UA"/>
              </w:rPr>
              <w:t>5-9 класи» (у</w:t>
            </w:r>
            <w:r>
              <w:rPr>
                <w:sz w:val="24"/>
                <w:lang w:val="uk-UA"/>
              </w:rPr>
              <w:t>кладачі: Івасюк О.М., Гуйванюк Н.В., Бузинська В.Є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від 23.12.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611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. Усний курс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ган С.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07.02.2011 № 118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. Усний курс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шковська О.Н., Палій Н.Т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07.02.2011 № 118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вар. Украї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ган С.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8.06.2012 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ган С.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шковська О. Н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ук О.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20.07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ган С.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20.07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румунською мовою (підручник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б М.С., Скаб М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к’янюк К.М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ич Н.Д., Скаб М.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 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ич Н.Д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20.07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7" w:hanging="0"/>
              <w:rPr/>
            </w:pPr>
            <w:r>
              <w:rPr>
                <w:sz w:val="24"/>
                <w:lang w:val="uk-UA"/>
              </w:rPr>
              <w:t>Бабич Н.Д.,</w:t>
            </w:r>
          </w:p>
          <w:p>
            <w:pPr>
              <w:pStyle w:val="Iauiue"/>
              <w:ind w:right="-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йванюк І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йванюк Н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(</w:t>
            </w:r>
            <w:r>
              <w:rPr>
                <w:lang w:val="uk-UA"/>
              </w:rPr>
              <w:t>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бич Н.Д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  </w:t>
            </w:r>
            <w:r>
              <w:rPr>
                <w:sz w:val="24"/>
                <w:szCs w:val="24"/>
              </w:rPr>
              <w:t>03.03.2010</w:t>
            </w:r>
            <w:r>
              <w:rPr>
                <w:sz w:val="24"/>
                <w:szCs w:val="24"/>
                <w:lang w:val="uk-UA"/>
              </w:rPr>
              <w:t xml:space="preserve"> № 17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ич Н.Д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раменко О.М., Дмитренко Г.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сюк О.М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йванюк Н. В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зинська В.Є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дорюк С.C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гребенник В.Ф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іна К.Н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>У 5-</w:t>
            </w:r>
            <w:r>
              <w:rPr>
                <w:lang w:val="uk-UA"/>
              </w:rPr>
              <w:t>8</w:t>
            </w:r>
            <w:r>
              <w:rPr/>
              <w:t xml:space="preserve"> , 10-11 класах загальноосвітніх навчальних закладів з навчанням мовами національних меншин рекомендовано використовувати підручники «Українська література» для загальноосвітніх навчальних закладів з навчанням українською мовою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вар. Українська мов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ошковська О. Н., Петрук О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дум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6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ошковська О. Н., Петрук О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дум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1.03.2014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4.1/12-Г-43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/>
                <w:b w:val="false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. Орієнтовні тексти для аудіюв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чук Ю. П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тюк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Закарпат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ПП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16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. Орієнтовні тексти для діалогічного й монологічного мовле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чук Ю. П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тюк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Закарпат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ПП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170</w:t>
            </w:r>
          </w:p>
        </w:tc>
      </w:tr>
      <w:tr>
        <w:trPr>
          <w:trHeight w:val="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. Орієнтовні тексти для диктантів і списуван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чук Ю. П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тюк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Закарпат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ПП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16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рбничка. Книга для чит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ган С.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Д «Букре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3.09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7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стові технології на уроках української мови та літератури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Є. Д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араш А. К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арюк Т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Чернівецький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ІПП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7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 формування мотивації учнів до вивчення української мови та літератур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Є. Д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араш А. К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арюк Т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Чернівецький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ІПП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79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Румунська мова та література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з навчанням румунською мовою «Румунська мова. 1-4 класи» (укладач Криган С. Г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12.09.2011 № 105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з навчанням румунською мовою «Літературне читання 2-4 класи» (укладач Криган С. Г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2.09.2011 № 105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«Румунська мова для 5-9 класів загальноосвітніх навчальних закладів з навчанням румунською мовою» (укладачі:                   Остафій О. Р., Говорнян Л. С., Бику А. М., Бурла О. К., Попа М. К.,             Сланіна З. І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9.05.2015 № 58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з навчанням румунською мовою «Румунська мова. 5-12 класи» (укладачі: Маноїл Є. М., Міхай Д. М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т МОН від 23.12.2004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/11-661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и «Румунська мова для загальноосвітніх навчальних закладів з навчанням румунською мовою» (рівень стандарту) (укладачі: Говорнян Л. С. та ін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4.07.2016 № 826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навчальних закладів з навчанням румунською мовою. для старшої профільної школи «Румунська мова (профільний рівень)» (укладач Маноїл Є. М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8.10.2010 № 1021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а програма  «Інтегрований курс «Література» (румунська та зарубіжна) для 5-9 класів загальноосвітніх навчальних закладів з навчанням румунською мовою»  (у</w:t>
            </w:r>
            <w:r>
              <w:rPr>
                <w:sz w:val="24"/>
                <w:szCs w:val="24"/>
                <w:lang w:val="ro-RO"/>
              </w:rPr>
              <w:t>кладачі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тафій О. Р.,  Говорнян Л. С., Андрухович О. Г., Герман Д. С., Колесникова Д. О., Ротару Л. М.,    Сувейко Н. О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9.05.2015 № 58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вчальна програма для загальноосвітніх навчальних  закладів з навчанням румунською мовою «Інтегрований курс «Література (румунська та зарубіжна). 5-12 класи» (укладачі: </w:t>
            </w:r>
            <w:r>
              <w:rPr>
                <w:sz w:val="24"/>
                <w:szCs w:val="24"/>
                <w:lang w:val="uk-UA"/>
              </w:rPr>
              <w:t>Маноїл Є. М.,  Пушкарьова Л. С., Дирда Р. В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МОН від 23.12.2004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/11-6764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а «Література» (румунська та зарубіжна) для загальноосвітніх навчальних закладів з навчанням румунською мовою» (рівень стандарту) (укладачі: Говорнян Л. С. та ін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-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4.07.2016  № 82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з навчанням румунською мовою для старшої профільної школи. «Література (румунська та світова)» (профільний)» (укладачі: Маноїл Є. М., Дирда Р. В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8.10.2010 № 1021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вар. Руму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лігач О. Г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ас Г. І., Скріпа О. 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від 07.02.2011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у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ова О. Г., 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Пілігач О.Г., Магас Г. 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8.06.2012 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е читання. Руму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ова О. Г., </w:t>
            </w:r>
          </w:p>
          <w:p>
            <w:pPr>
              <w:pStyle w:val="Iauiue"/>
              <w:ind w:right="-113" w:hanging="0"/>
              <w:rPr/>
            </w:pPr>
            <w:r>
              <w:rPr>
                <w:sz w:val="24"/>
                <w:lang w:val="uk-UA"/>
              </w:rPr>
              <w:t>Пілігач О.Г., Скріпа О.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8.06.2012 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у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лігач О. Г., </w:t>
            </w:r>
          </w:p>
          <w:p>
            <w:pPr>
              <w:pStyle w:val="Iauiue"/>
              <w:ind w:right="-113" w:hanging="0"/>
              <w:rPr/>
            </w:pPr>
            <w:r>
              <w:rPr>
                <w:sz w:val="24"/>
                <w:lang w:val="uk-UA"/>
              </w:rPr>
              <w:t>Магас Г.І., Істратій М.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е читання. Руму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лігач О. Г., </w:t>
            </w:r>
          </w:p>
          <w:p>
            <w:pPr>
              <w:pStyle w:val="Iauiue"/>
              <w:ind w:right="-113" w:hanging="0"/>
              <w:rPr/>
            </w:pPr>
            <w:r>
              <w:rPr>
                <w:sz w:val="24"/>
                <w:lang w:val="uk-UA"/>
              </w:rPr>
              <w:t>Магас Г.І., Істратій М.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у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лігач О. Г., </w:t>
            </w:r>
          </w:p>
          <w:p>
            <w:pPr>
              <w:pStyle w:val="Iauiue"/>
              <w:ind w:right="-113" w:hanging="0"/>
              <w:rPr/>
            </w:pPr>
            <w:r>
              <w:rPr>
                <w:sz w:val="24"/>
                <w:lang w:val="uk-UA"/>
              </w:rPr>
              <w:t>Магас Г.І., Істратій М.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у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ган С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е читання. Руму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лігач О. Г., </w:t>
            </w:r>
          </w:p>
          <w:p>
            <w:pPr>
              <w:pStyle w:val="Iauiue"/>
              <w:ind w:right="-113" w:hanging="0"/>
              <w:rPr/>
            </w:pPr>
            <w:r>
              <w:rPr>
                <w:sz w:val="24"/>
                <w:lang w:val="uk-UA"/>
              </w:rPr>
              <w:t>Магас Г.І., Істратій М.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е читання. Руму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ган С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у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ворнян Л. С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а М. К., Бурла О. 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у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ворнян Л. С., 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Попа М. К., Бурла О. 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у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ворнян Л. С., 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Попа М. К., Бурла О. 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у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ган С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унська мова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ворнян Л. С., 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Попа М. К., Бурла О. К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Румунська мова для загальноосвітніх навчальних закладів з поглибленим вивченням філології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ворнян Л. С., 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Попа М. К., Бурла О. К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Румунська мова для загальноосвітніх навчальних закладів з поглибленим вивченням філології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ган С. Г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ринчану  Ф.Д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ун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ган С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4.09 № 33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унська мова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ган 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від  </w:t>
            </w:r>
            <w:r>
              <w:rPr>
                <w:rFonts w:cs="Times New Roman" w:ascii="Times New Roman" w:hAnsi="Times New Roman"/>
                <w:b w:val="false"/>
              </w:rPr>
              <w:t>03.03.2010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№ 177 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унськ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мова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ган 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lang w:val="uk-UA"/>
              </w:rPr>
              <w:t>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16.03.2011 № 235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румунська та світова)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ворнян Л. С., Колесникова Д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 (румунська та світова)»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ворнян Л. С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сникова Д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1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 (румунська та зарубіжна)»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ворнян Л. С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сникова Д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 (румунська та зарубіжна)»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ган С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 (румунська та зарубіжна)»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ган С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 (румунська та зарубіжна)» для загальноосвітніх навчальних закладів з навчанням румун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ворнян Л. С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сникова Д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а (румунська та зарубіжна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ова О. Г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чак І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02.02.2009 № 56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ература</w:t>
            </w:r>
            <w:r>
              <w:rPr>
                <w:lang w:val="uk-UA"/>
              </w:rPr>
              <w:t>, (</w:t>
            </w:r>
            <w:r>
              <w:rPr/>
              <w:t xml:space="preserve">румунська та </w:t>
            </w:r>
            <w:r>
              <w:rPr>
                <w:lang w:val="uk-UA"/>
              </w:rPr>
              <w:t>зарубіжна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лесникова Д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О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ар 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 03.03.2010 № 177 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ітература (румунська та </w:t>
            </w:r>
            <w:r>
              <w:rPr>
                <w:lang w:val="uk-UA"/>
              </w:rPr>
              <w:t>світова</w:t>
            </w:r>
            <w:r>
              <w:rPr/>
              <w:t>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лесникова Д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О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ар 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обочий зошит №1, №2. Румунська мова для загальноосвітніх навчальних закладів з навчанням румунською мовою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Говорнян Л. С., </w:t>
            </w:r>
          </w:p>
          <w:p>
            <w:pPr>
              <w:pStyle w:val="Iauiu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па М. К., Бурла О. 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дру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 ІІТЗО від 09.04.2014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14.1/12-Г-54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ська мова. Збірник диктантів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ворнян Л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ий ОІПП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ист ІІТЗО від 12.02.2013</w:t>
            </w:r>
          </w:p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14.1/12-Г-4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чі зошити № 1 та № 2 з інтегрованого курсу «Література» (румунська та світова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ворнян Л. С., Колесникова Д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дру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Лист ІІТЗО від 28.04.2014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14.1/12-Г-3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тологія для позакласного читання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пор. Вринчану 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ист МОНмолодьспорту</w:t>
            </w:r>
          </w:p>
          <w:p>
            <w:pPr>
              <w:pStyle w:val="Iauiu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 23.11.2012 № 1/11-18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переказів з румунської мови (з твор-чим завданням)</w:t>
            </w:r>
            <w:r>
              <w:rPr>
                <w:lang w:val="uk-UA"/>
              </w:rPr>
              <w:t xml:space="preserve"> для загальноосвітніх навча-льних закладів з навчанням румунською мовою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Говорнян Л. С., </w:t>
            </w:r>
          </w:p>
          <w:p>
            <w:pPr>
              <w:pStyle w:val="Iauiue"/>
              <w:rPr/>
            </w:pPr>
            <w:r>
              <w:rPr>
                <w:bCs/>
                <w:sz w:val="24"/>
                <w:lang w:val="uk-UA"/>
              </w:rPr>
              <w:t>Пожар В. І., Танас С. Х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дру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 ІІТЗО від 18.02.2014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14.1/12-Г-14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сти та завдання з румунської мови та літератури (румунської та світової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Говорнян Л. С., </w:t>
            </w:r>
          </w:p>
          <w:p>
            <w:pPr>
              <w:pStyle w:val="Iauiue"/>
              <w:rPr/>
            </w:pPr>
            <w:r>
              <w:rPr>
                <w:bCs/>
                <w:sz w:val="24"/>
                <w:lang w:val="uk-UA"/>
              </w:rPr>
              <w:t>Пожар Л.С., Танас С. Х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дру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 ІІТЗО від 28.04.2014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14.1/12-Г-3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няття з теорії румунської літератури для учнів 5-11класів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Говорнян Л. С., </w:t>
            </w:r>
          </w:p>
          <w:p>
            <w:pPr>
              <w:pStyle w:val="Iauiue"/>
              <w:rPr/>
            </w:pPr>
            <w:r>
              <w:rPr>
                <w:bCs/>
                <w:sz w:val="24"/>
                <w:lang w:val="uk-UA"/>
              </w:rPr>
              <w:t>Пожар Л.С., Танас С. Х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дру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 ІІТЗО від 28.04.2014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14.1/12-Г-39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обочий зошит №1, №2. Румунська мова для загальноосвітніх навчальних закладів з навчанням румунською мовою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Говорнян Л. С., </w:t>
            </w:r>
          </w:p>
          <w:p>
            <w:pPr>
              <w:pStyle w:val="Iauiue"/>
              <w:rPr/>
            </w:pPr>
            <w:r>
              <w:rPr>
                <w:bCs/>
                <w:sz w:val="24"/>
                <w:lang w:val="uk-UA"/>
              </w:rPr>
              <w:t>Попа М. К., Бурла О. 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дру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 ІІТЗО від 09.04.2014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14.1/12-Г-54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чі зошити № 1 та № 2 з інтегрованого курсу «Література» (румунська та світова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ворнян Л. С., Колесникова Д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дру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 ІІТЗО від 28.04.2014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14.1/12-Г-392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ебуси для розвитку кмітливості в учнів 7-8 класів з літератури (румунської та світової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ворнян Л. С.,</w:t>
            </w:r>
          </w:p>
          <w:p>
            <w:pPr>
              <w:pStyle w:val="Iauiu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мпуш Л. Д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дру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 ІІТЗО від 28.04.2014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14.1/12-Г-39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тологія для позакласного читання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чу С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орсінг-плюс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Лист МОН від 04.12.2013 </w:t>
            </w:r>
          </w:p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1/11-18822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кладні вид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Математика (для загальноосвітніх навчальних закладів з навчанням румун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В., Лишенко Г.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 07.02.2012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Природознавство (для загальноосвітніх навчальних закладів з навчанням румун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І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 07.02.2012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’я (для загальноосвітніх навчальних закладів з навчанням румун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rPr/>
            </w:pPr>
            <w:r>
              <w:rPr>
                <w:sz w:val="24"/>
                <w:lang w:val="uk-UA"/>
              </w:rPr>
              <w:t>Бех І.Д, Воронцова Т.В., 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 07.02.2012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Математика (для загальноосвітніх навчальних закладів з навчанням румун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 В., Лишенко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18.06.2012 № 718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 І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18.06.2012 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Основи здоров‘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9"/>
                <w:tab w:val="left" w:pos="2597" w:leader="none"/>
              </w:tabs>
              <w:ind w:right="-113" w:hanging="0"/>
              <w:rPr/>
            </w:pPr>
            <w:r>
              <w:rPr>
                <w:sz w:val="24"/>
                <w:lang w:val="uk-UA"/>
              </w:rPr>
              <w:t>Бех І.Д., Воронцова Т.В., 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8.06.2012 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Сходинки до інформатик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маковська Г. В., Рівкінд Ф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вкінд Й. Я., Проценко Г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 </w:t>
            </w:r>
            <w:r>
              <w:rPr>
                <w:sz w:val="24"/>
                <w:szCs w:val="24"/>
                <w:lang w:val="uk-UA"/>
              </w:rPr>
              <w:t>07.02.2012 № 118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румунською мовою) (підручник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 В., Лишенко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 І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Основи здоров‘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rPr/>
            </w:pPr>
            <w:r>
              <w:rPr>
                <w:sz w:val="24"/>
                <w:lang w:val="uk-UA"/>
              </w:rPr>
              <w:t>Бех І.Д., Воронцова Т.В., Пономаренко В.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Сходинки до інформатик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маковська Г. В., Рівкінд Ф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вкінд Й. Я., Проценко Г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Я у світі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ік Н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Математика (для загальноосвітніх навчальних закладів з навчанням румун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 В., Лишенко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ьберг Т. Г., Сак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Ломаковська Г. В., Проценко Г. О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Я у світі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ік Н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Снови здоров‘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атюк О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Тарасенкова Н. А., Богатирьова І. М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ломієць О. М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дюк З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сторія Україн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ов В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рошенко О. Г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В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jc w:val="both"/>
              <w:rPr/>
            </w:pPr>
            <w:r>
              <w:rPr>
                <w:sz w:val="24"/>
                <w:lang w:val="uk-UA"/>
              </w:rPr>
              <w:t xml:space="preserve">Бех І.Д., Воронцова Т.В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Лисенко Т. І., Чернікова Л. А., Шакотько В. В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енкова Н. А., Богатирьова І. М., Бочко О. П., Коломієць О. М., Сердюк З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сесвітня історія. Історія Україн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дровський О. Г., Власов В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jc w:val="both"/>
              <w:rPr/>
            </w:pPr>
            <w:r>
              <w:rPr>
                <w:sz w:val="24"/>
                <w:lang w:val="uk-UA"/>
              </w:rPr>
              <w:t>Бех І.Д., Воронцова Т.В.,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енко Т. І., Чернікова Л. А., Шакотько В. В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Географ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йко В. М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хелі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Біолог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стіков І. Ю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олгін С. О., Додь  В. В., Сиволоб А. В., Довгань І. В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лос О. В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ипник Н. В.,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генська Г. В., Толстанова Г. М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досовцев О. Є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сторія Україн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ов В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Всесвітня істор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етун О. І., Малієнко Ю. Б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Алгебр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зляк А. Г., Полонський В. Б.,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ір М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еометр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зляк А. Г., Полонський В. Б.,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ір М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іолог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пченко Л. І.,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 П. Г.,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ебряков В. В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яш Н. Ю., Горобчишин В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еограф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йко В. М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хелі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з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Бар’яхтар В. Г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вгий С. О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жинова Ф. Я., Горобець Ю. І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нашев І. Ю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юхіна О. О.;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за ред. Бар’яхтара В. Г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гого С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>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ім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ль П. П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кля Л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>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вкінд  Й. Я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Т. І., Чернікова Л. А., Шакоть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>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румун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х І. Д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цова Т. В.,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>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України 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умун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ісем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.,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ртинюк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умун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сем О. В.,  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рти</w:t>
            </w:r>
            <w:r>
              <w:rPr>
                <w:sz w:val="24"/>
                <w:szCs w:val="24"/>
              </w:rPr>
              <w:t>нюк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гебра 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умун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зляк А. Г., Полонський В. Б.,            Якір М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умун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зляк А. Г., Полонський В. Б.,            Якір М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умун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Н. Ю., Остапченко Л. І., Пасічніченко О. М., Балан П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ографія 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умун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йко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М., 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Дітчук 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., Заставецька 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ка 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умун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вою)  (підручник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’яхтар В. Г., Божинова Ф. Я.,        Довгий С. О., 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ірюхіна О. О.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 ред. Бар’яхтара В. Г., Довгого С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умун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ель П. П.,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кля Л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умун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вкінд Й. Я., </w:t>
            </w:r>
          </w:p>
          <w:p>
            <w:pPr>
              <w:pStyle w:val="15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енко Т. І., Чернікова Л. А., Шакоть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Cs/>
                <w:sz w:val="24"/>
                <w:lang w:val="uk-UA"/>
              </w:rPr>
              <w:t>рум.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здоров’я 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умун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 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15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, Пономаренко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шко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гебр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вз Г. П., Бевз В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2.02.2009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яш Н. Ю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 02.02.200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№ 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світня історія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сем О. В.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юк О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від 02.02.2009</w:t>
            </w:r>
            <w:r>
              <w:rPr>
                <w:lang w:val="uk-UA"/>
              </w:rPr>
              <w:t xml:space="preserve"> </w:t>
            </w:r>
            <w:r>
              <w:rPr/>
              <w:t>№ 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ль П. П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кля Л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від 02.02.2009</w:t>
            </w:r>
            <w:r>
              <w:rPr>
                <w:lang w:val="uk-UA"/>
              </w:rPr>
              <w:t xml:space="preserve"> </w:t>
            </w:r>
            <w:r>
              <w:rPr/>
              <w:t>№ 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метрія (підручни)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урда М. І. 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лонський В. Б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ір М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Наказ М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 02.02.2009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№ 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жинова Ф. 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Наказ М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 02.02.200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№ 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тик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Ривкінд Й. 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Наказ М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02.02.200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№ 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</w:t>
            </w:r>
            <w:r>
              <w:rPr>
                <w:lang w:val="uk-UA"/>
              </w:rPr>
              <w:t xml:space="preserve"> </w:t>
            </w:r>
            <w:r>
              <w:rPr/>
              <w:t>(рівень стандарту, академічний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лянський П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03.03.2010 № 17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  <w:r>
              <w:rPr>
                <w:lang w:val="uk-UA"/>
              </w:rPr>
              <w:t xml:space="preserve"> </w:t>
            </w:r>
            <w:r>
              <w:rPr/>
              <w:t>(академіч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лін Є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  <w:r>
              <w:rPr>
                <w:lang w:val="uk-UA"/>
              </w:rPr>
              <w:t xml:space="preserve"> </w:t>
            </w:r>
            <w:r>
              <w:rPr/>
              <w:t>(академіч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рда 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расенкова Н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діак-ЕК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</w:t>
            </w:r>
            <w:r>
              <w:rPr>
                <w:lang w:val="uk-UA"/>
              </w:rPr>
              <w:t xml:space="preserve"> </w:t>
            </w:r>
            <w:r>
              <w:rPr/>
              <w:t>(рівень стандарту, академічний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лан П.</w:t>
            </w:r>
            <w:r>
              <w:rPr>
                <w:lang w:val="uk-UA"/>
              </w:rPr>
              <w:t xml:space="preserve"> </w:t>
            </w:r>
            <w:r>
              <w:rPr/>
              <w:t xml:space="preserve">Г., </w:t>
            </w:r>
          </w:p>
          <w:p>
            <w:pPr>
              <w:pStyle w:val="Normal"/>
              <w:rPr/>
            </w:pPr>
            <w:r>
              <w:rPr/>
              <w:t>Вервес Ю.</w:t>
            </w:r>
            <w:r>
              <w:rPr>
                <w:lang w:val="uk-UA"/>
              </w:rPr>
              <w:t xml:space="preserve"> </w:t>
            </w:r>
            <w:r>
              <w:rPr/>
              <w:t xml:space="preserve">Г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ліщук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</w:t>
            </w:r>
            <w:r>
              <w:rPr>
                <w:lang w:val="uk-UA"/>
              </w:rPr>
              <w:t xml:space="preserve"> </w:t>
            </w:r>
            <w:r>
              <w:rPr/>
              <w:t>(академічний рівень, профіль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вадський 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, Стеценко 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евченко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Г ВН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р’яхтар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Г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жинова Ф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</w:t>
            </w:r>
            <w:r>
              <w:rPr>
                <w:lang w:val="uk-UA"/>
              </w:rPr>
              <w:t xml:space="preserve"> </w:t>
            </w:r>
            <w:r>
              <w:rPr/>
              <w:t>(рівень стандарту, академічний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Ярошенко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світня історія (рівень стандарту, академічний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диченко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6.03.2011 № 235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 (рівень стандарту, академічний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rPr/>
            </w:pPr>
            <w:r>
              <w:rPr>
                <w:sz w:val="24"/>
                <w:lang w:val="uk-UA"/>
              </w:rPr>
              <w:t>Балан П.Г., Вервес Ю.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 (рівень академічний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ль П. П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кля Л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  (рівень стандарту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вз Г. П., Бевз В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тика (рівень стандарту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вкінд Й. Я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кова Л. А., Шакоть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 (академічний, профільний рівень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р’яхтар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Г.,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Божинова Ф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  <w:r>
              <w:rPr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У 1-11 класах  загальноосвітніх навчальних закладів з навчанням російською мовою вивчення предметів інваріантної складової Типових навчальних планів, не вказаних у цьому переліку, здійснюється за підручниками та навчальними посібниками для загальноосвітніх навчальних закладів з навчанням українською мовою.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оосвітні навчальні заклади</w:t>
            </w:r>
            <w:r>
              <w:rPr>
                <w:b/>
                <w:sz w:val="28"/>
                <w:szCs w:val="28"/>
              </w:rPr>
              <w:t xml:space="preserve"> з навчанням </w:t>
            </w:r>
            <w:r>
              <w:rPr>
                <w:b/>
                <w:sz w:val="28"/>
                <w:szCs w:val="28"/>
                <w:lang w:val="uk-UA"/>
              </w:rPr>
              <w:t xml:space="preserve">словацькою </w:t>
            </w:r>
            <w:r>
              <w:rPr>
                <w:b/>
                <w:sz w:val="28"/>
                <w:szCs w:val="28"/>
              </w:rPr>
              <w:t>мовою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закладів з навчанням словацькою мовою «Словацька мова. 1-4 класи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</w:t>
            </w:r>
            <w:r>
              <w:rPr>
                <w:lang w:val="uk-UA"/>
              </w:rPr>
              <w:t xml:space="preserve"> </w:t>
            </w:r>
            <w:r>
              <w:rPr/>
              <w:t>№ 105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закладів з навчанням словацькою мовою «Літературне читання. 1-4 класи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</w:t>
            </w:r>
            <w:r>
              <w:rPr>
                <w:lang w:val="uk-UA"/>
              </w:rPr>
              <w:t xml:space="preserve"> </w:t>
            </w:r>
            <w:r>
              <w:rPr/>
              <w:t>№ 105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закладів «Інтегрований курс «Література (словацька та зарубіжна)» (автор Огар-Товт О. В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</w:t>
            </w:r>
            <w:r>
              <w:rPr>
                <w:lang w:val="uk-UA"/>
              </w:rPr>
              <w:t>9</w:t>
            </w:r>
            <w:r>
              <w:rPr/>
              <w:t>.</w:t>
            </w:r>
            <w:r>
              <w:rPr>
                <w:lang w:val="uk-UA"/>
              </w:rPr>
              <w:t>05</w:t>
            </w:r>
            <w:r>
              <w:rPr/>
              <w:t>.201</w:t>
            </w:r>
            <w:r>
              <w:rPr>
                <w:lang w:val="uk-UA"/>
              </w:rPr>
              <w:t>5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58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комплект «Підручники зі словацької мови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лов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Словацька Республі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Лист МОНмолодьспорту  </w:t>
            </w:r>
          </w:p>
          <w:p>
            <w:pPr>
              <w:pStyle w:val="Normal"/>
              <w:ind w:left="-97" w:right="-69" w:hanging="0"/>
              <w:jc w:val="both"/>
              <w:rPr/>
            </w:pPr>
            <w:r>
              <w:rPr/>
              <w:t>від 07.07.2012 №</w:t>
            </w:r>
            <w:r>
              <w:rPr>
                <w:lang w:val="uk-UA"/>
              </w:rPr>
              <w:t xml:space="preserve"> </w:t>
            </w:r>
            <w:r>
              <w:rPr/>
              <w:t>14.1/10-2188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У 1-11 класах  загальноосвітніх навчальних закладів з навчанням словацькою мовою вивчення предметів інваріантної складової Типових навчальних планів, не вказаних у цьому переліку, здійснюється за підручниками та навчальними посібниками для загальноосвітніх навчальних закладів з навчанням українською мовою.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оосвітні навчальні заклади</w:t>
            </w:r>
            <w:r>
              <w:rPr>
                <w:b/>
                <w:sz w:val="28"/>
                <w:szCs w:val="28"/>
              </w:rPr>
              <w:t xml:space="preserve"> з навчанням угорсько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овою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програми для загальноосвітніх навчальних закладів з навчанням угорською мовою «Українська мова. 1-4 класи» (укладачі:               Хорошковська О. Н., Повхан К. З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1-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Сайт</w:t>
              </w:r>
            </w:hyperlink>
            <w:r>
              <w:rPr>
                <w:sz w:val="24"/>
                <w:szCs w:val="24"/>
                <w:lang w:val="uk-UA"/>
              </w:rPr>
              <w:t xml:space="preserve">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12.09.2011 № 105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і програми для загальноосвітніх навчальних закладів з навчанням угорською мовою «Українська мова. 5-9 класи» (укладачі:  Гнаткович Т.Д., Борисова Є. Е.,</w:t>
            </w:r>
            <w:r>
              <w:rPr/>
              <w:t xml:space="preserve"> </w:t>
            </w:r>
            <w:r>
              <w:rPr>
                <w:sz w:val="24"/>
                <w:lang w:val="uk-UA"/>
              </w:rPr>
              <w:t>Галас А. М., Лавер К. М., Лукач А. Ю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29.05.2015 № 58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програми для загальноосвітніх навчальних закладів з навчанням угорською мовою «Українська мова. 5-12 класи» (укладачі: Чучка П.П., Герцог Ю.В., Даниш Г.П., Пензова О.М. та інші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2.07.2009 № 68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«Українська мова з поглибленим вивченням української мови у загальноосвітніх навчальних закладах (класах) з навчанням угорською мовою» (укладачі: Гнаткович Т. Д., Лукач А. Ю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Сайт</w:t>
              </w:r>
            </w:hyperlink>
            <w:r>
              <w:rPr>
                <w:sz w:val="24"/>
                <w:szCs w:val="24"/>
                <w:lang w:val="uk-UA"/>
              </w:rPr>
              <w:t xml:space="preserve"> МОН</w:t>
            </w:r>
            <w:r>
              <w:rPr>
                <w:rStyle w:val="InternetLink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4.06.2014 № 75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«Українська мова з поглибленим вивченням української мови у загальноосвітніх навчальних закладах (класах) з навчанням угорською мовою» (укладачі: Гнаткович Т. Д., Лукач А. Ю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Сайт</w:t>
              </w:r>
            </w:hyperlink>
            <w:r>
              <w:rPr>
                <w:sz w:val="24"/>
                <w:szCs w:val="24"/>
                <w:lang w:val="uk-UA"/>
              </w:rPr>
              <w:t xml:space="preserve">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4.06.2014 № 75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програми для загальноосвітніх навчальних закладів з навчанням угорською мовою «Українська мова. Академічний рівень» (укладачі: Чучка П.П., Герцог Ю.В., Даниш Г.П., Пензова О.М. та інші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-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Сайт</w:t>
              </w:r>
            </w:hyperlink>
            <w:r>
              <w:rPr>
                <w:sz w:val="24"/>
                <w:szCs w:val="24"/>
                <w:lang w:val="uk-UA"/>
              </w:rPr>
              <w:t xml:space="preserve">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8.10.2010 № 102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програми для загальноосвітніх навчальних закладів з навчанням мовами національних меншин «Українська література 5-9 класи» (укладачі: Івасюк О.М., Гуйванюк Н.В., Бузинська В.Є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Сайт</w:t>
              </w:r>
            </w:hyperlink>
            <w:r>
              <w:rPr>
                <w:sz w:val="24"/>
                <w:szCs w:val="24"/>
                <w:lang w:val="uk-UA"/>
              </w:rPr>
              <w:t xml:space="preserve">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МОН від 23.12.2004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/11-6611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країнська мова. Усний курс для загальноосвітніх навчальних закладів з навчанням угорською мовою (підручник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шковська О. Н., Повхан К. З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2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. Усний курс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слер С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2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вар. Україн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слер С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каз МОН</w:t>
            </w:r>
            <w:r>
              <w:rPr>
                <w:sz w:val="24"/>
                <w:lang w:val="uk-UA"/>
              </w:rPr>
              <w:t>молодьспорт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8.06.2012 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слер С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шковська О. Н., Повхан К. З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а дум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20.07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ган С.Г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йчук Ю.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20.07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б М. В., Скаб М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каз МОН</w:t>
            </w:r>
            <w:r>
              <w:rPr>
                <w:sz w:val="24"/>
                <w:lang w:val="uk-UA"/>
              </w:rPr>
              <w:t>молодьспорт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ич Н. Д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наткович Т. Д., Борисова Є.  Е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авер К.М., </w:t>
            </w:r>
          </w:p>
          <w:p>
            <w:pPr>
              <w:pStyle w:val="Iauiue"/>
              <w:ind w:right="-113" w:hanging="0"/>
              <w:rPr/>
            </w:pPr>
            <w:r>
              <w:rPr>
                <w:sz w:val="24"/>
                <w:lang w:val="uk-UA"/>
              </w:rPr>
              <w:t>Пензова О.М., Скаб М.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д 07.02.2014 № 123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наткович Т. Д.,  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Лукач А.Ю., Борисова Є.Е., Лавер К. М., Рінгер К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20.07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ган С. Г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шина Є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20.07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наткович Т. Д., 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укач А.Ю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рисова Є.Е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авер К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нгер К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канді В.М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адча Н.М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ксій С.М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</w:t>
              <w:softHyphen/>
              <w:t>шов</w:t>
              <w:softHyphen/>
              <w:t>ська О.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д 02.02.2009 № 56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ебрик Н.Й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орисова Є.Е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авер К.М., Рінгер К.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</w:rPr>
              <w:t>03.03.2010</w:t>
            </w:r>
            <w:r>
              <w:rPr>
                <w:sz w:val="24"/>
                <w:szCs w:val="24"/>
                <w:lang w:val="uk-UA"/>
              </w:rPr>
              <w:t xml:space="preserve">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ич Н.Д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раменко О.М., Дмитренко Г.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сюк О.М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йванюк Н. В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зинська В.Є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дорюк С.C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гребенник В.Ф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іна К.Н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 5-8, 10-11 класах загальноосвітніх навчальних закладів з навчанням мовами національних меншин рекомендовано використовувати підручники «Українська література»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ля загальноосвітніх навчальних закладів з навчанням українською мовою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одаткові підручники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навчальні посібники</w:t>
            </w:r>
            <w:r>
              <w:rPr>
                <w:b/>
                <w:lang w:val="uk-UA"/>
              </w:rPr>
              <w:t xml:space="preserve"> та методична література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вар. Українська мов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ошковська О. Н., Повхан К. З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дум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ошковська О. Н., Повхан К. З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дум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. Орієнтовні тексти для аудіюв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чук Ю. П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тюк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Закарпат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ПП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16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. Орієнтовні тексти для діалогічного й монологічного мовле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чук Ю. П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тюк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Закарпат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ПП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170</w:t>
            </w:r>
          </w:p>
        </w:tc>
      </w:tr>
      <w:tr>
        <w:trPr>
          <w:trHeight w:val="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. Орієнтовні тексти для диктантів і списуван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чук Ю. П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тюк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Закарпат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ПП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169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рбничка. Книга для чит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ган С.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3.09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7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 (експериментальний 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щук І. П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ич Т. Д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ч А. Ю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орисова Є. Е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ер К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Закарпат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ПП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9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 (експериментальний 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щук І. П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ич Т. Д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ч А. Ю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ова Є. Е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ер К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Закарпат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ПП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8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 (експериментальний 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щук І. П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ич Т. Д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ч А. Ю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ова Є. Е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ер К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Закарпатський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ІПП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МЗО від 12.07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.1/12-Г-549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ювання навчальних досягнень учнів  з української мови та літератури. Методичні рекомендації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ич Т. Д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усенко О. Ю.,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ч А. Ю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-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к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Закарпатський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ІПП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МЗО від 28.01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.1/12-Г-17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8"/>
              </w:rPr>
              <w:t xml:space="preserve">Угорська мова та </w:t>
            </w:r>
            <w:r>
              <w:rPr>
                <w:b/>
                <w:szCs w:val="28"/>
                <w:lang w:val="uk-UA"/>
              </w:rPr>
              <w:t>література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з навчанням угорською мовою «Угорська мова. 1-4 класи» (автори: Сергійчук Ю. П., Гадар Ю. І., Ковтюк І. Я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-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,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каз МОНмолодьспорту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ід 12.09 2011 № 105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/>
                <w:b w:val="false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з навчанням угорською мовою «Літературне читання. 2-4 класи» (автори: Сергійчук Ю. П., Гадар Ю. І., Ковтюк І. Я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,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каз МОНмолодьспорту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ід 12.09 2011 № 105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/>
                <w:b w:val="false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а програма «Угорська мова для 5-9 класів загальноосвітніх навчальних закладів з навчанням угорською мовою» (у</w:t>
            </w:r>
            <w:r>
              <w:rPr>
                <w:sz w:val="24"/>
                <w:szCs w:val="24"/>
                <w:lang w:val="ro-RO"/>
              </w:rPr>
              <w:t>кладачі</w:t>
            </w:r>
            <w:r>
              <w:rPr>
                <w:sz w:val="24"/>
                <w:szCs w:val="24"/>
                <w:lang w:val="uk-UA"/>
              </w:rPr>
              <w:t>:      Браун Є.Л., Бардош Н. С., Зикань Х. І., Кейс М. Ю.,   Пердук І. Е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ід 29.05.2015 № 58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/>
                <w:b w:val="false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програма для загальноосвітніх навчальних закладів з навчанням угорською мовою «Угорська мова. 5-12 класи» (за ред. Ковтюка І. Я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МОН від 23.12.2004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/11-6615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/>
                <w:b w:val="false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«Угорська мова для загальноосвітніх навчальних закладів з навчанням угорською мовою » (рівень стандарту) (укладачі: Браун Є.Л. та ін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14.07.2016 № 82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і програми для старшої профільної 11–річної школи «Угорська мова» (академічний, профільний рівні)» (</w:t>
            </w:r>
            <w:r>
              <w:rPr>
                <w:sz w:val="24"/>
                <w:szCs w:val="24"/>
                <w:lang w:val="uk-UA"/>
              </w:rPr>
              <w:t>укладачі: Ковтюк І.Я., Черничко С.С., Браун Є.Л., Кейс М.Ю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8.10.2010 № 102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«Інтегрований курс «Література (угорська та світова)» для 5-9 класів загальноосвітніх навчальних закладів з  навчанням угорською мовою» (у</w:t>
            </w:r>
            <w:r>
              <w:rPr>
                <w:lang w:val="ro-RO"/>
              </w:rPr>
              <w:t>кладачі</w:t>
            </w:r>
            <w:r>
              <w:rPr>
                <w:lang w:val="uk-UA"/>
              </w:rPr>
              <w:t>: Браун Є.Л</w:t>
            </w:r>
            <w:r>
              <w:rPr>
                <w:i/>
                <w:lang w:val="uk-UA"/>
              </w:rPr>
              <w:t>.,</w:t>
            </w:r>
            <w:r>
              <w:rPr>
                <w:lang w:val="uk-UA"/>
              </w:rPr>
              <w:t xml:space="preserve"> Бардош Н.С., Зикань Х.І., Кейс М.Ю., Пердук І.Е.</w:t>
            </w:r>
            <w:r>
              <w:rPr>
                <w:lang w:val="ro-RO"/>
              </w:rPr>
              <w:t>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6.2012 № 66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вчальна програма для загальноосвітніх навчальних закладів з навчанням угорською мовою «Інтегрований курс «Література (угорська та зарубіжна)». 5-12 класи» (за ред. Ковтюка І. Я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Д </w:t>
            </w:r>
            <w:r>
              <w:rPr>
                <w:sz w:val="24"/>
                <w:szCs w:val="24"/>
              </w:rPr>
              <w:t>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 від 23.12.2004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/11-661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/>
                <w:b w:val="false"/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Навчальна програма «Література» (</w:t>
            </w:r>
            <w:r>
              <w:rPr>
                <w:sz w:val="24"/>
                <w:szCs w:val="24"/>
                <w:lang w:val="uk-UA"/>
              </w:rPr>
              <w:t>угорська та зарубіжна</w:t>
            </w:r>
            <w:r>
              <w:rPr>
                <w:sz w:val="24"/>
                <w:lang w:val="uk-UA"/>
              </w:rPr>
              <w:t>) для загальноосвітніх навчальних закладів з навчанням угорською мовою» (рівень стандарту) (укладачі:. Браун Є.Л. та ін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14.07.2016 № 82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Навчальні програми для старшої профільної 11-річної школи. «Література (угорська та світова)» (академічний, профільний)» </w:t>
            </w:r>
            <w:r>
              <w:rPr>
                <w:sz w:val="24"/>
                <w:szCs w:val="24"/>
                <w:lang w:val="uk-UA"/>
              </w:rPr>
              <w:t>(у</w:t>
            </w:r>
            <w:r>
              <w:rPr>
                <w:sz w:val="24"/>
                <w:szCs w:val="24"/>
                <w:lang w:val="ro-RO"/>
              </w:rPr>
              <w:t>кладачі</w:t>
            </w:r>
            <w:r>
              <w:rPr>
                <w:sz w:val="24"/>
                <w:szCs w:val="24"/>
                <w:lang w:val="uk-UA"/>
              </w:rPr>
              <w:t>: Браун Є.Л., Берегсасі А.Ф., Пенцкофер І.І., Олас Е.Б., Гулачі Є.Д.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28.10.2010</w:t>
            </w:r>
            <w:r>
              <w:rPr>
                <w:lang w:val="uk-UA"/>
              </w:rPr>
              <w:t xml:space="preserve"> </w:t>
            </w:r>
            <w:r>
              <w:rPr/>
              <w:t>№ 1021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вар. Угор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т Д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07.02.2012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дук І. Е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ід 07.02.2012  № 118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йбель Л. 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йбель Л. 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е читання. Угор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гійчик Ю. П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тор-Пердук О. 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07.02.2012 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е читання. Угор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тор-Пердук О. 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е читання. Угор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тор-Пердук О. К., Молнар А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 xml:space="preserve">Браун Є.Л., Зикань Х.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ч-Буркуш Є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тюк І. 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04.01.2013 № 10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Браун Є.Л., Зикань Х.І., Ковач-Буркуш Є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Браун Є.Л., Зикань Х.І., Ковач-Буркуш Є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тюк І.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Угор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тюк І. 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0.05.2016 № 491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Угорська мова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Браун Є.Л., Зикань Х.І., Ковач-Буркуш Є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ська мова для загальноосвітніх навчальних закладів з поглибленим вивченням філології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тюк І. 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тор-Пердук О. К., Браун Є. 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2.02.2009 № 56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гсасі А. Ф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3.03.2010 № 17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ська мов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гсасі А. Ф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ід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6.03.2011 № 235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угорська та світова)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брецені О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ід 04.01.2013 № 10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угорська та світова)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брецені О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угорська та зарубіжна)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брецені О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ований курс «Література» (угорська та зарубіжна) для загальноосвітніх навчальних закладів з навчанням угорською мовою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брецені О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а (угорська та зарубіжна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брецені О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2.02.2009 № 56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 xml:space="preserve">нтегрований курс </w:t>
            </w:r>
            <w:r>
              <w:rPr>
                <w:lang w:val="uk-UA"/>
              </w:rPr>
              <w:t>«</w:t>
            </w:r>
            <w:r>
              <w:rPr/>
              <w:t>Література</w:t>
            </w:r>
            <w:r>
              <w:rPr>
                <w:lang w:val="uk-UA"/>
              </w:rPr>
              <w:t>»</w:t>
            </w:r>
            <w:r>
              <w:rPr/>
              <w:t xml:space="preserve"> (угорська та зарубіжна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ебрецені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03.03.2010 № 17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</w:t>
            </w:r>
            <w:r>
              <w:rPr/>
              <w:t xml:space="preserve">нтегрований курс </w:t>
            </w:r>
            <w:r>
              <w:rPr>
                <w:lang w:val="uk-UA"/>
              </w:rPr>
              <w:t>«</w:t>
            </w:r>
            <w:r>
              <w:rPr/>
              <w:t>Література</w:t>
            </w:r>
            <w:r>
              <w:rPr>
                <w:lang w:val="uk-UA"/>
              </w:rPr>
              <w:t>»</w:t>
            </w:r>
            <w:r>
              <w:rPr/>
              <w:t xml:space="preserve"> (</w:t>
            </w:r>
            <w:r>
              <w:rPr>
                <w:lang w:val="uk-UA"/>
              </w:rPr>
              <w:t>у</w:t>
            </w:r>
            <w:r>
              <w:rPr/>
              <w:t xml:space="preserve">горська та </w:t>
            </w:r>
            <w:r>
              <w:rPr>
                <w:lang w:val="uk-UA"/>
              </w:rPr>
              <w:t>світова</w:t>
            </w:r>
            <w:r>
              <w:rPr/>
              <w:t>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ебрецені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логія для позакласного читанн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гсасі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23.11.2012 № 1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sz w:val="22"/>
                <w:szCs w:val="22"/>
                <w:lang w:val="uk-UA"/>
              </w:rPr>
              <w:t>11-18234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кладні вид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 (для загальноосвітніх навчальних закладів з навчанням угор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 В., Лишенко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 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ознавство (для загальноосвітніх навчальних закладів з навчанням угор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І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 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угорською мовою) (підручник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rPr/>
            </w:pPr>
            <w:r>
              <w:rPr>
                <w:sz w:val="24"/>
                <w:lang w:val="uk-UA"/>
              </w:rPr>
              <w:t xml:space="preserve">Бех І.Д, Воронцова Т.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2  № 1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Математика (для загальноосвітніх навчальних закладів з навчанням угор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 В., Лишенко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18.06.2012 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 І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18.06.2012 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х І. Д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оронцова Т. В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18.06.2012 № 718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Сходинки до інформатик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маковська Г. В., Рівкінд Ф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ценко Г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07.02.2012  № 118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Математика (для загальноосвітніх навчальних закладів з навчанням угорською 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 В., Лишенко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а  І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rPr/>
            </w:pPr>
            <w:r>
              <w:rPr>
                <w:sz w:val="24"/>
                <w:lang w:val="uk-UA"/>
              </w:rPr>
              <w:t>Бех І.Д., Воронцова Т.В., 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Сходинки до інформатик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маковська Г. В., Рівкінд Ф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ценко Г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Я у світі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ік Н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07.2013 № 994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ович М. В., Лишенко Г. 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ьберг Т. Г., Сак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Я у світі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ік  Н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 xml:space="preserve">Ломаковська Г. В., Проценко Г. О., 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 xml:space="preserve">Ривкінд Й. Я.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атюк О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арасенкова Н. А., Богатирьова І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чко О. П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ломієць О. М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дюк З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сторія Україн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ов В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04.01.2013 № 1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Природознавство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рошенко О. Г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В. 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uk-UA"/>
              </w:rPr>
              <w:t>від 04.01.2013 № 1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rPr/>
            </w:pPr>
            <w:r>
              <w:rPr>
                <w:sz w:val="24"/>
                <w:lang w:val="uk-UA"/>
              </w:rPr>
              <w:t>Бех І.Д., Воронцова Т.В., 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ікова Л. А., Шакотько В. В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4.01.2013 № 10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Мате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арасенкова Н. А., Богатирьова  І. М., Коломієць О. М., 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дюк З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uk-UA"/>
              </w:rPr>
            </w:pPr>
            <w:r>
              <w:rPr>
                <w:rFonts w:cs="Times New Roman"/>
                <w:b w:val="false"/>
                <w:bCs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сесвітня історія. Історія Україн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дровський О. Г., Власов В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uk-UA"/>
              </w:rPr>
            </w:pPr>
            <w:r>
              <w:rPr>
                <w:rFonts w:cs="Times New Roman"/>
                <w:b w:val="false"/>
                <w:bCs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х І. Д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цова Т. В.,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uk-UA"/>
              </w:rPr>
            </w:pPr>
            <w:r>
              <w:rPr>
                <w:rFonts w:cs="Times New Roman"/>
                <w:b w:val="false"/>
                <w:bCs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енко Т. І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ікова Л. А., Шакотько В. В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uk-UA"/>
              </w:rPr>
            </w:pPr>
            <w:r>
              <w:rPr>
                <w:rFonts w:cs="Times New Roman"/>
                <w:b w:val="false"/>
                <w:bCs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Географ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йко В. М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хелі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uk-UA"/>
              </w:rPr>
            </w:pPr>
            <w:r>
              <w:rPr>
                <w:rFonts w:cs="Times New Roman"/>
                <w:b w:val="false"/>
                <w:bCs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Біолог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стіков І. Ю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олгін С. О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дь В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иволоб А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вгань І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лос О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рипник Н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генська Г. В., Толстанова Г. М., Ходосовцев О. Є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2.2014 № 123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Історія  України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ов В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>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есвітня істор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етун О. І., Малієнко Ю. Б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>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лгебр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зляк А. Г., Полонський  В. Б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ір М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>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еометр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зляк А. Г., Полонський  В. Б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ір М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>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іолог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тапченко Л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 П.Г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бряков В. В., Матяш Н. Ю., Горобчишин В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>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Географ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 xml:space="preserve">мовою) (підручник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 В. М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хелі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>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з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Бар’яхтар В. Г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вгий С. О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жинова Ф. Я., Горобець Ю. І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нашев І. Ю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юхіна О. О.;</w:t>
            </w:r>
          </w:p>
          <w:p>
            <w:pPr>
              <w:pStyle w:val="Iauiue"/>
              <w:rPr/>
            </w:pPr>
            <w:r>
              <w:rPr>
                <w:sz w:val="24"/>
                <w:lang w:val="uk-UA"/>
              </w:rPr>
              <w:t>за ред. Бар’яхтара В. Г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гого С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>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імі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ль П. П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кля Л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>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вкінд  Й. Я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Т. І., Чернікова Л. А., Шакоть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>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>Основ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(для загальноосвітніх навчальних закладів з навчанням </w:t>
            </w:r>
            <w:r>
              <w:rPr>
                <w:bCs/>
                <w:sz w:val="24"/>
                <w:lang w:val="uk-UA"/>
              </w:rPr>
              <w:t xml:space="preserve">угорською </w:t>
            </w:r>
            <w:r>
              <w:rPr>
                <w:sz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х І. Д., 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цова Т. В.,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В. С., Страшко С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lang w:val="uk-UA"/>
              </w:rPr>
              <w:t>20.07.2015 № 7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України 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гор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ісем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.,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ртинюк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гор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сем О. В.,  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рти</w:t>
            </w:r>
            <w:r>
              <w:rPr>
                <w:sz w:val="24"/>
                <w:szCs w:val="24"/>
              </w:rPr>
              <w:t>нюк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гебра 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гор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зляк А. Г., Полонський В. Б.,            Якір М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гор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зляк А. Г., Полонський В. Б.,            Якір М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гор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Н. Ю., Остапченко Л. І., Пасічніченко О. М., Балан П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ографія 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гор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йко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М., 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Дітчук 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., Заставецька 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ка 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гор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вою)  (підручник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’яхтар В. Г., Божинова Ф. Я.,        Довгий С. О., 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ірюхіна О. О.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 ред. Бар’яхтара В. Г., Довгого С. 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гор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ель П. П.,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кля Л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тика 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гор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вкінд Й. Я., </w:t>
            </w:r>
          </w:p>
          <w:p>
            <w:pPr>
              <w:pStyle w:val="15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енко Т. І., Чернікова Л. А., Шакоть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здоров’я (для загальноосвітніх навчальних закладів з навч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горськ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ою) 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 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15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, Пономаренко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шко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 10.05.2016 № 491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гебр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вз Г. П., Бевз В. 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від 02.02.2009 № 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метрія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урда М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енкова Н. 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 № </w:t>
            </w:r>
            <w:r>
              <w:rPr>
                <w:lang w:val="uk-UA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світня історія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ісем О. В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юк О.О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 № </w:t>
            </w:r>
            <w:r>
              <w:rPr>
                <w:lang w:val="uk-UA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ль П. П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кля Л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02.02.2009 № </w:t>
            </w:r>
            <w:r>
              <w:rPr>
                <w:lang w:val="uk-UA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жинова Ф. Я. та інші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 № </w:t>
            </w:r>
            <w:r>
              <w:rPr>
                <w:lang w:val="uk-UA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яш Н. Ю. та інші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 № </w:t>
            </w:r>
            <w:r>
              <w:rPr>
                <w:lang w:val="uk-UA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тика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вкінд Й. Я. та інші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 «Букрек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 № </w:t>
            </w:r>
            <w:r>
              <w:rPr>
                <w:lang w:val="uk-UA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  <w:p>
            <w:pPr>
              <w:pStyle w:val="Normal"/>
              <w:rPr/>
            </w:pPr>
            <w:r>
              <w:rPr/>
              <w:t>(рівень стандарту, академічний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лянський П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3.2010 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  <w:r>
              <w:rPr>
                <w:lang w:val="uk-UA"/>
              </w:rPr>
              <w:t xml:space="preserve"> </w:t>
            </w:r>
            <w:r>
              <w:rPr/>
              <w:t>(академіч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лін Є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 (академіч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урда М.І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расенкова Н.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діак-ЕКО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  МОН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</w:t>
            </w:r>
            <w:r>
              <w:rPr>
                <w:lang w:val="uk-UA"/>
              </w:rPr>
              <w:t xml:space="preserve"> </w:t>
            </w:r>
            <w:r>
              <w:rPr/>
              <w:t>(академічний рівень, профіль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вадський І.О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теценко І.В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евченко О.М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Г ВН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3.03.2010 № 17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рівень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р’яхтар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Г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жинова Ф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3.03.2010 № 17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</w:t>
            </w:r>
            <w:r>
              <w:rPr>
                <w:lang w:val="uk-UA"/>
              </w:rPr>
              <w:t xml:space="preserve"> </w:t>
            </w:r>
            <w:r>
              <w:rPr/>
              <w:t>(рівень стандарту, академічний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алан П.Г., Вервес Ю.Г.,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ліщук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3.2010 № 177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</w:t>
            </w:r>
            <w:r>
              <w:rPr>
                <w:lang w:val="uk-UA"/>
              </w:rPr>
              <w:t xml:space="preserve"> </w:t>
            </w:r>
            <w:r>
              <w:rPr/>
              <w:t>(рівень стандарту, академічний)</w:t>
            </w:r>
            <w:r>
              <w:rPr>
                <w:lang w:val="uk-UA"/>
              </w:rPr>
              <w:t xml:space="preserve">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Ярошенко 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3.03.2010 № 177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світня історія (рівень стандарту, академічний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диченко Т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д 16.03.2011 № 235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 (рівень стандарту, академічний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 П. Г.,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ервес Ю. Г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6.03.2011 № 235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 (рівень академічний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ль П. П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кля Л. 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16.03.2011  № 235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 (рівень стандарту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вз Г.П., Бевз В.Г,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6.03.2011 № 235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тика (рівень стандарту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енко Т. І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ивкінд Й. Я., </w:t>
            </w:r>
          </w:p>
          <w:p>
            <w:pPr>
              <w:pStyle w:val="Iaui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кова Л. А., Шакотько В. В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6.03.2011 № 235 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  (академічний, профільний рівень) (підручник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р’яхтар 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Г.,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Божинова Ф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  <w:r>
              <w:rPr>
                <w:sz w:val="24"/>
                <w:szCs w:val="24"/>
                <w:lang w:val="uk-UA"/>
              </w:rPr>
              <w:t xml:space="preserve"> та інші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6.03.2011 № 235 </w:t>
            </w:r>
          </w:p>
        </w:tc>
      </w:tr>
      <w:tr>
        <w:trPr>
          <w:trHeight w:val="142" w:hRule="atLeast"/>
        </w:trPr>
        <w:tc>
          <w:tcPr>
            <w:tcW w:w="1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У 1-11 класах  загальноосвітніх навчальних закладів з навчанням угорською мовою вивчення предметів інваріантної складової Типових навчальних планів, не вказаних у цьому переліку, здійснюється за підручниками та навчальними посібниками для загальноосвітніх навчальних закладів з навчанням українською мовою.</w:t>
            </w:r>
          </w:p>
        </w:tc>
      </w:tr>
    </w:tbl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Times New Roman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1251 Times;Courier New" w:hAnsi="1251 Times;Courier New" w:cs="1251 Times;Courier New"/>
      <w:b/>
      <w:szCs w:val="20"/>
      <w:lang w:val="uk-U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1251 Times;Courier New" w:hAnsi="1251 Times;Courier New" w:cs="1251 Times;Courier New"/>
      <w:sz w:val="20"/>
      <w:szCs w:val="20"/>
      <w:lang w:val="uk-U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Знак Знак3"/>
    <w:basedOn w:val="Normal"/>
    <w:qFormat/>
    <w:pPr/>
    <w:rPr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2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2&amp;cad=rja&amp;uact=8&amp;ved=0ahUKEwjhrb_Gn7PJAhVB83IKHZoABxQQFggiMAE&amp;url=http%3A%2F%2Fwww.irbis-nbuv.gov.ua%2Fcgi-bin%2Firbis_nbuv%2Fcgiirbis_64.exe%3FZ21ID%3D%26I21DBN%3DEC%26P21DBN%3DEC%26S21STN%3D1%26S21REF%3D10%26S21FMT%3Dfullwebr%26C21COM%3DS%26S21CNR%3D20%26S21P01%3D0%26S21P02%3D0%26S21P03%3DA%3D%26S21COLORTERMS%3D1%26S21STR%3D%25D0%2592%25D0%25B5%25D0%25BB%25D1%2596%25D1%2583%25D0%25BB%25D0%25B0%25D1%2594%25D0%25B2%25D0%25B0%2520%25D0%2590%25D0%25BB%25D1%2596%25D1%2594%2520%25D0%2592%25D0%25B5%25D0%25BB%25D1%2596%25D1%2583%25D0%25BB%25D0%25B0%25D1%2597%25D0%25B2%25D0%25BD%25D0%25B0$&amp;usg=AFQjCNFC1yCF2s_1ldzsllG1VTFcr-Nt9A&amp;sig2=acAzXKJUWsEAzObHOIKRxw&amp;bvm=bv.108194040,d.bGg" TargetMode="External"/><Relationship Id="rId3" Type="http://schemas.openxmlformats.org/officeDocument/2006/relationships/hyperlink" Target="http://www.mon.gov.ua/ua//activity/education/56/general-secondary-education/educational_programs/1349869088/" TargetMode="External"/><Relationship Id="rId4" Type="http://schemas.openxmlformats.org/officeDocument/2006/relationships/hyperlink" Target="http://www.mon.gov.ua/ua//activity/education/56/general-secondary-education/educational_programs/1349869088/" TargetMode="External"/><Relationship Id="rId5" Type="http://schemas.openxmlformats.org/officeDocument/2006/relationships/hyperlink" Target="http://www.mon.gov.ua/ua//activity/education/56/general-secondary-education/educational_programs/1349869088/" TargetMode="External"/><Relationship Id="rId6" Type="http://schemas.openxmlformats.org/officeDocument/2006/relationships/hyperlink" Target="http://www.mon.gov.ua/ua//activity/education/56/general-secondary-education/educational_programs/1349869088/" TargetMode="External"/><Relationship Id="rId7" Type="http://schemas.openxmlformats.org/officeDocument/2006/relationships/hyperlink" Target="http://www.mon.gov.ua/ua//activity/education/56/general-secondary-education/educational_programs/1349869088/" TargetMode="External"/><Relationship Id="rId8" Type="http://schemas.openxmlformats.org/officeDocument/2006/relationships/hyperlink" Target="http://www.mon.gov.ua/ua//activity/education/56/general-secondary-education/educational_programs/1349869088/" TargetMode="External"/><Relationship Id="rId9" Type="http://schemas.openxmlformats.org/officeDocument/2006/relationships/hyperlink" Target="http://www.mon.gov.ua/ua//activity/education/56/general-secondary-education/educational_programs/1349869088/" TargetMode="External"/><Relationship Id="rId10" Type="http://schemas.openxmlformats.org/officeDocument/2006/relationships/hyperlink" Target="http://www.mon.gov.ua/ua//activity/education/56/general-secondary-education/educational_programs/1349869088/" TargetMode="External"/><Relationship Id="rId11" Type="http://schemas.openxmlformats.org/officeDocument/2006/relationships/hyperlink" Target="http://www.mon.gov.ua/ua//activity/education/56/general-secondary-education/educational_programs/1349869088/" TargetMode="External"/><Relationship Id="rId12" Type="http://schemas.openxmlformats.org/officeDocument/2006/relationships/hyperlink" Target="http://www.mon.gov.ua/ua//activity/education/56/general-secondary-education/educational_programs/1349869088/" TargetMode="External"/><Relationship Id="rId13" Type="http://schemas.openxmlformats.org/officeDocument/2006/relationships/hyperlink" Target="http://www.mon.gov.ua/ua//activity/education/56/general-secondary-education/educational_programs/1349869088/" TargetMode="External"/><Relationship Id="rId14" Type="http://schemas.openxmlformats.org/officeDocument/2006/relationships/hyperlink" Target="http://www.mon.gov.ua/ua//activity/education/56/general-secondary-education/educational_programs/1349869088/" TargetMode="External"/><Relationship Id="rId15" Type="http://schemas.openxmlformats.org/officeDocument/2006/relationships/hyperlink" Target="http://www.mon.gov.ua/ua//activity/education/56/general-secondary-education/educational_programs/1349869088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1:00Z</dcterms:created>
  <dc:creator>Admin</dc:creator>
  <dc:description/>
  <cp:keywords/>
  <dc:language>en-US</dc:language>
  <cp:lastModifiedBy>Андрей</cp:lastModifiedBy>
  <cp:lastPrinted>2016-08-15T19:52:00Z</cp:lastPrinted>
  <dcterms:modified xsi:type="dcterms:W3CDTF">2016-08-17T12:14:00Z</dcterms:modified>
  <cp:revision>222</cp:revision>
  <dc:subject/>
  <dc:title>ПЕРЕЛІК</dc:title>
</cp:coreProperties>
</file>