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ЯК ПРОЙТИ ІСТИП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uk-UA"/>
        </w:rPr>
        <w:t>10 КОРИСНИХ ПОРАД ВІД ПСИХОЛОГ</w:t>
      </w:r>
      <w:r>
        <w:rPr>
          <w:b/>
          <w:color w:val="FF0000"/>
          <w:sz w:val="36"/>
          <w:szCs w:val="36"/>
          <w:lang w:val="en-US"/>
        </w:rPr>
        <w:t>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7030A0"/>
          <w:sz w:val="32"/>
          <w:szCs w:val="32"/>
        </w:rPr>
        <w:t xml:space="preserve">     </w:t>
      </w:r>
      <w:r>
        <w:rPr>
          <w:b/>
          <w:color w:val="7030A0"/>
          <w:sz w:val="32"/>
          <w:szCs w:val="32"/>
          <w:lang w:val="uk-UA"/>
        </w:rPr>
        <w:t>Шукайте допомоги: запитайте у вашого викладача або репетитора, як найефективніше підготуватися до іспиту і як поводитися на ньо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7030A0"/>
          <w:sz w:val="32"/>
          <w:szCs w:val="32"/>
        </w:rPr>
        <w:t xml:space="preserve">     </w:t>
      </w:r>
      <w:r>
        <w:rPr>
          <w:b/>
          <w:color w:val="7030A0"/>
          <w:sz w:val="32"/>
          <w:szCs w:val="32"/>
          <w:lang w:val="uk-UA"/>
        </w:rPr>
        <w:t>Влаштовуйте собі короткі перерви під час підготовки до іспиту. Якщо ваш мозок утомився, він нічого не може запам`ята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7030A0"/>
          <w:sz w:val="32"/>
          <w:szCs w:val="32"/>
          <w:lang w:val="en-US"/>
        </w:rPr>
        <w:t xml:space="preserve">     </w:t>
      </w:r>
      <w:r>
        <w:rPr>
          <w:b/>
          <w:color w:val="7030A0"/>
          <w:sz w:val="32"/>
          <w:szCs w:val="32"/>
          <w:lang w:val="uk-UA"/>
        </w:rPr>
        <w:t>Плануйте свій ча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7030A0"/>
          <w:sz w:val="32"/>
          <w:szCs w:val="32"/>
        </w:rPr>
        <w:t xml:space="preserve">     </w:t>
      </w:r>
      <w:r>
        <w:rPr>
          <w:b/>
          <w:color w:val="7030A0"/>
          <w:sz w:val="32"/>
          <w:szCs w:val="32"/>
          <w:lang w:val="uk-UA"/>
        </w:rPr>
        <w:t>Відведіть достатній час на сон; харчуйтеся розум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7030A0"/>
          <w:sz w:val="32"/>
          <w:szCs w:val="32"/>
        </w:rPr>
        <w:t xml:space="preserve">     </w:t>
      </w:r>
      <w:r>
        <w:rPr>
          <w:b/>
          <w:color w:val="7030A0"/>
          <w:sz w:val="32"/>
          <w:szCs w:val="32"/>
          <w:lang w:val="uk-UA"/>
        </w:rPr>
        <w:t>Займайтеся фізичними вправами – прогулюйтеся, бігайте, займайтеся спортом або будь-якою фізичною активністю, приємною в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7030A0"/>
          <w:sz w:val="32"/>
          <w:szCs w:val="32"/>
        </w:rPr>
        <w:t xml:space="preserve">     </w:t>
      </w:r>
      <w:r>
        <w:rPr>
          <w:b/>
          <w:color w:val="7030A0"/>
          <w:sz w:val="32"/>
          <w:szCs w:val="32"/>
          <w:lang w:val="uk-UA"/>
        </w:rPr>
        <w:t>Залишайтеся позитивно налаштованим – не думайте про майбутнє або про можливий прова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7030A0"/>
          <w:sz w:val="32"/>
          <w:szCs w:val="32"/>
        </w:rPr>
        <w:t xml:space="preserve">   </w:t>
      </w:r>
      <w:r>
        <w:rPr>
          <w:b/>
          <w:color w:val="7030A0"/>
          <w:sz w:val="32"/>
          <w:szCs w:val="32"/>
          <w:lang w:val="uk-UA"/>
        </w:rPr>
        <w:t>Налаштуйтеся на перемогу й будьте готові зробити максимально від вас залеж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7030A0"/>
          <w:sz w:val="32"/>
          <w:szCs w:val="32"/>
        </w:rPr>
        <w:t xml:space="preserve">   </w:t>
      </w:r>
      <w:r>
        <w:rPr>
          <w:b/>
          <w:color w:val="7030A0"/>
          <w:sz w:val="32"/>
          <w:szCs w:val="32"/>
          <w:lang w:val="uk-UA"/>
        </w:rPr>
        <w:t>Будьте пильні – якщо ви почуваєтесь нездоровим, поговоріть із кимось про своє занепокоє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7030A0"/>
          <w:sz w:val="32"/>
          <w:szCs w:val="32"/>
        </w:rPr>
        <w:t xml:space="preserve">   </w:t>
      </w:r>
      <w:r>
        <w:rPr>
          <w:b/>
          <w:color w:val="7030A0"/>
          <w:sz w:val="32"/>
          <w:szCs w:val="32"/>
          <w:lang w:val="en-US"/>
        </w:rPr>
        <w:t xml:space="preserve">  </w:t>
      </w:r>
      <w:r>
        <w:rPr>
          <w:b/>
          <w:color w:val="7030A0"/>
          <w:sz w:val="32"/>
          <w:szCs w:val="32"/>
          <w:lang w:val="en-US"/>
        </w:rPr>
        <w:t>H</w:t>
      </w:r>
      <w:r>
        <w:rPr>
          <w:b/>
          <w:color w:val="7030A0"/>
          <w:sz w:val="32"/>
          <w:szCs w:val="32"/>
          <w:lang w:val="uk-UA"/>
        </w:rPr>
        <w:t>е будьте занадто розслабленим! Невеликий стрес навіть корисний, тому що змушує вас готуватися інтенсивніш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  <w:t>Чиніть розумно – якщо обговорення іспиту із друзями засмучує вас – не робіть цього! Забудьте про складний іспит! Що минуло, того не змінити й не виправити!</w:t>
      </w:r>
    </w:p>
    <w:p>
      <w:pPr>
        <w:pStyle w:val="Normal"/>
        <w:spacing w:lineRule="auto" w:line="360"/>
        <w:jc w:val="both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Невелика фінальна порада.</w:t>
      </w:r>
      <w:r>
        <w:rPr>
          <w:b/>
          <w:color w:val="7030A0"/>
          <w:sz w:val="32"/>
          <w:szCs w:val="32"/>
          <w:lang w:val="uk-UA"/>
        </w:rPr>
        <w:t xml:space="preserve"> Якщо ви займаєтеся ввечері, не лягайте спати одразу після навчання. Ваш мозок і далі аналізуватиме інформацію й нескоро заспокоїться. Краще влаштуйте собі невелику вечірню прогулянку.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ПОРАДИ ДО ІСПИТ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Уникайте паніки. Нервуватися перед іспитом – це природно, але панікувати – непродуктивно, тому що ви не зможете мислити чітко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Найшвидший і найбільший ефективний спосіб подолання стресу й паніки – це заплющити очі й зробити кілька повільних, глибоких вдихів і видихів. Це заспокоїть вашу нервову систему. Одночасно можна проговорити про себе кілька разів: «Я спокійний і розслаблений» або «Я знаю, що зможу це зробити, і зроблю це добре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Якщо ви відчуваєте у своїй голові порожнечу – не панікуйте! Паніка тільки ускладнить процес згадування та сприйняття інформації. Натомість, спробуйте на хвилину зосередитися на повільному, глибокому подиху. Якщо ви вже ж не можете згадати необхідної інформації, переходьте до іншого питання; поверніться до забутого пізніш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Після іспиту не потрібно марно гаяти час, засуджуючи та критикуючи себе за те, що, на вашу думку, ви зробили не так. Найчастіше власна самооцінка буває найбільш критичною. Привітайте і похваліть себе за те, що зробили правильно; візьміть корисне з того, що ви могли б, на вашу думку, зробити краще, і починайте підготовку до наступного випробуванн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 xml:space="preserve"> </w:t>
      </w:r>
      <w:r>
        <w:rPr>
          <w:b/>
          <w:color w:val="7030A0"/>
          <w:sz w:val="28"/>
          <w:szCs w:val="28"/>
          <w:lang w:val="uk-UA"/>
        </w:rPr>
        <w:t>Якщо іспити справді змушують вас почуватися нездоровим, турбуватися або гнітять, не ховайте своїх почуттів. Поговоріть із кимось про це. У деяких культурах люди думають, що ділитися своїми почуттями й турботами з іншими – це неправильно. Але це єдиний спосіб одержання допомоги й підтримки! В Англії кажуть: «Проблема, якою поділився, - вирішена проблема». Отже, ви обов`язково маєте знайти того, з ким можете поділитися своїми турботами. Може, це буде ваш друг або член родини. Або викладач університету. Або лікар. Якщо одна людина не може вам допомогти, то зможе інший.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uk-UA"/>
        </w:rPr>
        <w:t>ПОРАДИ ДЛЯ ПІДГОТОВКИ ДО ІСПИТУ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Залишіть для підготовки до іспиту достатньо часу, щоб не виникла ситуація, коли потрібно прочитати весь матеріал курсу в останню хвилину. Цей підхід дозволить значно підсилити вашу впевненість у своїх силах і знизити передекзаменаційний стрес, адже ви знатимете, що витратили достатньо часу на підготовку й підготувалися добре.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Складіть розклад своєї підготовки до іспиту, щоб ви змогли стежити за часом і моніторити свій процес. Залишіть час на відпочинок і розваги, щоб уникнути перевтоми</w:t>
      </w:r>
      <w:r>
        <w:rPr>
          <w:b/>
          <w:color w:val="7030A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Тільки-но ви помітите, що увага розсіюється, а ваш мозок почав утомлюватися, влаштуйте короткий відпочинок. Після того, як ви повернетеся до знань, почуватиметеся відпочилими й будете готові готуватися далі.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Експериментуйте з різними методиками підготовки, щоб заняття стали для вас розвагою і ваша мотивація зросла.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Не пийте занадто багато кави і газованих напоїв; кофеїн тільки більше збудить ваш мозок і зробить його менш сприйнятливим до інформації. Харчуйтеся частіше і правильно; у період підготовки вашому мозку потрібно більше живильних речовин.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регулярні, але помірні фізичні вправи підсилять вашу енергію, прояснять мислення і знизять відчуття стресу.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Спробуйте вправи йоги, дихальну гімнастику або інші спроби розслаблення й подолання стресу. Вони допоможуть вам зняти напруження, підсилять концентрацію й увагу, а також поліпшать сон.</w:t>
      </w:r>
    </w:p>
    <w:sectPr>
      <w:type w:val="nextPage"/>
      <w:pgSz w:w="12240" w:h="15840"/>
      <w:pgMar w:left="567" w:right="567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3:00Z</dcterms:created>
  <dc:creator>Home</dc:creator>
  <dc:description/>
  <cp:keywords/>
  <dc:language>en-US</dc:language>
  <cp:lastModifiedBy>bibliomist</cp:lastModifiedBy>
  <dcterms:modified xsi:type="dcterms:W3CDTF">2013-03-06T07:59:00Z</dcterms:modified>
  <cp:revision>9</cp:revision>
  <dc:subject/>
  <dc:title>ЯК ПРОЙТИ ІСТИП</dc:title>
</cp:coreProperties>
</file>