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изована  методика  для  визначення  рівня  розумового  розвитку молодших  школярів  Е.Замбяцявіче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Iнструкці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 Яке слово з усіх, що я назву, підходить найкраще?»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Чобіт має …шнурок, пряжку, підошву, ремінці , гудзик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 теплих краях мешкає …ведмідь, олень, вовк, верблюд, пінгвін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  році … 24 міс., 3 міс., 12 міс., 4 міс., 7 міс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Місяць зими … вересень, жовтень, лютий, листопад, березень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 Україні не живе … соловей, лелека, синиця, страус, шпак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атько старший за свого сина … часто, завжди, ніколи, рідко, іноді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Час  доби … рік, місяць, тиждень, день, понеділок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Вода завжди … прозора, холодна, рідка, біла, смачн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Дерево завжди має … листя, квіти, плоди, коріння, тінь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Пасажирський  транспорт … комбайн, самоскид, автобус, екскаватор, теплово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те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Iнструкція. « Одне слово з п яти зайве, воно не підходить до всіх інших. Подивись (послухай) уважно: яке слово зайве і чому</w:t>
      </w:r>
      <w:r>
        <w:rPr/>
        <w:t>?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Тюльпан, лілія, картопля, ромашка, фіалк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Річка, озеро, море, міст, болото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Лялька, ведмедик, пісок, м яч, лопатк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иїв, Львів, Вашингтон, Донецьк, Рівне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Шипшина, бузок, каштан, жасмин, троянд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урка, півень, лебідь, гусак, індик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оло, трикутник, чотирикутник, указка, квадрат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Сашко, Віктор, Петро, Нестеренко, Миколк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Число, ділення, додавання, віднімання, множення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Веселий, швидкий, сумний, смачний, обереж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І субт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Інструкція. «До слова  «птах» підходить слво  «гніздо». Скажи, яке слово підходить до слова  «собака»  так само, як до  слова  «птах» підходить слово «гніздо». Чому?</w:t>
      </w:r>
      <w:r>
        <w:rPr>
          <w:rFonts w:cs="Times New Roman" w:ascii="Times New Roman" w:hAnsi="Times New Roman"/>
          <w:i/>
          <w:sz w:val="28"/>
          <w:szCs w:val="28"/>
        </w:rPr>
        <w:t xml:space="preserve"> Тепер потрібно підібрати  пару до інших  слів. Яке слово підходить  до слова  «троянда»  так само , як до  слова  «огірок» підходить слово  «овоч» . Вибери з тих, що я тобі назву. Отже, огірок – овоч, а троянда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4"/>
        <w:gridCol w:w="702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іро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 ян, роса, садочок, квітка, земл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в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ан, лава, гриби, яблуня, колодязь,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ляри, л, хворий, лікарня, палата, термомет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ьоб, чайка, гніздо, пер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бі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охи, підошва, шкіра, нога, щітк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ячний, слизький, сухий, теплий, холодн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ник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, температура, ліжко, хворий, ліка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ве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ун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а, маяк, вітрило, хвил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о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ин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лі, килим, пил, дошки, цвях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 яни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, тонка, блискавична, коротка,  сталь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те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нструкція. « Яким загальним словом можна назвати …?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Мітла, лопата - …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Літо, зима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кунь, карась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гірок, помідора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узок, рокита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Шафа, диван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Червень, липень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День, ніч …-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лон, мураха - 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Дерево, квітка - …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6:00Z</dcterms:created>
  <dc:creator>Саша</dc:creator>
  <dc:description/>
  <cp:keywords/>
  <dc:language>en-US</dc:language>
  <cp:lastModifiedBy>Admin</cp:lastModifiedBy>
  <dcterms:modified xsi:type="dcterms:W3CDTF">2016-11-03T11:37:00Z</dcterms:modified>
  <cp:revision>2</cp:revision>
  <dc:subject/>
  <dc:title/>
</cp:coreProperties>
</file>