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4300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uk-UA"/>
        </w:rPr>
        <w:t>СТРУКТУРА ПСИХОЛОГІЧНОГО СУПРОВОД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ОБДАРОВАНОЇ ДИТИН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Психодіагностична робот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(анкетування, тести Равена, Торренса, ШТРР, Кетелла)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0" cy="171450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43pt,1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106680</wp:posOffset>
                </wp:positionV>
                <wp:extent cx="208343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Бесіда з батьк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.65pt;mso-wrap-distance-left:9pt;mso-wrap-distance-right:9pt;mso-wrap-distance-top:0pt;mso-wrap-distance-bottom:0pt;margin-top:8.4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Бесіда з батьк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5360</wp:posOffset>
                </wp:positionH>
                <wp:positionV relativeFrom="paragraph">
                  <wp:posOffset>106680</wp:posOffset>
                </wp:positionV>
                <wp:extent cx="20828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Бесіда з учител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.65pt;mso-wrap-distance-left:9pt;mso-wrap-distance-right:9pt;mso-wrap-distance-top:0pt;mso-wrap-distance-bottom:0pt;margin-top:8.4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158.4pt,30.6pt" to="185.35pt,84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Бесіда з учител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388620</wp:posOffset>
                </wp:positionV>
                <wp:extent cx="342900" cy="685800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0.6pt" to="185.35pt,84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3534410</wp:posOffset>
                </wp:positionV>
                <wp:extent cx="18288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Відхилення у поведінці, порушення в спілкуван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278.3pt;mso-position-vertical-relative:text;margin-left:51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24.6pt,44.5pt" to="24.6pt,18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ідхилення у поведінці, порушення в спілкуван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565150</wp:posOffset>
                </wp:positionV>
                <wp:extent cx="0" cy="1828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44.5pt" to="24.6pt,18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04360</wp:posOffset>
                </wp:positionH>
                <wp:positionV relativeFrom="paragraph">
                  <wp:posOffset>3535680</wp:posOffset>
                </wp:positionV>
                <wp:extent cx="182880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Формування поведінкової діяль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278.4pt;mso-position-vertical-relative:text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122.4pt,44.4pt" to="122.4pt,18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ормування поведінкової діяль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563880</wp:posOffset>
                </wp:positionV>
                <wp:extent cx="0" cy="1828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4.4pt" to="122.4pt,18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paragraph">
                  <wp:posOffset>4563110</wp:posOffset>
                </wp:positionV>
                <wp:extent cx="217170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>Розвиток інтелектуальної та емоційної сфе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.65pt;mso-wrap-distance-left:9pt;mso-wrap-distance-right:9pt;mso-wrap-distance-top:0pt;mso-wrap-distance-bottom:0pt;margin-top:359.3pt;mso-position-vertical-relative:text;margin-left:159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78.6pt,44.5pt" to="78.6pt,107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озвиток інтелектуальної та емоційної сфе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98220</wp:posOffset>
                </wp:positionH>
                <wp:positionV relativeFrom="paragraph">
                  <wp:posOffset>56515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44.5pt" to="78.6pt,107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46760</wp:posOffset>
                </wp:positionH>
                <wp:positionV relativeFrom="paragraph">
                  <wp:posOffset>5942330</wp:posOffset>
                </wp:positionV>
                <wp:extent cx="151257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/>
                                    </w:rPr>
                                    <w:t>Психокорекційні занятт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/>
                                    </w:rPr>
                                    <w:t>Зниження стану психічної напр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.65pt;mso-wrap-distance-left:9pt;mso-wrap-distance-right:9pt;mso-wrap-distance-top:0pt;mso-wrap-distance-bottom:0pt;margin-top:467.9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</w:tblGrid>
                      <w:tr>
                        <w:trPr>
                          <w:trHeight w:val="2172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  <w:lang w:val="uk-UA"/>
                              </w:rPr>
                              <w:t>Психокорекційні занятт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  <w:lang w:val="uk-UA" w:eastAsia="en-US"/>
                              </w:rPr>
                              <w:pict>
                                <v:line id="shape_0" from="-0.45pt,7.5pt" to="107.5pt,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  <w:lang w:val="uk-UA"/>
                              </w:rPr>
                              <w:t>Зниження стану психічної напр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9525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5pt" to="107.5pt,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04460</wp:posOffset>
                </wp:positionH>
                <wp:positionV relativeFrom="paragraph">
                  <wp:posOffset>5940425</wp:posOffset>
                </wp:positionV>
                <wp:extent cx="151955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2609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lang w:val="uk-UA"/>
                                    </w:rPr>
                                    <w:t>Допомога у формуванні провідної діяльності, її мотив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lang w:val="uk-UA"/>
                                    </w:rPr>
                                    <w:t>Допомога в організації ситуації успіх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.65pt;mso-wrap-distance-left:9pt;mso-wrap-distance-right:9pt;mso-wrap-distance-top:0pt;mso-wrap-distance-bottom:0pt;margin-top:467.75pt;mso-position-vertical-relative:text;margin-left:409.8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2609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lang w:val="uk-UA"/>
                              </w:rPr>
                              <w:t>Допомога у формуванні провідної діяльності, її мотив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lang w:val="uk-UA" w:eastAsia="en-US"/>
                              </w:rPr>
                              <w:pict>
                                <v:line id="shape_0" from="1.85pt,1.9pt" to="109.8pt,1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lang w:val="uk-UA"/>
                              </w:rPr>
                              <w:t>Допомога в організації ситуації успіх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2413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.9pt" to="109.8pt,1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62710</wp:posOffset>
                </wp:positionV>
                <wp:extent cx="2857500" cy="1828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дарована ди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35pt;margin-top:107.3pt;width:22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дарована дитина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76910</wp:posOffset>
                </wp:positionV>
                <wp:extent cx="457200" cy="68580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.3pt" to="296.95pt,10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191510</wp:posOffset>
                </wp:positionV>
                <wp:extent cx="0" cy="1371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1.3pt" to="243pt,3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077210</wp:posOffset>
                </wp:positionV>
                <wp:extent cx="228600" cy="457200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2.3pt" to="197.95pt,27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077210</wp:posOffset>
                </wp:positionV>
                <wp:extent cx="342900" cy="457200"/>
                <wp:effectExtent l="4445" t="317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2.3pt" to="323.95pt,2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943600</wp:posOffset>
                </wp:positionV>
                <wp:extent cx="1382395" cy="157226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</w:tblGrid>
                            <w:tr>
                              <w:trPr>
                                <w:trHeight w:val="2466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/>
                                    </w:rPr>
                                    <w:t>Групові та індивідуальні занят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uk-UA"/>
                                    </w:rPr>
                                    <w:t>Уроки творч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23.8pt;mso-wrap-distance-left:9pt;mso-wrap-distance-right:9pt;mso-wrap-distance-top:0pt;mso-wrap-distance-bottom:0pt;margin-top:468pt;mso-position-vertical-relative:text;margin-left:20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</w:tblGrid>
                      <w:tr>
                        <w:trPr>
                          <w:trHeight w:val="2466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-4.85pt,53.4pt" to="103.1pt,53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рупові та індивідуальні занятт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  <w:lang w:val="uk-UA"/>
                              </w:rPr>
                              <w:t>Уроки творч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67818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3.4pt" to="103.1pt,53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5:00Z</dcterms:created>
  <dc:creator>user7</dc:creator>
  <dc:description/>
  <cp:keywords/>
  <dc:language>en-US</dc:language>
  <cp:lastModifiedBy>Admin</cp:lastModifiedBy>
  <cp:lastPrinted>2010-12-08T13:54:00Z</cp:lastPrinted>
  <dcterms:modified xsi:type="dcterms:W3CDTF">2016-11-03T11:32:00Z</dcterms:modified>
  <cp:revision>6</cp:revision>
  <dc:subject/>
  <dc:title>СТРУКТУРА ПСИХОЛОГІЧНОГО СУПРОВОДУ</dc:title>
</cp:coreProperties>
</file>