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uk-UA"/>
        </w:rPr>
        <w:t>СТРУКТУРА ПСИХОЛОГІЧНОГО СУПРОВОД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ДИТИНИ ГРУПИ РИЗИ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b/>
                <w:color w:val="4F6228"/>
                <w:sz w:val="28"/>
                <w:szCs w:val="28"/>
                <w:lang w:val="uk-UA"/>
              </w:rPr>
              <w:t xml:space="preserve">Психодіагностична робота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211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3pt" to="84.6pt,7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7211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9.3pt" to="336.6pt,7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4F6228"/>
                <w:sz w:val="28"/>
                <w:szCs w:val="28"/>
                <w:lang w:val="uk-UA"/>
              </w:rPr>
              <w:t>(вади особистісного розвитку, рівень навчальної діяльності, родинні стосунки, соціальний статус, потенційні можливості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7145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106680</wp:posOffset>
                </wp:positionV>
                <wp:extent cx="208343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Бесіда з бать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.65pt;mso-wrap-distance-left:9pt;mso-wrap-distance-right:9pt;mso-wrap-distance-top:0pt;mso-wrap-distance-bottom:0pt;margin-top:8.4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Бесіда з бать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paragraph">
                  <wp:posOffset>106680</wp:posOffset>
                </wp:positionV>
                <wp:extent cx="208280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Бесіда з учи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.65pt;mso-wrap-distance-left:9pt;mso-wrap-distance-right:9pt;mso-wrap-distance-top:0pt;mso-wrap-distance-bottom:0pt;margin-top:8.4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58.4pt,30.6pt" to="185.35pt,8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есіда з учи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388620</wp:posOffset>
                </wp:positionV>
                <wp:extent cx="342900" cy="6858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0.6pt" to="185.35pt,8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3534410</wp:posOffset>
                </wp:positionV>
                <wp:extent cx="182880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Педагогічний консилі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278.3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51.6pt,31.8pt" to="51.6pt,12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дагогічний консилі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40386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1.8pt" to="51.6pt,12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2710</wp:posOffset>
                </wp:positionV>
                <wp:extent cx="28575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тина групи риз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35pt;margin-top:107.3pt;width:22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тина групи ризику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6910</wp:posOffset>
                </wp:positionV>
                <wp:extent cx="457200" cy="6858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3pt" to="296.95pt,10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04360</wp:posOffset>
                </wp:positionH>
                <wp:positionV relativeFrom="paragraph">
                  <wp:posOffset>3535680</wp:posOffset>
                </wp:positionV>
                <wp:extent cx="1828800" cy="176276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uk-UA"/>
                                    </w:rPr>
                                    <w:t>Гуманізація ставлення до дитини в роди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8.8pt;mso-wrap-distance-left:9pt;mso-wrap-distance-right:9pt;mso-wrap-distance-top:0pt;mso-wrap-distance-bottom:0pt;margin-top:278.4pt;mso-position-vertical-relative:text;margin-left:346.8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86.4pt,47.8pt" to="86.4pt,137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уманізація ставлення до дитини в роди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60706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.8pt" to="86.4pt,137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2120</wp:posOffset>
                      </wp:positionV>
                      <wp:extent cx="6743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5.6pt" to="525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4160</wp:posOffset>
                      </wp:positionV>
                      <wp:extent cx="6743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0.8pt" to="525.55pt,1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05460</wp:posOffset>
                      </wp:positionV>
                      <wp:extent cx="0" cy="21717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39.8pt" to="381.6pt,2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B050"/>
                <w:sz w:val="28"/>
                <w:szCs w:val="28"/>
                <w:lang w:val="uk-UA"/>
              </w:rPr>
              <w:t>Профілактика педагогічної занедбаності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uk-UA" w:eastAsia="en-US"/>
              </w:rPr>
            </w:pPr>
            <w:r>
              <w:rPr>
                <w:color w:val="00B050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0" cy="2171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6pt" to="120.6pt,1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6520</wp:posOffset>
                      </wp:positionV>
                      <wp:extent cx="0" cy="21717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7.6pt" to="246.6pt,17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 xml:space="preserve">Керування </w:t>
              <w:tab/>
              <w:t xml:space="preserve">           Керування                    Підвищення                      Організаці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спілкуванням                 поведінкою                  можливостей                     провідної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color w:val="00B050"/>
                <w:sz w:val="28"/>
                <w:szCs w:val="28"/>
                <w:lang w:val="uk-UA"/>
              </w:rPr>
              <w:t>дитини                              діяльності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Зміна положення      Формування              Подолання                    Формування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дитини в групі           індивідуального       недоліків                       зацікавленості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однолітків                  досвіду                      особистісного               процесом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color w:val="00B050"/>
                <w:sz w:val="28"/>
                <w:szCs w:val="28"/>
                <w:lang w:val="uk-UA"/>
              </w:rPr>
              <w:t>поведінки                  розвитку</w:t>
            </w:r>
            <w:r>
              <w:rPr>
                <w:b/>
                <w:color w:val="008000"/>
                <w:sz w:val="28"/>
                <w:szCs w:val="28"/>
                <w:lang w:val="uk-UA"/>
              </w:rPr>
              <w:t xml:space="preserve">                        навчання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44830</wp:posOffset>
                </wp:positionV>
                <wp:extent cx="0" cy="28575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9pt" to="108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544830</wp:posOffset>
                </wp:positionV>
                <wp:extent cx="0" cy="285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9pt" to="396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45130</wp:posOffset>
                </wp:positionV>
                <wp:extent cx="342900" cy="457200"/>
                <wp:effectExtent l="3810" t="0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1.9pt" to="215.95pt,2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945130</wp:posOffset>
                </wp:positionV>
                <wp:extent cx="342900" cy="457200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9pt" to="305.95pt,26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45130</wp:posOffset>
                </wp:positionV>
                <wp:extent cx="0" cy="2171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9pt" to="243pt,40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user7</dc:creator>
  <dc:description/>
  <cp:keywords/>
  <dc:language>en-US</dc:language>
  <cp:lastModifiedBy>Admin</cp:lastModifiedBy>
  <dcterms:modified xsi:type="dcterms:W3CDTF">2016-11-03T11:30:00Z</dcterms:modified>
  <cp:revision>5</cp:revision>
  <dc:subject/>
  <dc:title>СТРУКТУРА ПСИХОЛОГІЧНОГО СУПРОВОДУ</dc:title>
</cp:coreProperties>
</file>