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8115300" cy="1211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211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lang w:val="uk-UA"/>
        </w:rPr>
        <w:t>СТРУКТУРА ПСИХОЛОГІЧНОГО СУПРОВОД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УЧНІВ 1 КЛАСУ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ресень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Жовтень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433705" cy="7099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709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</w:tblGrid>
                            <w:tr>
                              <w:trPr>
                                <w:trHeight w:val="11171" w:hRule="atLeas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t>Консультативна робо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559.05pt;mso-wrap-distance-left:9pt;mso-wrap-distance-right:0pt;mso-wrap-distance-top:0pt;mso-wrap-distance-bottom:0pt;margin-top:12.1pt;mso-position-vertical-relative:text;margin-left:47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</w:tblGrid>
                      <w:tr>
                        <w:trPr>
                          <w:trHeight w:val="11171" w:hRule="atLeast"/>
                          <w:cantSplit w:val="true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  <w:t>Консультативна робо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99441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</w:tblGrid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Ігров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анятт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.65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</w:tblGrid>
                      <w:tr>
                        <w:trPr>
                          <w:trHeight w:val="1259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Ігров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pict>
                                <v:line id="shape_0" from="0pt,34.6pt" to="0pt,322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занятт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0" cy="3657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pt" to="0pt,322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271145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0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Діагностика готовност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до шкільного навча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.65pt;mso-wrap-distance-left:9pt;mso-wrap-distance-right:9pt;mso-wrap-distance-top:0pt;mso-wrap-distance-bottom:0pt;margin-top:-1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0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pict>
                                <v:line id="shape_0" from="206.25pt,12.6pt" to="332.2pt,12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Діагностика готовност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pict>
                                <v:line id="shape_0" from="-0.75pt,25.8pt" to="89.2pt,88.7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9.25pt,25.8pt" to="188.2pt,88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9.25pt,25.8pt" to="89.25pt,187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до шкільного навчан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619375</wp:posOffset>
                </wp:positionH>
                <wp:positionV relativeFrom="paragraph">
                  <wp:posOffset>160020</wp:posOffset>
                </wp:positionV>
                <wp:extent cx="1600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2.6pt" to="332.2pt,12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327660</wp:posOffset>
                </wp:positionV>
                <wp:extent cx="1143000" cy="800100"/>
                <wp:effectExtent l="0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5.8pt" to="89.2pt,88.7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327660</wp:posOffset>
                </wp:positionV>
                <wp:extent cx="1257300" cy="800100"/>
                <wp:effectExtent l="3175" t="444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5.8pt" to="188.2pt,88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327660</wp:posOffset>
                </wp:positionV>
                <wp:extent cx="0" cy="20574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5.8pt" to="89.25pt,187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12265</wp:posOffset>
                </wp:positionH>
                <wp:positionV relativeFrom="paragraph">
                  <wp:posOffset>1471295</wp:posOffset>
                </wp:positionV>
                <wp:extent cx="1755775" cy="2095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5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Робота з класними керівник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1.65pt;mso-wrap-distance-left:9pt;mso-wrap-distance-right:9pt;mso-wrap-distance-top:0pt;mso-wrap-distance-bottom:0pt;margin-top:115.85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2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5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pict>
                                <v:line id="shape_0" from="59.4pt,39.05pt" to="122.35pt,8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Робота з класними керівник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754380</wp:posOffset>
                </wp:positionH>
                <wp:positionV relativeFrom="paragraph">
                  <wp:posOffset>495935</wp:posOffset>
                </wp:positionV>
                <wp:extent cx="800100" cy="571500"/>
                <wp:effectExtent l="3175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39.05pt" to="122.35pt,8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4065</wp:posOffset>
                </wp:positionH>
                <wp:positionV relativeFrom="paragraph">
                  <wp:posOffset>1471295</wp:posOffset>
                </wp:positionV>
                <wp:extent cx="1748790" cy="2095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4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Батьківські збо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.65pt;mso-wrap-distance-left:9pt;mso-wrap-distance-right:9pt;mso-wrap-distance-top:0pt;mso-wrap-distance-bottom:0pt;margin-top:115.85pt;mso-position-vertical-relative:text;margin-left:360.95pt;mso-position-horizontal-relative:page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4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 w:eastAsia="en-US"/>
                              </w:rPr>
                              <w:pict>
                                <v:line id="shape_0" from="-242.55pt,-90pt" to="-161.6pt,-90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pict>
                                <v:line id="shape_0" from="-3.6pt,39.05pt" to="50.35pt,84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1.4pt,12.05pt" to="176.35pt,12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1.4pt,12.05pt" to="176.35pt,12.0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Батьківські збо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-3080385</wp:posOffset>
                </wp:positionH>
                <wp:positionV relativeFrom="paragraph">
                  <wp:posOffset>-1143000</wp:posOffset>
                </wp:positionV>
                <wp:extent cx="10287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2.55pt,-90pt" to="-161.6pt,-90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495935</wp:posOffset>
                </wp:positionV>
                <wp:extent cx="685800" cy="571500"/>
                <wp:effectExtent l="0" t="381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9.05pt" to="50.35pt,84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668780</wp:posOffset>
                </wp:positionH>
                <wp:positionV relativeFrom="paragraph">
                  <wp:posOffset>153035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2.05pt" to="176.35pt,12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668780</wp:posOffset>
                </wp:positionH>
                <wp:positionV relativeFrom="paragraph">
                  <wp:posOffset>153035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2.05pt" to="176.35pt,12.0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443730</wp:posOffset>
                </wp:positionV>
                <wp:extent cx="1021080" cy="20955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Уроки психічного розвит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.65pt;mso-wrap-distance-left:0pt;mso-wrap-distance-right:9pt;mso-wrap-distance-top:0pt;mso-wrap-distance-bottom:0pt;margin-top:349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pict>
                                <v:line id="shape_0" from="63pt,25.8pt" to="143.95pt,25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3pt,25.8pt" to="143.95pt,25.8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6pt,52.8pt" to="143.95pt,151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Уроки психічного розвит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327660</wp:posOffset>
                </wp:positionV>
                <wp:extent cx="10287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.8pt" to="143.95pt,25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327660</wp:posOffset>
                </wp:positionV>
                <wp:extent cx="10287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.8pt" to="143.95pt,25.8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670560</wp:posOffset>
                </wp:positionV>
                <wp:extent cx="1371600" cy="1257300"/>
                <wp:effectExtent l="3810" t="381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2.8pt" to="143.95pt,151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161405</wp:posOffset>
                </wp:positionV>
                <wp:extent cx="2743200" cy="20955"/>
                <wp:effectExtent l="0" t="0" r="0" b="0"/>
                <wp:wrapSquare wrapText="bothSides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овторна діагностика рівня адаптації учн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.65pt;mso-wrap-distance-left:9pt;mso-wrap-distance-right:9pt;mso-wrap-distance-top:0pt;mso-wrap-distance-bottom:0pt;margin-top:485.1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pict>
                                <v:line id="shape_0" from="207.5pt,16.55pt" to="324.45pt,16.5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9.5pt,43.55pt" to="99.5pt,115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овторна діагностика рівня адаптації учн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2635250</wp:posOffset>
                </wp:positionH>
                <wp:positionV relativeFrom="paragraph">
                  <wp:posOffset>210185</wp:posOffset>
                </wp:positionV>
                <wp:extent cx="1485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16.55pt" to="324.45pt,16.5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1263650</wp:posOffset>
                </wp:positionH>
                <wp:positionV relativeFrom="paragraph">
                  <wp:posOffset>553085</wp:posOffset>
                </wp:positionV>
                <wp:extent cx="0" cy="9144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3.55pt" to="99.5pt,115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7636510</wp:posOffset>
                </wp:positionV>
                <wp:extent cx="2743200" cy="20955"/>
                <wp:effectExtent l="0" t="0" r="0" b="0"/>
                <wp:wrapSquare wrapText="bothSides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Моніторинг розвитку учнів 1 клас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.65pt;mso-wrap-distance-left:9pt;mso-wrap-distance-right:9pt;mso-wrap-distance-top:0pt;mso-wrap-distance-bottom:0pt;margin-top:601.3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Моніторинг розвитку учнів 1 клас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755265</wp:posOffset>
                </wp:positionH>
                <wp:positionV relativeFrom="paragraph">
                  <wp:posOffset>2721610</wp:posOffset>
                </wp:positionV>
                <wp:extent cx="2550795" cy="20955"/>
                <wp:effectExtent l="0" t="0" r="0" b="0"/>
                <wp:wrapSquare wrapText="bothSides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7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Формування груп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ризи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1.65pt;mso-wrap-distance-left:9pt;mso-wrap-distance-right:9pt;mso-wrap-distance-top:0pt;mso-wrap-distance-bottom:0pt;margin-top:214.3pt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4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7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pict>
                                <v:line id="shape_0" from="194.4pt,12.6pt" to="320.35pt,12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4.4pt,12.6pt" to="320.35pt,12.6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Формування груп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pict>
                                <v:line id="shape_0" from="77.4pt,25.8pt" to="77.4pt,61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ризи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468880</wp:posOffset>
                </wp:positionH>
                <wp:positionV relativeFrom="paragraph">
                  <wp:posOffset>160020</wp:posOffset>
                </wp:positionV>
                <wp:extent cx="1600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2.6pt" to="320.35pt,12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468880</wp:posOffset>
                </wp:positionH>
                <wp:positionV relativeFrom="paragraph">
                  <wp:posOffset>160020</wp:posOffset>
                </wp:positionV>
                <wp:extent cx="1600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2.6pt" to="320.35pt,12.6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982980</wp:posOffset>
                </wp:positionH>
                <wp:positionV relativeFrom="paragraph">
                  <wp:posOffset>327660</wp:posOffset>
                </wp:positionV>
                <wp:extent cx="0" cy="4572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25.8pt" to="77.4pt,61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5495</wp:posOffset>
                </wp:positionH>
                <wp:positionV relativeFrom="paragraph">
                  <wp:posOffset>3863340</wp:posOffset>
                </wp:positionV>
                <wp:extent cx="2857500" cy="18288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uk-UA" w:bidi="ar-SA"/>
                              </w:rPr>
                              <w:t>Робота з дітьми, що складають групу ризику (індивідуальна, групов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85pt;margin-top:304.2pt;width:224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uk-UA" w:bidi="ar-SA"/>
                        </w:rPr>
                        <w:t>Робота з дітьми, що складають групу ризику (індивідуальна, групова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2995</wp:posOffset>
                </wp:positionH>
                <wp:positionV relativeFrom="paragraph">
                  <wp:posOffset>4663440</wp:posOffset>
                </wp:positionV>
                <wp:extent cx="13716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367.2pt" to="394.8pt,36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7095</wp:posOffset>
                </wp:positionH>
                <wp:positionV relativeFrom="paragraph">
                  <wp:posOffset>5692140</wp:posOffset>
                </wp:positionV>
                <wp:extent cx="0" cy="4572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448.2pt" to="169.85pt,48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040765</wp:posOffset>
                </wp:positionH>
                <wp:positionV relativeFrom="paragraph">
                  <wp:posOffset>2835910</wp:posOffset>
                </wp:positionV>
                <wp:extent cx="1298575" cy="1262380"/>
                <wp:effectExtent l="0" t="0" r="0" b="0"/>
                <wp:wrapSquare wrapText="bothSides"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5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оточна діагнос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99.4pt;mso-wrap-distance-left:9pt;mso-wrap-distance-right:9pt;mso-wrap-distance-top:0pt;mso-wrap-distance-bottom:0pt;margin-top:223.3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2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5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pict>
                                <v:line id="shape_0" from="95.4pt,17.4pt" to="131.35pt,17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5.4pt,17.4pt" to="131.35pt,17.4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0.4pt,35.4pt" to="149.35pt,98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0.4pt,35.4pt" to="149.35pt,98.35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оточна діагнос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211580</wp:posOffset>
                </wp:positionH>
                <wp:positionV relativeFrom="paragraph">
                  <wp:posOffset>220980</wp:posOffset>
                </wp:positionV>
                <wp:extent cx="457200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17.4pt" to="131.35pt,17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211580</wp:posOffset>
                </wp:positionH>
                <wp:positionV relativeFrom="paragraph">
                  <wp:posOffset>220980</wp:posOffset>
                </wp:positionV>
                <wp:extent cx="45720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17.4pt" to="131.35pt,17.4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640080</wp:posOffset>
                </wp:positionH>
                <wp:positionV relativeFrom="paragraph">
                  <wp:posOffset>449580</wp:posOffset>
                </wp:positionV>
                <wp:extent cx="1257300" cy="800100"/>
                <wp:effectExtent l="3175" t="444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35.4pt" to="149.35pt,98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640080</wp:posOffset>
                </wp:positionH>
                <wp:positionV relativeFrom="paragraph">
                  <wp:posOffset>449580</wp:posOffset>
                </wp:positionV>
                <wp:extent cx="1257300" cy="800100"/>
                <wp:effectExtent l="635" t="0" r="317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35.4pt" to="149.35pt,98.35pt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Травень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03:00Z</dcterms:created>
  <dc:creator>user7</dc:creator>
  <dc:description/>
  <cp:keywords/>
  <dc:language>en-US</dc:language>
  <cp:lastModifiedBy>Admin</cp:lastModifiedBy>
  <dcterms:modified xsi:type="dcterms:W3CDTF">2016-11-02T20:39:00Z</dcterms:modified>
  <cp:revision>4</cp:revision>
  <dc:subject/>
  <dc:title>СТРУКТУРА ПСИХОЛОГІЧНОГО СУПРОВОДУ</dc:title>
</cp:coreProperties>
</file>