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5F497A"/>
          <w:lang w:val="en-US"/>
        </w:rPr>
      </w:pPr>
      <w:r>
        <w:rPr>
          <w:color w:val="5F497A"/>
        </w:rPr>
        <w:t>Психологічні особливості обдарованих дітей</w:t>
      </w:r>
    </w:p>
    <w:p>
      <w:pPr>
        <w:pStyle w:val="Normal"/>
        <w:rPr>
          <w:color w:val="5F497A"/>
          <w:lang w:val="en-US"/>
        </w:rPr>
      </w:pPr>
      <w:r>
        <w:rPr>
          <w:color w:val="5F497A"/>
          <w:lang w:val="en-US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дарованим дітям, як правило, властиві такі рис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розвинене почуття справедливості, що виявляється дуже ран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яскрава уява, в якій вимисел і реальність зливаються воєдин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 розвинене почуття гумору (обожнюють незгідності, гру слів і т. п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би вирішувати проблеми, що є не під сил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ільшені страхи й надмірне сприйняття невербальних проявів почуттів оточуючими, тобто підвищена вразливість і ранимі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поглинаюча цікавість і розмаїтість інтересі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оді переривають дорослих, не дослухують відповідь на поставлене запитання, тому що люблять самостійно «докопуватись» до су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і характеристики обдарованих дітей так само різноманітні, як і самі діти. Два стереотипи-суперники: худий, маленький і блідий «книжковий хробак» в окулярах і міцний, високий, здоровий і красивий у порівнянні з однолітками дитина далекі від іст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а послатись тільки на деякій грані обдарованості, про які часто згадують дослідники. Помічено, що дуже часто обдаровані діти в дитинстві більше не сплять, ніж сплять. А ось навички тонкої моторики, ручної роботи в обдарованих можуть бути менш розвинені в порівнянні з пізнанням. Це важливо враховувати, тому що нерівність у порівнянні з нормами розвитку часто веде до роздратування, що виявляється з боку дорослих, і росту залежності поведінки дит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center"/>
        <w:rPr>
          <w:color w:val="8064A2"/>
          <w:lang w:val="en-US"/>
        </w:rPr>
      </w:pPr>
      <w:r>
        <w:rPr>
          <w:color w:val="8064A2"/>
        </w:rPr>
        <w:t>Роль родини та стосунків батьків у житті обдарованої дитини</w:t>
      </w:r>
    </w:p>
    <w:p>
      <w:pPr>
        <w:pStyle w:val="Normal"/>
        <w:rPr>
          <w:color w:val="8064A2"/>
          <w:lang w:val="en-US"/>
        </w:rPr>
      </w:pPr>
      <w:r>
        <w:rPr>
          <w:color w:val="8064A2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відкривачами обдарованості дітей є батьки. Вони виконують найголовнішу роль у становленні й розвитку не тільки обдарованості дитини, а і її особистост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оді батьки не зауважують обдарованості своїх дітей (це буває, наприклад, якщо дитина перша і єдина) або опираються прирахуванню своїх дітей до обдарованих («Я не хочу, щоб моя дитина була обдарованою, нехай вона краще буде нормальною»), починають надмірно «експлуатувати» здатності дитини та поміщають її у штучні умови (наприклад, позбавляють можливості спілкуватися з одноліткам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це лягає додатковим вантажем на плечі дитини, адже в якийсь момент вона сама відкриває свою обдарованість і розуміє, що чимось відрізняється від інш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важливо в цей момент підтримати дитину, показати, що її особливість - це нормально, що вона має на це право і, звичайно, що поза залежністю від того, чи буде вона виявляти свої таланти надалі чи ні, усе одно її люблять (про важливість позиції батьків, взаємини в родині та їхній вплив на подальше життя дитини написана безліч книг, психологічних і художні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івське відкриття обдарованості власної дитини повинно народжувати радісне очікування й готовність вирішувати пов'язані з цим проблеми. </w:t>
      </w:r>
      <w:r>
        <w:rPr>
          <w:rFonts w:cs="Times New Roman" w:ascii="Times New Roman" w:hAnsi="Times New Roman"/>
          <w:sz w:val="28"/>
          <w:szCs w:val="28"/>
        </w:rPr>
        <w:t>Задача полягає в тому, щоби вчасно знайти вірний момент, правильні слова та приклади для дитини, щоб вона мала здорове самосприйняття, тому що уявлення про саму себе - це багато в чому кристалізація того, як на нас реагують інші лю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і в Чикаго (1979) дослідження показали, що самооцінка високообдарованих молодших школярів нижче, ніж у третини їхніх ординарних однолітків, а соціальна впевненість нижче, ніж у чверті. </w:t>
      </w:r>
      <w:r>
        <w:rPr>
          <w:rFonts w:cs="Times New Roman" w:ascii="Times New Roman" w:hAnsi="Times New Roman"/>
          <w:sz w:val="28"/>
          <w:szCs w:val="28"/>
        </w:rPr>
        <w:t>У зв'язку з цим ще раз хочеться підкреслити, що обдаровані діти більш чуттєві й уразливі в соціальному плані, тому важливо, щоб насамперед батьки формували в них адекватне ставлення до себ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им найбільш відповідальним моментом у житті обдарованої дитини є її вступ до школи, особливо якщо це не спеціалізований, а звичайний навчальний закла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ина може стати ізгоєм, тому що однокласники будуть «мстити» їй за те, що вона розумніша й талановитіша, ніж вони, а в учителів «нестандартна» дитина швидше за все буде викликати роздратування, оскільки вони звикли орієнтуватись на середній рівень. У даному випадку ніщо не зможе замінити батьківської підтримки й заохоче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аровані діти особливо мають потребу в розвитку в них самостійності, самодисципліни та самоврядування в навчанні, і якщо школа не задовольняє їхніх запитів, то їм доводиться піклуватись про себе сам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же, батькам необхід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ти дітей такими, які вони є, а не розглядати їх як носіїв талант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тись на власні сили й дозволяти дитині самій шукати вихід зі сформованої ситуації, вирішувати кожну задачу, яка їй під силу, навіть якщо самі можуть робити це краще та швидш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иснути на дитину в її шкільних справах, але завжди бути готовими прийти на допомогу в разі потреб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розраховувати момент і ступінь реакції на потребі дитини (якщо дитина поставила запитання, то не піддаватися спокусі розповісти про предмет усе, що вони знають самі, а тільки дати відповід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center"/>
        <w:rPr>
          <w:color w:val="8064A2"/>
          <w:lang w:val="en-US"/>
        </w:rPr>
      </w:pPr>
      <w:r>
        <w:rPr>
          <w:color w:val="8064A2"/>
        </w:rPr>
        <w:t>Особливості розвитку обдарованих хлопчиків і дівчинок</w:t>
      </w:r>
    </w:p>
    <w:p>
      <w:pPr>
        <w:pStyle w:val="Normal"/>
        <w:rPr>
          <w:color w:val="8064A2"/>
          <w:lang w:val="en-US"/>
        </w:rPr>
      </w:pPr>
      <w:r>
        <w:rPr>
          <w:color w:val="8064A2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аючи проблему обдарованості, неможливо не торкнутись такого аспекту, як її особливості в дітей різної статі. Хочемо ми того чи ні, але в суспільстві в різному ступені задовольняють стереотипи: існує визначений «образ чоловіка» й «образ жінки», тобто якими вони повинні бути, які риси мати і навіть які професії вибирати. Стереотипізація за статевою ознакою особливо шкідлива для обдарованих дітей, оскільки вони в більшому ступені поєднують у собі властивості, характерні як для своєї, так і для протилежної статі (психологічна андрогіні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 виявляється, що творчо продуктивні чоловіки мають «жіночі» риси (наприклад, чутливість), а жінки - «чоловічі» (наприклад, незалежність). </w:t>
      </w:r>
      <w:r>
        <w:rPr>
          <w:rFonts w:cs="Times New Roman" w:ascii="Times New Roman" w:hAnsi="Times New Roman"/>
          <w:sz w:val="28"/>
          <w:szCs w:val="28"/>
        </w:rPr>
        <w:t>Таке сполучення, як правило, розширює діапазон загальнолюдського й розсовує рамки стереотипі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гарет Мід описала так званий «подвійний ланцюг очікування», що пов'язує хлопчиків і дівчинок: хлопчиків учать домагатись успіху, а дівчинок демонструвати, що вони нічого не домагаються й зосереджені на домашніх проблемах і родині. </w:t>
      </w:r>
      <w:r>
        <w:rPr>
          <w:rFonts w:cs="Times New Roman" w:ascii="Times New Roman" w:hAnsi="Times New Roman"/>
          <w:sz w:val="28"/>
          <w:szCs w:val="28"/>
        </w:rPr>
        <w:t>У цьому випадку хлопчик-невдаха та щаслива дівчинка ніколи не будуть обрані представником протилежної стат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 в цьому сенсі складно обдарованим дівчинкам. Щоб розвинути свої здібності, їм потрібна активність, пристрасть до пізнання, самоствердження, готовність до успішної кар'єри, а в них культивують залежність, пасивність, уміння господарювати. Прикладом для них часто є власні матер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частіше процвітає складова жіночого страху - побоювання, що чоловіки не приймають переваги та лідерство жінки. Особливо яскраво це проявляється так: дівчинки раптом різко зупиняються у своєму прогресивному розвитку і навіть «повертаються» назад у віці 11-14 років, коли починає виявлятись інтерес до протилежної стат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лий внесок у цей феномен робить залучення дівчинок (у більшому ступені, ніж хлопчиків) до ведення домашнього господарства, на що витрачається багато час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факторів жіночого остраху процвітати Хорнер (США) також називає: невпевненість у собі, що виражається в заниженій самооцінці й рівні професійних домагань, і відсутність прикладу (дівчинка, дівчина рідко зустрічає жінку-наставницю). </w:t>
      </w:r>
      <w:r>
        <w:rPr>
          <w:rFonts w:cs="Times New Roman" w:ascii="Times New Roman" w:hAnsi="Times New Roman"/>
          <w:sz w:val="28"/>
          <w:szCs w:val="28"/>
        </w:rPr>
        <w:t>Слід зазначити, що особливу роль у підтримці обдарованих дівчинок відіграє батьк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даровані хлопчики, які виявляють «жіночі» риси, зіштовхуються з масою труднощів і відкидаються оточуючими, у тому числі батьками. </w:t>
      </w:r>
      <w:r>
        <w:rPr>
          <w:rFonts w:cs="Times New Roman" w:ascii="Times New Roman" w:hAnsi="Times New Roman"/>
          <w:sz w:val="28"/>
          <w:szCs w:val="28"/>
        </w:rPr>
        <w:t>Наприклад, хлопчик, який прагне займатись у балетній школі, ризикує викликати на свою адресу обурення власного батька, який буде явно незадоволений такими устремліннями с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о, свідомість людей поступово просувається вперед і рамки соціальних стереотипів розширюються. Батьки та педагоги обдарованих дітей повинні утверджувати рівність психологічних можливостей дітей поряд із загальнодоступністю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center"/>
        <w:rPr>
          <w:color w:val="8064A2"/>
          <w:lang w:val="en-US"/>
        </w:rPr>
      </w:pPr>
      <w:r>
        <w:rPr>
          <w:color w:val="8064A2"/>
        </w:rPr>
        <w:t>Основні проблеми обдарованих дітей (за Л. Холлінгуорт)</w:t>
      </w:r>
    </w:p>
    <w:p>
      <w:pPr>
        <w:pStyle w:val="Normal"/>
        <w:jc w:val="center"/>
        <w:rPr>
          <w:color w:val="8064A2"/>
          <w:lang w:val="en-US"/>
        </w:rPr>
      </w:pPr>
      <w:r>
        <w:rPr>
          <w:color w:val="8064A2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дарованих дітей протягом їхнього життя виникає досить багато різноманітних проблем, серед яких можна виділи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ість до школи. Навчальна програма для них нудна й нецікава, тому що не відповідає їх здібностям. Отже, можливі порушення в поведінці, за які до дітей застосовуються «каральні» заход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рові інтереси. Обдаровані діти люблять складні ігри й байдужі до простих, котрими захоплюються їхні однолітки. Як наслідок, діти залишаються в ізоляції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ормність. Вона виявляється у відкиданні стандартних вимог, особливо якщо вони йдуть урозріз з інтересами обдарованої дити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урення у філософські проблеми. Замислюються над питаннями життя і смерті, релігійних вірувань і т. п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ідповідність між фізичним, інтелектуальним і соціальним розвитком. Часто обдаровані діти віддають перевагу спілкуванню зі старшими, і їм досить важко стати ліде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 уже відзначали, що обдаровані діти досить уразливі. Уітмор виділяє такі причини уразливості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гнення до досконалості (перфекціонізм) - не заспокоюються, не досягаючи вищого рівн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чуття незадоволеності - дуже критичні до себе та своїх досягнень, низька самооцін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алістичні цілі - часто ставлять завищені цілі, а не досягаючи їх, засмучуються та переживаю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чутливість - дуже сприйнятливі до сенсорних стимулів: слова й невербальні сигнали сприймають як неприйняття себе оточуючими. Часто таких дітей уважають гіперактивними, тому що вони постійно реагують на подразники та стимули різного роду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а в увазі дорослих - оскільки діти цікаві, вони часто монополізують увагу дорослих, через що можуть виникати тертя у стосунках з іншими діть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пимість - більш обдаровані діти часто виявляють нетерпимість стосовно інших дітей, які стоять нижче за них за інтелектуальним розвит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color w:val="8064A2"/>
        </w:rPr>
      </w:pPr>
      <w:r>
        <w:rPr>
          <w:color w:val="8064A2"/>
        </w:rPr>
        <w:t>Карне, Шведел і Ліннемайер виділили деякі основні принципи складання програм для обдарованих дітей молодшого ві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на дитина неповторна. Необхідно виділити сильні та слабкі сторони кожної дитини та скласти програми, що відповідають її потреб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даровані діти дуже критичні до себе і часом відрізняються несприятливим «Я-образом». Необхідно допомогти їм знайти реалістичне уявлення про себе. Особливо важливо згладити невідповідність між високим інтелектуальним розвитком і доступними руховими навич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на відіграє найважливішу роль в освіті обдарованої дитини, тому вона повинна працювати в тісному контакті зі школ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кільки обдарованих дітей відрізняє широка сфера інтересів, програма повинна включати різноманітний матеріал, збалансований і сприятливий їх усебічному розвитку (в емоційному, руховому плані й у сфері спілкуванн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дарована дитина, яка навчається в одній групі із «середніми» дітьми, повинна мати можливість спілкуватися з настільки ж розвиненими одноліт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ерувати програмою навчання обдарованих дітей повинна людина, яка має спеціальну підготовку й відповідний досвід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від'ємна частина програми - система її оцінки. Важливо визначити, якою мірою дитина досягає поставлених цілей. У такий спосіб можна виявити слабкі місця програми й визначити, наскільки вона задовольняє потреби дитини. Тому повинна мати місце добре організована, ефективна й постійно діюча система виявлення обдарованості, в якій беруть участь і бать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Щоб забезпечити поступальний хід розвитку, програма повинна передбачати оптимальний і плановий перехід дитини з одного рівня на іншій. Це вимагає спільних зусиль адміністрації, учителів і бать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ного інтелекту в житті недостатньо, тому програма повинна розвивати цілеспрямованість, наполегливість і бажання довести справу до кінц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рама повинна передбачати розвиток творчих здібностей дит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color w:val="8064A2"/>
        </w:rPr>
      </w:pPr>
      <w:r>
        <w:rPr>
          <w:color w:val="8064A2"/>
        </w:rPr>
        <w:t>Наставники обдарованих дітей</w:t>
      </w:r>
    </w:p>
    <w:p>
      <w:pPr>
        <w:pStyle w:val="Heading1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школа, і батьки обдарованих дітей потребують допомоги людей, які володіють спеціальними знаннями й навичками у сфері роботи з такими діть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Яблоновська виділяє такі риси професіонала, який може працювати з обдарованими дітьм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ий рівень інтелектуального розвит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йні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ття власного достоїн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переносити великі моральні витра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а саморегуляці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підтримати, захистити, надати допомог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тивні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і організаторські здібності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будувати педагогічну діяльність на основі результатів психодіагностики особистості дитини, з огляду на її індивідуальні й вікові особливості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адаптувати свою діяльність до особистості кожної дити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розробляти й упроваджувати авторські прогр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створювати ситуацію успіху, умови для самореалізації особистості учня, стимулювати творчість дити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використовувати у своїй діяльності інноваційні методи та технології навчання й розвитку ді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44:00Z</dcterms:created>
  <dc:creator>НАТАША</dc:creator>
  <dc:description/>
  <cp:keywords/>
  <dc:language>en-US</dc:language>
  <cp:lastModifiedBy>Admin</cp:lastModifiedBy>
  <dcterms:modified xsi:type="dcterms:W3CDTF">2016-03-31T07:56:00Z</dcterms:modified>
  <cp:revision>3</cp:revision>
  <dc:subject/>
  <dc:title/>
</cp:coreProperties>
</file>