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28.55pt;width:327.7pt;height:28.45pt;mso-wrap-style:none;v-text-anchor:middle;mso-position-vertical:top" type="_x0000_t136">
            <v:path textpathok="t"/>
            <v:textpath on="t" fitshape="t" string="Виховання підлітків" style="font-family:&quot;Arial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Підлітковий вік - один із найскладніших і найвідповідальніших періодів становлення та розвитку психіки людини. Це перехідний період  від дитинства до юності, від  незрілості до зрілості. Якісні зміни, що відбуваються  в інтелектуальній та емоційній сферах особистості підлітка, породжують новий рівень його самосвідомості, потреби у самоствердженні, рівноправному і довірливому спілкуванні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Підлітковий вік охоплює період від 11-12 до14-15 років, що відповідає середньому шкільному віку, тобто 5-9 класам сучасної школ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Вперше підліток замислюється над своїм “Я” під впливом зовнішніх стимулів, наприклад: перше кохання, конфліктна ситуація з друзями чи батьками, вибір професії, перші життєві труднощі. Таке пробудження – необхідна умова становлення людини як особистості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У дітей підліткового віку починає розвиватися почуття дорослості, вони намагаються долучитися до життя і діяльності дорослих шляхом наслідування їх шкідливих звичок, особливостей поведінки. Тому, важливо, щоб батьки та вчителі були для підлітків достойним зразком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Водночас у підлітків посилюється негативізм щодо будь-яких вимог дорослих, яскраво виявляються ознаки емансипації, намагання будь-що демонструвати свою незалежність. Одночасно вони бояться проявити слабкість, уникають діяльності, яка може спричинити чиїсь насмішки або відчуття невпевненості у своїх силах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У підлітковому віці  ускладнюється виховання, оскільки підліток не підкоряється впливам дорослих, у різних формах проявляє непослух, опір та протест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pict>
          <v:shape id="shape_0" fillcolor="teal" stroked="t" o:allowincell="f" style="position:absolute;margin-left:0pt;margin-top:-13.25pt;width:352.6pt;height:13.15pt;mso-wrap-style:none;v-text-anchor:middle;mso-position-vertical:top" type="_x0000_t136">
            <v:path textpathok="t"/>
            <v:textpath on="t" fitshape="t" string="Поради батькам щодо виховання підлітків" style="font-family:&quot;Arial&quot;;font-size:18pt"/>
            <v:fill o:detectmouseclick="t" type="solid" color2="#ff7f7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Виявляйте до підлітка більше уваги, любові та ласк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Рахуйтеся з думками, бажаннями та настроями підлітків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Стежте за своєю поведінкою в сім”ї. Кращий спосіб виховання – позитивний приклад батькі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Допоможіть дитині  пізнати себе, оцінити свої здібності і можливості, знайти своє місце в світі дорослих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Дайте можливість підлітку задовольнити потреби у самовизначенні та самоствердженні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Організовуйте спільну діяльність з підлітком на основі єдності інтересів, захоплень, що сприятиме спільності переживань, почуттів, полегшує контакт, зумовлює емоційну та духовну близькість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Враховуйте  у навчанні та вихованні особистісні властивості підлітк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Не принижуйте, не читайте нотацій підліткам в присутності друзі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Не застосовуйте фізичні покаранн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Будьте другом підлітка, але особливим – приятелем, наставником, другом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color w:val="0070C0"/>
          <w:sz w:val="32"/>
          <w:szCs w:val="32"/>
          <w:lang w:eastAsia="en-US"/>
        </w:rPr>
        <w:t>ПОР</w:t>
      </w:r>
      <w:r>
        <w:rPr>
          <w:rFonts w:eastAsia="Calibri"/>
          <w:b/>
          <w:color w:val="0070C0"/>
          <w:sz w:val="32"/>
          <w:szCs w:val="32"/>
          <w:lang w:val="uk-UA" w:eastAsia="en-US"/>
        </w:rPr>
        <w:t>АД</w:t>
      </w:r>
      <w:r>
        <w:rPr>
          <w:rFonts w:eastAsia="Calibri"/>
          <w:b/>
          <w:color w:val="0070C0"/>
          <w:sz w:val="32"/>
          <w:szCs w:val="32"/>
          <w:lang w:eastAsia="en-US"/>
        </w:rPr>
        <w:t xml:space="preserve">И </w:t>
      </w:r>
      <w:r>
        <w:rPr>
          <w:rFonts w:eastAsia="Calibri"/>
          <w:b/>
          <w:color w:val="0070C0"/>
          <w:sz w:val="32"/>
          <w:szCs w:val="32"/>
          <w:lang w:val="uk-UA" w:eastAsia="en-US"/>
        </w:rPr>
        <w:t xml:space="preserve">   </w:t>
      </w:r>
      <w:r>
        <w:rPr>
          <w:rFonts w:eastAsia="Calibri"/>
          <w:b/>
          <w:color w:val="0070C0"/>
          <w:sz w:val="32"/>
          <w:szCs w:val="32"/>
          <w:lang w:eastAsia="en-US"/>
        </w:rPr>
        <w:t>ВЧИТЕЛ</w:t>
      </w:r>
      <w:r>
        <w:rPr>
          <w:rFonts w:eastAsia="Calibri"/>
          <w:b/>
          <w:color w:val="0070C0"/>
          <w:sz w:val="32"/>
          <w:szCs w:val="32"/>
          <w:lang w:val="uk-UA" w:eastAsia="en-US"/>
        </w:rPr>
        <w:t>ЯМ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комендації вчителям із забезпечення засобів впливу на підлітка щодо поліпшення його поведінки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Пошук і знаходження шляхів підвищення мотивації до навчання у слабких учнів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инагорода дітей за досить незначний прогрес під час навчальної діяльності, а не за досконалість в ній;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активне заохочення в творчій діяльності, в спорті, в різних шкільних заходах тощо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Виховання теплих почуттів до школи у слабких учнів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озволяти дітям брати участь у найважливіших справах школи, наділивши їх певною часткою відповідальності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Не присвоювати дітям ніяких ярликів, спиратися на заохочення, підтримку, а не на покаранн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е бажано розділяти учнів (шляхом оголошень оцінок чи розподілу по групах), бо діти позбавляються необхідної мотивації;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корисно знаходити сильні сторони слабких учнів і хвалити їх за те, що їм вдається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В роботу школи включати більше елементів, що задовольняють соціальні інтереси підлітків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розширювати позашкільні форми діяльності підлітків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лучати їх до організації такої діяльності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икладом, шляхом бесід виховувати у підлітків усвідомлення, прийняття шкільних цінностей та норм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12:00Z</dcterms:created>
  <dc:creator>1</dc:creator>
  <dc:description/>
  <cp:keywords/>
  <dc:language>en-US</dc:language>
  <cp:lastModifiedBy>Admin</cp:lastModifiedBy>
  <cp:lastPrinted>2005-10-25T11:12:00Z</cp:lastPrinted>
  <dcterms:modified xsi:type="dcterms:W3CDTF">2016-11-03T12:36:00Z</dcterms:modified>
  <cp:revision>4</cp:revision>
  <dc:subject/>
  <dc:title>      Підлітковий вік - один із найскладніших і найвідповідальніших періодів становлення та розвитку психіки людини</dc:title>
</cp:coreProperties>
</file>