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та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вненський обласний інститут післядипломної педагогічн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суспільних дисциплін</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урсова робота</w:t>
      </w:r>
    </w:p>
    <w:p>
      <w:pPr>
        <w:pStyle w:val="Heading1"/>
        <w:spacing w:lineRule="auto" w:line="240"/>
        <w:ind w:left="284" w:right="283" w:hanging="0"/>
        <w:jc w:val="center"/>
        <w:rPr>
          <w:color w:val="000000"/>
          <w:sz w:val="48"/>
          <w:szCs w:val="48"/>
        </w:rPr>
      </w:pPr>
      <w:r>
        <w:rPr>
          <w:color w:val="000000"/>
          <w:sz w:val="48"/>
          <w:szCs w:val="48"/>
        </w:rPr>
        <w:t>Використання тренінгових                             та інтерактивних технологій                      на уроках суспільних дисциплін</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конав</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роз Віктор Миколайович</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читель історії</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оловницької ЗШ І-ІІІ ст.</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рецького району</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валіфікаційна категорія: вища</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ата  проходження курсів:</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01– 15.01. 2015 р.</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0.04. – 22.04.2015 р.</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навчання – очно-дистанційна</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уковий консультант:                                                            ____________________________________________________________________</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івне – 201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8498" w:type="dxa"/>
        <w:jc w:val="left"/>
        <w:tblInd w:w="-108" w:type="dxa"/>
        <w:tblLayout w:type="fixed"/>
        <w:tblCellMar>
          <w:top w:w="0" w:type="dxa"/>
          <w:left w:w="108" w:type="dxa"/>
          <w:bottom w:w="0" w:type="dxa"/>
          <w:right w:w="108" w:type="dxa"/>
        </w:tblCellMar>
      </w:tblPr>
      <w:tblGrid>
        <w:gridCol w:w="8498"/>
      </w:tblGrid>
      <w:tr>
        <w:trPr>
          <w:trHeight w:val="243" w:hRule="atLeast"/>
        </w:trPr>
        <w:tc>
          <w:tcPr>
            <w:tcW w:w="8498" w:type="dxa"/>
            <w:tcBorders/>
          </w:tcPr>
          <w:p>
            <w:pPr>
              <w:pStyle w:val="11"/>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11"/>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96" w:type="dxa"/>
        <w:jc w:val="left"/>
        <w:tblInd w:w="-108" w:type="dxa"/>
        <w:tblLayout w:type="fixed"/>
        <w:tblCellMar>
          <w:top w:w="0" w:type="dxa"/>
          <w:left w:w="108" w:type="dxa"/>
          <w:bottom w:w="0" w:type="dxa"/>
          <w:right w:w="108" w:type="dxa"/>
        </w:tblCellMar>
      </w:tblPr>
      <w:tblGrid>
        <w:gridCol w:w="9896"/>
      </w:tblGrid>
      <w:tr>
        <w:trPr>
          <w:trHeight w:val="243" w:hRule="atLeast"/>
        </w:trPr>
        <w:tc>
          <w:tcPr>
            <w:tcW w:w="9896" w:type="dxa"/>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1. Використання тренінгових технологій на уроках суспільних дисциплін.         5</w:t>
            </w:r>
          </w:p>
        </w:tc>
      </w:tr>
      <w:tr>
        <w:trPr>
          <w:trHeight w:val="317" w:hRule="atLeast"/>
        </w:trPr>
        <w:tc>
          <w:tcPr>
            <w:tcW w:w="9896" w:type="dxa"/>
            <w:tcBorders/>
          </w:tcPr>
          <w:p>
            <w:pPr>
              <w:pStyle w:val="Normal"/>
              <w:snapToGrid w:val="false"/>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Cs/>
                <w:spacing w:val="-9"/>
                <w:sz w:val="28"/>
                <w:szCs w:val="28"/>
              </w:rPr>
              <w:t xml:space="preserve">2. </w:t>
            </w:r>
            <w:r>
              <w:rPr>
                <w:rFonts w:eastAsia="Times New Roman" w:cs="Times New Roman" w:ascii="Times New Roman" w:hAnsi="Times New Roman"/>
                <w:sz w:val="28"/>
                <w:szCs w:val="28"/>
                <w:lang w:eastAsia="uk-UA"/>
              </w:rPr>
              <w:t>Застосування інтерактивних методів навчання на уроках історії.                      8</w:t>
            </w:r>
          </w:p>
        </w:tc>
      </w:tr>
      <w:tr>
        <w:trPr>
          <w:trHeight w:val="265" w:hRule="atLeast"/>
        </w:trPr>
        <w:tc>
          <w:tcPr>
            <w:tcW w:w="9896" w:type="dxa"/>
            <w:tcBorders/>
          </w:tcPr>
          <w:p>
            <w:pPr>
              <w:pStyle w:val="Normal"/>
              <w:snapToGrid w:val="false"/>
              <w:spacing w:lineRule="auto" w:line="336" w:before="86" w:after="86"/>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336" w:before="86" w:after="86"/>
              <w:jc w:val="both"/>
              <w:rPr>
                <w:rFonts w:ascii="Times New Roman" w:hAnsi="Times New Roman" w:eastAsia="Times New Roman" w:cs="Times New Roman"/>
                <w:sz w:val="28"/>
                <w:szCs w:val="28"/>
                <w:lang w:eastAsia="uk-UA"/>
              </w:rPr>
            </w:pPr>
            <w:r>
              <w:rPr>
                <w:rFonts w:cs="Times New Roman" w:ascii="Times New Roman" w:hAnsi="Times New Roman"/>
                <w:bCs/>
                <w:spacing w:val="-9"/>
                <w:sz w:val="28"/>
                <w:szCs w:val="28"/>
              </w:rPr>
              <w:t xml:space="preserve">3. </w:t>
            </w:r>
            <w:r>
              <w:rPr>
                <w:rFonts w:eastAsia="Times New Roman" w:cs="Times New Roman" w:ascii="Times New Roman" w:hAnsi="Times New Roman"/>
                <w:sz w:val="28"/>
                <w:szCs w:val="28"/>
                <w:lang w:eastAsia="uk-UA"/>
              </w:rPr>
              <w:t>Особливості  інтерактивного навчання.                                                                9</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b/>
          <w:b/>
          <w:bCs/>
          <w:spacing w:val="-7"/>
          <w:sz w:val="28"/>
          <w:szCs w:val="28"/>
        </w:rPr>
      </w:pPr>
      <w:r>
        <w:rPr>
          <w:rFonts w:cs="Times New Roman" w:ascii="Times New Roman" w:hAnsi="Times New Roman"/>
          <w:sz w:val="28"/>
          <w:szCs w:val="28"/>
        </w:rPr>
        <w:t>4.</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икористання інформаційно-комунікаційних технологій у викладанні суспільних дисциплін.                                                                                               11</w:t>
        <w:br/>
        <w:br/>
      </w:r>
      <w:r>
        <w:rPr>
          <w:rFonts w:cs="Times New Roman" w:ascii="Times New Roman" w:hAnsi="Times New Roman"/>
          <w:b/>
          <w:bCs/>
          <w:spacing w:val="-7"/>
          <w:sz w:val="28"/>
          <w:szCs w:val="28"/>
        </w:rPr>
        <w:t xml:space="preserve">ВИСНОВОК                                                                                                                           </w:t>
      </w:r>
      <w:r>
        <w:rPr>
          <w:rFonts w:cs="Times New Roman" w:ascii="Times New Roman" w:hAnsi="Times New Roman"/>
          <w:bCs/>
          <w:spacing w:val="-7"/>
          <w:sz w:val="28"/>
          <w:szCs w:val="28"/>
        </w:rPr>
        <w:t>17</w:t>
      </w:r>
    </w:p>
    <w:p>
      <w:pPr>
        <w:pStyle w:val="Normal"/>
        <w:shd w:fill="FFFFFF" w:val="clear"/>
        <w:spacing w:lineRule="auto" w:line="36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360"/>
        <w:rPr>
          <w:rFonts w:ascii="Times New Roman" w:hAnsi="Times New Roman" w:cs="Times New Roman"/>
          <w:bCs/>
          <w:spacing w:val="-7"/>
          <w:sz w:val="28"/>
          <w:szCs w:val="28"/>
        </w:rPr>
      </w:pPr>
      <w:r>
        <w:rPr>
          <w:rFonts w:cs="Times New Roman" w:ascii="Times New Roman" w:hAnsi="Times New Roman"/>
          <w:b/>
          <w:bCs/>
          <w:spacing w:val="-7"/>
          <w:sz w:val="28"/>
          <w:szCs w:val="28"/>
        </w:rPr>
        <w:t xml:space="preserve">СПИСОК ВИКОРИСТАНОЇ ЛІТЕРАТУРИ                                                               </w:t>
      </w:r>
      <w:r>
        <w:rPr>
          <w:rFonts w:cs="Times New Roman" w:ascii="Times New Roman" w:hAnsi="Times New Roman"/>
          <w:bCs/>
          <w:spacing w:val="-7"/>
          <w:sz w:val="28"/>
          <w:szCs w:val="28"/>
        </w:rPr>
        <w:t>19</w:t>
      </w:r>
    </w:p>
    <w:p>
      <w:pPr>
        <w:pStyle w:val="Normal"/>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86" w:after="86"/>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137795</wp:posOffset>
                </wp:positionV>
                <wp:extent cx="2419350" cy="828675"/>
                <wp:effectExtent l="0" t="635" r="0" b="0"/>
                <wp:wrapNone/>
                <wp:docPr id="1" name=""/>
                <a:graphic xmlns:a="http://schemas.openxmlformats.org/drawingml/2006/main">
                  <a:graphicData uri="http://schemas.microsoft.com/office/word/2010/wordprocessingShape">
                    <wps:wsp>
                      <wps:cNvSpPr/>
                      <wps:spPr>
                        <a:xfrm>
                          <a:off x="0" y="0"/>
                          <a:ext cx="24192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15pt;margin-top:10.85pt;width:190.45pt;height:65.2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eastAsia="Times New Roman" w:cs="Times New Roman"/>
          <w:b/>
          <w:b/>
          <w:sz w:val="27"/>
          <w:szCs w:val="27"/>
          <w:lang w:eastAsia="uk-UA"/>
        </w:rPr>
      </w:pPr>
      <w:r>
        <w:rPr>
          <w:rFonts w:cs="Times New Roman" w:ascii="Times New Roman" w:hAnsi="Times New Roman"/>
          <w:b/>
          <w:sz w:val="28"/>
          <w:szCs w:val="28"/>
        </w:rPr>
        <w:t>Вступ</w:t>
      </w:r>
    </w:p>
    <w:p>
      <w:pPr>
        <w:pStyle w:val="Normal"/>
        <w:spacing w:lineRule="auto" w:line="360" w:before="0" w:after="0"/>
        <w:jc w:val="center"/>
        <w:rPr>
          <w:rFonts w:ascii="Verdana" w:hAnsi="Verdana" w:eastAsia="Times New Roman" w:cs="Verdana"/>
          <w:sz w:val="28"/>
          <w:szCs w:val="28"/>
          <w:lang w:eastAsia="uk-UA"/>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8"/>
          <w:szCs w:val="28"/>
          <w:lang w:eastAsia="uk-UA"/>
        </w:rPr>
        <w:t>Те, що я чую, я забуваю,</w:t>
      </w:r>
    </w:p>
    <w:p>
      <w:pPr>
        <w:pStyle w:val="Normal"/>
        <w:spacing w:lineRule="auto" w:line="360" w:before="0" w:after="0"/>
        <w:jc w:val="center"/>
        <w:rPr>
          <w:rFonts w:ascii="Verdana" w:hAnsi="Verdana" w:eastAsia="Times New Roman" w:cs="Verdana"/>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 що я бачу, я пам’ятаю,</w:t>
      </w:r>
    </w:p>
    <w:p>
      <w:pPr>
        <w:pStyle w:val="Normal"/>
        <w:spacing w:lineRule="auto" w:line="360" w:before="0" w:after="0"/>
        <w:jc w:val="right"/>
        <w:rPr>
          <w:rFonts w:ascii="Verdana" w:hAnsi="Verdana" w:eastAsia="Times New Roman" w:cs="Verdana"/>
          <w:sz w:val="28"/>
          <w:szCs w:val="28"/>
          <w:lang w:eastAsia="uk-UA"/>
        </w:rPr>
      </w:pPr>
      <w:r>
        <w:rPr>
          <w:rFonts w:eastAsia="Times New Roman" w:cs="Times New Roman" w:ascii="Times New Roman" w:hAnsi="Times New Roman"/>
          <w:sz w:val="28"/>
          <w:szCs w:val="28"/>
          <w:lang w:eastAsia="uk-UA"/>
        </w:rPr>
        <w:t>Те, що я роблю, я розумію.</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фуцій</w:t>
      </w:r>
    </w:p>
    <w:p>
      <w:pPr>
        <w:pStyle w:val="Normal"/>
        <w:spacing w:lineRule="auto" w:line="360" w:before="0" w:after="0"/>
        <w:ind w:firstLine="851"/>
        <w:jc w:val="both"/>
        <w:rPr/>
      </w:pPr>
      <w:r>
        <w:rPr>
          <w:rFonts w:cs="Times New Roman" w:ascii="Times New Roman" w:hAnsi="Times New Roman"/>
          <w:sz w:val="28"/>
          <w:szCs w:val="28"/>
        </w:rPr>
        <w:t xml:space="preserve">Сучасна система  освіти разом із суспільством переживають зараз зміну системи цінностей і стилю життя всіх соціальних груп. Відсутнє не тільки соціальне замовлення на відповідний тип освіти, але й найбільш загальне уявлення про напрямок її розвитку. Проте освітній процес, на відміну від виробничого, неможливо зупинити. А тому школа і в умовах кризи працює, перебудовується на ходу, не зупиняючи пошук нових форм організації навчальної діяльності та освітніх моделей. </w:t>
      </w:r>
      <w:r>
        <w:rPr>
          <w:rFonts w:eastAsia="Times New Roman" w:cs="Times New Roman" w:ascii="Times New Roman" w:hAnsi="Times New Roman"/>
          <w:sz w:val="28"/>
          <w:szCs w:val="28"/>
          <w:lang w:eastAsia="uk-UA"/>
        </w:rPr>
        <w:t xml:space="preserve">Педагог має подбати про те, щоб якомога більше органів чуття – око, вухо, голос, чуття мускульних рухів… взяли участь в акті запам’ятовування. За такого дружного сприяння всіх органів в акті засвоєння нових знань ми  переможемо найлінивішу пам'ять. </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жа 20 – 21 століть в українській освіті пов’язана з поширенням зарубіжних напрямків і технологій та виникнення своїх власних  здобутків , котрі спрямовані на оволодіння такими знаннями , вміннями й навичками і в такий спосіб , що допомагають людству в цілому і конкретній людині звільнятись від стереотипів, комплексів , внутрішньої несвободи. Вони прийшли в нашу країну трошки пізніше, але вчасно. Незважаючи на ті проблеми , що існують зараз, на інколи на відверте не сприйняття ,такі напрями  освіти продовжують розвиватися. Їх носіями стали громадські неурядові організації , творчі союзи, інколи окремі наукові установи або заклади. Сила, з якою та освіта пробиває собі шлях, свідчить на мій погляд , про велику потребу в таких знаннях , уміннях , ціннісних орієнтаціях в українському суспільстві. Ми нарешті, дозріваємо, хоча зрозуміло, що всі по – своєму і по - різному , до потреби відчувати  себе гідними, вільними, рівними , рівноправними  , уповноваженими щось зробити в цьому світі для себе, для країни, для людства , для планети. Я вбачаю в цьому саме напрямок 21 століття. Саме такою є „уповноважена освіта”. „Уповноважена освіта” – це філософія навчання у співпраці, взаємозбагаченні, коли результати навчання розподілені між всіма його учасниками й учасницями.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дним із напрямків гендерних досліджень в освіті сьогодні є Програма „ Педагогіка уповноваження”. Педагогіка уповноваження – це навчальний процес на засадах гендерної справедливості та не насильства, спрямований на створення умов, при яких можна отримати навики самоорганізації групи шляхом навчання через безпосередній досвід. Головний принцип курсу – формування особистості на засадах рівних прав і можливостей незалежно від статі.</w:t>
        <w:tab/>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ета – навчитись вчитися самому, самостійно набувати соціального досвіду, соціальних знань і щедро , відкрито обмінюватись ними. Навчання побудоване на етиці не насильства . В його основі – принцип засвоєння  знань через власний досвід. Педагогіка уповноваження, як одна з трансформаційних педагогік, пропонує альтернативний підхід , який намагається підвищити обізнаність та повагу до прав людини і рівності між жінками та чоловіками , а також просувати концепцію соціального партнерства в суспільстві. Чому саме звучить слово „ уповноваження” ? І що ми розуміємо , коли говоримо „ уповноважена людина”? В різних контекстах „уповноваження” розглядається як стратегія змін для звільнення, допомога пригніченим групам чи намагання позбавитися політичного панування . Поняття постійно стикається  з поняттям влади , що само по собі вже дуже суперечливе . Якщо вважати , що для влади потрібні знання , навички ,  власність і прийняття рішень , то уповноваження максимізує знання, навички для оптимізації доступу до власності і прийняття рішень . Уповноваження виступає проти форми влади у вигляді контролю , посилюючи і заохочуючи її альтернативні форми, а саме влада співпраці і внутрішня влада . „Уповноважена освіта” була розпочата у 1996 році в трьох містах України – Києві , Сімферополі , Ужгороді. А як мережева, програма стартувала 1999 році. Нині вона працює в 9 країнах – Азербайджані , Грузії, Казахстані , Киргизстані, Литві, Молдові. Таджикистані, Узбекистані, Україні.</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икористання тренінгових технологій на уроках суспільних дисциплін.    </w:t>
      </w:r>
    </w:p>
    <w:p>
      <w:pPr>
        <w:pStyle w:val="Normal"/>
        <w:spacing w:lineRule="auto" w:line="360" w:before="0" w:after="0"/>
        <w:ind w:firstLine="851"/>
        <w:rPr/>
      </w:pPr>
      <w:r>
        <w:rPr>
          <w:rFonts w:cs="Times New Roman" w:ascii="Times New Roman" w:hAnsi="Times New Roman"/>
          <w:sz w:val="28"/>
          <w:szCs w:val="28"/>
        </w:rPr>
        <w:t>При використанні тренінгових технологій на уроках історії у класі створюється атмосфера взаємодій та співробітництва. Таке навчання передбачає дидактичні і рольові ігри моделювання життєвих ситуацій. Вирішення певних проблем відбувається переважно в груповій формі.</w:t>
      </w:r>
    </w:p>
    <w:p>
      <w:pPr>
        <w:pStyle w:val="Normal"/>
        <w:spacing w:lineRule="auto" w:line="36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оботи за даними технологіями вчителю потрібна певна допомога (дидактична, моральна), та й учні повинні звикнути до неї. До них висуваються певні вимоги (принцип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1. Приходити вчасно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2. Бути позитивним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3. Не критикувати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Говорити не довго, по черзі , не перебиваюч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5. Добровільні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6. Конфіденційність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7. Персоналізаці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8. Чуйність до різноманітност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бов’язковою складовою кожного заняття є : </w:t>
      </w:r>
    </w:p>
    <w:p>
      <w:pPr>
        <w:pStyle w:val="Normal"/>
        <w:spacing w:lineRule="auto" w:line="360" w:before="0" w:after="0"/>
        <w:ind w:firstLine="708"/>
        <w:rPr/>
      </w:pPr>
      <w:r>
        <w:rPr>
          <w:rFonts w:cs="Times New Roman" w:ascii="Times New Roman" w:hAnsi="Times New Roman"/>
          <w:sz w:val="28"/>
          <w:szCs w:val="28"/>
        </w:rPr>
        <w:t xml:space="preserve">- Принцип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Знайомство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Очікуванн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Рухавк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Тематичний блок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Оцінка (підсумк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u w:val="single"/>
        </w:rPr>
        <w:t>Модуль для групи, в якій учасники і учасниц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Мають розвинуті навички читати і писа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Досить відкрит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Мають високі комунікаційні навич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Мають бажання розвиватися і готові для внутрішніх змі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риятливим фактором може бути також проведення занять протягом пари – півтори години з короткою перервою ( на 5 – 10 хвилин )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рок історії України у 7 класі</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Культура Київської Русі</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допомогти учням сформувати та закріпити знання учнів про господарську і культурну діяльність жителів давньоруського Києва періоду правління Ярослава Мудрого; розвивати вміння уявляти події, які вивчаються, здатність втілюватися в історичний образ; формувати історичні смаки, повагу до культурних надбань минулого; заохочувати до пошукової діяльності в різних її форма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року: формування вмінь і навичок учні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року: урок – подорож з елементами рольової гри та тренінг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нання : карти, схеми, таблиці, картини із зображенням давньо-київських історико-архітектурних пам’яток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іграф: Культура – це лише тоненька яблучна шкірка над розпеченим хаосом</w:t>
      </w:r>
      <w:r>
        <w:rPr>
          <w:rFonts w:cs="Times New Roman" w:ascii="Times New Roman" w:hAnsi="Times New Roman"/>
          <w:i/>
          <w:sz w:val="28"/>
          <w:szCs w:val="28"/>
        </w:rPr>
        <w:t>.                                                                      Ф. Ніц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ід урок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Підготовчий етап</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ктуалізація опорних знань учн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 Сьогодні ми з вами спробуємо вирушити в незвичайну туристичну подорож – у минуле. Це буде мандрівка вулицями одного з давньоруських міст. Щоб одержати право здійснити таку мандрівку, вам необхідно здогадатися , куди саме ми вирушаємо.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учитель зачитує літописні уривк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ачите гори оці? На цих горах возсіяє благодать Божа, буде город великий, і воздвигне Бог багато церк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Це буде мати городам Руським”.</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сід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належать ці сло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яке місто йдеть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оно було заснова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якого писемного  джерела ми дізнаємось про ці події?</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ідомлення теми та мети уроку</w:t>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Отже, ми помандруємо до столиці України – Києва. Яким це місто було тисячу років тому? Як жили його мешканці? Чим уславилося воно за часів правління Ярослава Мудрого ? Що залишили нам наші пращури у спадщину? Щоб отримати відповіді на ці запитання, ми вирушаємо у подорож.</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Виклад основного матеріа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озташування, планування та забудова міст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обота з карт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Архітектурні пам’ятки давнього Києва. Оздоблювальне мистецтво</w:t>
      </w:r>
    </w:p>
    <w:p>
      <w:pPr>
        <w:pStyle w:val="Normal"/>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t xml:space="preserve">Робота з ілюстраціями </w:t>
      </w:r>
    </w:p>
    <w:p>
      <w:pPr>
        <w:pStyle w:val="Normal"/>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t>Бесід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гадайте, на честь якої події Я. Мудрий заклав Софію Київську?</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ли відбулася ця поді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ому храм отримав ім’я?</w:t>
      </w:r>
    </w:p>
    <w:p>
      <w:pPr>
        <w:pStyle w:val="Normal"/>
        <w:spacing w:lineRule="auto" w:line="360" w:before="0" w:after="0"/>
        <w:ind w:firstLine="360"/>
        <w:rPr/>
      </w:pPr>
      <w:r>
        <w:rPr>
          <w:rFonts w:cs="Times New Roman" w:ascii="Times New Roman" w:hAnsi="Times New Roman"/>
          <w:i/>
          <w:sz w:val="28"/>
          <w:szCs w:val="28"/>
        </w:rPr>
        <w:t>Робота з ілюстраціям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озвиток книгописання і літописання</w:t>
      </w:r>
    </w:p>
    <w:p>
      <w:pPr>
        <w:pStyle w:val="Normal"/>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t>Робота з ілюстраціями-зображеннями давньоруських кни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Художні ремесла Київської Русі</w:t>
      </w:r>
    </w:p>
    <w:p>
      <w:pPr>
        <w:pStyle w:val="Normal"/>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t>Робота з картинами та ілюстраці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Музичне мистецтво давньоруських слов’ян</w:t>
      </w:r>
    </w:p>
    <w:p>
      <w:pPr>
        <w:pStyle w:val="Normal"/>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t>Робота з картинами та ілюстраціями</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ухавка „Тропічний дощ”</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Тренер чи тренерка, що стоїть в центрі кола, керує грою. Він чи вона потирає руки і повільно обходить усе коло. Ті, до кого він чи вона підходить, починають повторювати рухи і не змінюють їх, поки тренерка чи тренер знову не підійде до них. Тренер чи тренерка обходить коло кілька разів, роблячи наступні рухи: перший раз потирає руки, другий – клацає пальцями, третій – ударяє себе по стегнах, четвертий – поплескує себе по стегнах і тупотить ногами, п’ятий – знову тільки поплескує себе по стегнах, шостий – тільки клацає пальцями, сьомий – потирає руки і т.д. Після цього тренерка чи тренер зупиняється, опускає руки і говорить: „Це був тропічний дощ. Він закінчився. І зараз знову світитиме сонце”.</w:t>
      </w:r>
    </w:p>
    <w:p>
      <w:pPr>
        <w:pStyle w:val="Normal"/>
        <w:spacing w:lineRule="auto" w:line="360" w:before="0" w:after="0"/>
        <w:ind w:firstLine="360"/>
        <w:rPr/>
      </w:pPr>
      <w:r>
        <w:rPr>
          <w:rFonts w:cs="Times New Roman" w:ascii="Times New Roman" w:hAnsi="Times New Roman"/>
          <w:sz w:val="28"/>
          <w:szCs w:val="28"/>
          <w:lang w:val="en-US"/>
        </w:rPr>
        <w:t>IV</w:t>
      </w:r>
      <w:r>
        <w:rPr>
          <w:rFonts w:cs="Times New Roman" w:ascii="Times New Roman" w:hAnsi="Times New Roman"/>
          <w:sz w:val="28"/>
          <w:szCs w:val="28"/>
        </w:rPr>
        <w:t>. Заключний етап. Підсумок уроку</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i/>
          <w:sz w:val="28"/>
          <w:szCs w:val="28"/>
        </w:rPr>
        <w:t xml:space="preserve">Екскурсовод. </w:t>
      </w:r>
      <w:r>
        <w:rPr>
          <w:rFonts w:cs="Times New Roman" w:ascii="Times New Roman" w:hAnsi="Times New Roman"/>
          <w:sz w:val="28"/>
          <w:szCs w:val="28"/>
        </w:rPr>
        <w:t>Ось і закінчилась наша мандрівка вулицями стародавнього Києва – столицею Київської Русі. Розбудоване за часів Володимира Великого і Ярослава Мудрого, це місто стало живим свідком нашої історії. Славетне місто, яке неможливо не любити. Хай на все життя стануть вам заповітом слова найвідомішого київського опікуна – князя Ярослава Мудрого: „Майте любов між собою…І якщо будете жити в любові між собою, Бог буде у вас і підкорить вам ворогів. І буде мирно жити. Якщо ж будете в ненависті жити, у сварках і незлагодах, то загинете самі і загубите землю батьків своїх і дідів своїх, які здобули її трудом своїм великим”.</w:t>
      </w:r>
    </w:p>
    <w:p>
      <w:pPr>
        <w:pStyle w:val="Normal"/>
        <w:spacing w:lineRule="auto" w:line="360" w:before="0" w:after="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uk-UA"/>
        </w:rPr>
        <w:t>2. Застосування інтерактивних методів навчання на уроках історії.</w:t>
      </w:r>
    </w:p>
    <w:p>
      <w:pPr>
        <w:pStyle w:val="Normal"/>
        <w:spacing w:lineRule="auto" w:line="360" w:before="0" w:after="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вчання – один з основних видів людської діяльності, і, як будь який з них, воно потребує вагомої мотивації, як засобу зацікавлення і усвідомлення людиною знань, які вона отримала. Це розуміє кожний учитель, проте зазвичай підчас уроку, на жаль, найменше уваги приділяється зацікавленню учнів. Практика ж засвідчує, що недооцінювання мотиваційного чинника на прикладі інтерактивного методу у викладанні історії в школі призводить до погіршення його результатів.</w:t>
      </w:r>
    </w:p>
    <w:p>
      <w:pPr>
        <w:pStyle w:val="Normal"/>
        <w:spacing w:lineRule="auto" w:line="360" w:before="0" w:after="0"/>
        <w:ind w:firstLine="708"/>
        <w:rPr/>
      </w:pPr>
      <w:r>
        <w:rPr>
          <w:rFonts w:eastAsia="Times New Roman" w:cs="Times New Roman" w:ascii="Times New Roman" w:hAnsi="Times New Roman"/>
          <w:sz w:val="28"/>
          <w:szCs w:val="28"/>
          <w:lang w:eastAsia="uk-UA"/>
        </w:rPr>
        <w:t>Сучасна методична наука вимагає пошуку нових шляхів для удосконалення навчального процесу. Учитель історії мусить постійно перебувати у такому пошуці, експериментувати, щоб досягти важливої мети – навчити учнів із задоволенням вивчати історичний матеріал і практично застосовувати його в реальному житті. Одним зі способів досягнення цієї мети є використання інтерактивного методу на уроках історії. Слово “інтерактив” залучене з англійської мови від слова “interact”, де “inter” – взаємний і “асґ” – діяти. Таким чином, “інтерактивний” – здатний до взаємодії, діалогу[4].</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рактивний метод це – це перш за все діалогове навчання, у ході якого здійснюється взаємодія вчителя та учня. Суть інтерактивного навчання полягає в тому, що навчальний процес відбувається за умови активної взаємодії всіх учнів у процесі співнавчання та взаємонавчання, де учні розуміють, що вони роблять і для чого[1].</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рактивне навчання передбачає:</w:t>
      </w:r>
    </w:p>
    <w:p>
      <w:pPr>
        <w:pStyle w:val="Normal"/>
        <w:spacing w:lineRule="auto" w:line="360" w:before="0" w:after="0"/>
        <w:rPr/>
      </w:pPr>
      <w:r>
        <w:rPr>
          <w:rFonts w:eastAsia="Times New Roman" w:cs="Times New Roman" w:ascii="Times New Roman" w:hAnsi="Times New Roman"/>
          <w:sz w:val="28"/>
          <w:szCs w:val="28"/>
          <w:lang w:eastAsia="uk-UA"/>
        </w:rPr>
        <w:t>- постійну, активну взаємодію, взаєморозуміння учителя та всіх учнів класу – учасників процесу навчання;</w:t>
      </w:r>
    </w:p>
    <w:p>
      <w:pPr>
        <w:pStyle w:val="Normal"/>
        <w:spacing w:lineRule="auto" w:line="360" w:before="0" w:after="0"/>
        <w:rPr/>
      </w:pPr>
      <w:r>
        <w:rPr>
          <w:rFonts w:eastAsia="Times New Roman" w:cs="Times New Roman" w:ascii="Times New Roman" w:hAnsi="Times New Roman"/>
          <w:sz w:val="28"/>
          <w:szCs w:val="28"/>
          <w:lang w:eastAsia="uk-UA"/>
        </w:rPr>
        <w:t>- вирішення загальних, але значущих для кожного учасника завдань і проблем;</w:t>
      </w:r>
    </w:p>
    <w:p>
      <w:pPr>
        <w:pStyle w:val="Normal"/>
        <w:spacing w:lineRule="auto" w:line="360" w:before="0" w:after="0"/>
        <w:rPr/>
      </w:pPr>
      <w:r>
        <w:rPr>
          <w:rFonts w:eastAsia="Times New Roman" w:cs="Times New Roman" w:ascii="Times New Roman" w:hAnsi="Times New Roman"/>
          <w:sz w:val="28"/>
          <w:szCs w:val="28"/>
          <w:lang w:eastAsia="uk-UA"/>
        </w:rPr>
        <w:t>- рівноправність учителя й учнів як суб’єктів навчального процесу.</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рактивне навчання має на меті:</w:t>
      </w:r>
    </w:p>
    <w:p>
      <w:pPr>
        <w:pStyle w:val="Normal"/>
        <w:spacing w:lineRule="auto" w:line="360" w:before="0" w:after="0"/>
        <w:rPr/>
      </w:pPr>
      <w:r>
        <w:rPr>
          <w:rFonts w:eastAsia="Times New Roman" w:cs="Times New Roman" w:ascii="Times New Roman" w:hAnsi="Times New Roman"/>
          <w:sz w:val="28"/>
          <w:szCs w:val="28"/>
          <w:lang w:eastAsia="uk-UA"/>
        </w:rPr>
        <w:t>- створення умов для залучення всіх учнів класу до процесу пізнання;</w:t>
      </w:r>
    </w:p>
    <w:p>
      <w:pPr>
        <w:pStyle w:val="Normal"/>
        <w:spacing w:lineRule="auto" w:line="360" w:before="0" w:after="0"/>
        <w:rPr/>
      </w:pPr>
      <w:r>
        <w:rPr>
          <w:rFonts w:eastAsia="Times New Roman" w:cs="Times New Roman" w:ascii="Times New Roman" w:hAnsi="Times New Roman"/>
          <w:sz w:val="28"/>
          <w:szCs w:val="28"/>
          <w:lang w:eastAsia="uk-UA"/>
        </w:rPr>
        <w:t>- формування у школярів як предметних, так і загальнонавчальних умінь та навичок;</w:t>
      </w:r>
    </w:p>
    <w:p>
      <w:pPr>
        <w:pStyle w:val="Normal"/>
        <w:spacing w:lineRule="auto" w:line="360" w:before="0" w:after="0"/>
        <w:rPr/>
      </w:pPr>
      <w:r>
        <w:rPr>
          <w:rFonts w:eastAsia="Times New Roman" w:cs="Times New Roman" w:ascii="Times New Roman" w:hAnsi="Times New Roman"/>
          <w:sz w:val="28"/>
          <w:szCs w:val="28"/>
          <w:lang w:eastAsia="uk-UA"/>
        </w:rPr>
        <w:t>- вироблення життєвих цінностей;</w:t>
      </w:r>
    </w:p>
    <w:p>
      <w:pPr>
        <w:pStyle w:val="Normal"/>
        <w:spacing w:lineRule="auto" w:line="360" w:before="0" w:after="0"/>
        <w:rPr/>
      </w:pPr>
      <w:r>
        <w:rPr>
          <w:rFonts w:eastAsia="Times New Roman" w:cs="Times New Roman" w:ascii="Times New Roman" w:hAnsi="Times New Roman"/>
          <w:sz w:val="28"/>
          <w:szCs w:val="28"/>
          <w:lang w:eastAsia="uk-UA"/>
        </w:rPr>
        <w:t>- створення атмосфери співпраці, взаємодії;</w:t>
      </w:r>
    </w:p>
    <w:p>
      <w:pPr>
        <w:pStyle w:val="Normal"/>
        <w:spacing w:lineRule="auto" w:line="360" w:before="0" w:after="0"/>
        <w:rPr/>
      </w:pPr>
      <w:r>
        <w:rPr>
          <w:rFonts w:eastAsia="Times New Roman" w:cs="Times New Roman" w:ascii="Times New Roman" w:hAnsi="Times New Roman"/>
          <w:sz w:val="28"/>
          <w:szCs w:val="28"/>
          <w:lang w:eastAsia="uk-UA"/>
        </w:rPr>
        <w:t>- розвиток комунікативних якостей і здібностей;</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комфортних умов навчання, які б викликали у кожного учня відчуття своєї успішності, інтелектуальної спроможності, захищеності, неповторності, значущості.</w:t>
      </w:r>
    </w:p>
    <w:p>
      <w:pPr>
        <w:pStyle w:val="Normal"/>
        <w:spacing w:lineRule="auto" w:line="360" w:before="0" w:after="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 Особливості  інтерактивного навчання.</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ість інтерактивного навчання полягає в тому, що навчальний процес здійснюється за умови постійної, активної взаємодії усіх його членів. Аналізуючи свої дії та дії інших учнів, учасники навчального процесу змінюють свою модель поведінки, більш усвідомлено засвоюють знання та вміння, тому інтерактивні методи є засобом покращення навчання[2].</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даними американських вчених, під час розповіді учень засвоює всього лиш 5% матеріалу, під час читання – 10%, роботи з відео/аудіоматеріалами – 20%, під час демонстрації – 30%, під час дискусії – 50%, під час практики – 75%, а коли учень навчає інших чи відразу застосовує знання – 90%. [1]. Як бачимо, відносно пасивні методи навчання (коли учень лише засвоює та відтворює інформацію) мають набагато нижчу ефективність, ніж активні та інтерактивні.</w:t>
      </w:r>
    </w:p>
    <w:p>
      <w:pPr>
        <w:pStyle w:val="Normal"/>
        <w:spacing w:lineRule="auto" w:line="360" w:before="0" w:after="0"/>
        <w:ind w:firstLine="708"/>
        <w:rPr/>
      </w:pPr>
      <w:r>
        <w:rPr>
          <w:rFonts w:eastAsia="Times New Roman" w:cs="Times New Roman" w:ascii="Times New Roman" w:hAnsi="Times New Roman"/>
          <w:sz w:val="28"/>
          <w:szCs w:val="28"/>
          <w:lang w:eastAsia="uk-UA"/>
        </w:rPr>
        <w:t>Під час інтерактивного навчання учень стає не об’єктом, а суб’єктом навчання, він відчуває себе активним учасником подій і власної освіти та розвитку, що є особливим для дітей 6 класу в силу їхнього віку та зацікавленості. Це забезпечує внутрішню мотивацію навчання, що сприяє його ефективності. Інтерактивна взаємодія потребує певної зміни в організації роботи учнівського класу, а також значної кількості часу для підготовки як учням, так і вчителям. Потрібно починати з поступового “включення” елементів цієї моделі, виділяти час на психологічну адаптацію учнів до неї[3].</w:t>
      </w:r>
    </w:p>
    <w:p>
      <w:pPr>
        <w:pStyle w:val="Normal"/>
        <w:spacing w:lineRule="auto" w:line="360" w:before="0" w:after="0"/>
        <w:ind w:firstLine="708"/>
        <w:rPr/>
      </w:pPr>
      <w:r>
        <w:rPr>
          <w:rFonts w:eastAsia="Times New Roman" w:cs="Times New Roman" w:ascii="Times New Roman" w:hAnsi="Times New Roman"/>
          <w:sz w:val="28"/>
          <w:szCs w:val="28"/>
          <w:lang w:eastAsia="uk-UA"/>
        </w:rPr>
        <w:t>Спочатку слід використовувати прості інтерактивні методи – роботу в парах, робота в трійках, змінювані трійки, роботу в малих групах, “мозковий штурм” поступово доповнюючи цей спектр іншими більш складними методами. Набагато ефективніше старанно підготувати декілька інтерактивних занять у навчальному році, ніж часто проводити нашвидкоруч підготовлені “ігри”. Коли з’явиться досвід подібної роботи, такі заняття будуть проходити набагато ефективніше, а підготовка не потребуватиме багато часу. Одним із прикладів де необхідно застосувати інтерактивні методи проведення уроку є тема : “Падіння Західної Римської імперії” у 6 класі. Під час проведення уроку були застосовані методики роботи в парі та методики роботи в мікрогрупах. Робота в парах була застосована при вивченні теоретичного матеріалу з теми, де учні переповідали прочитану інформацію один одному і таким шляхом підвищували і свій рівень знань з теми і допомагали в засвоєнні знань другому учню в парі. Потім учні мінялися місцями і той учень, що слухав переповідав ту інформацію яку він прочитав. Наступним етапом стала робота в мікрогрупах. Клас був розділений на 3 мікрогрупи відповідно до отриманих ними завдань: 1 група – внутрішні причини падіння Західної Римської імперії; 2 група – зовнішні причини падіння Західної Римської імперії; 3 група – наслідки падіння Західної Римської імперії для тогочасного світу. Кожна група презентувала отримане завдання у формі тез. Під час презентації отриманого завдання відбувалося обговорення та доповнення написаного матеріалу. Закінченням уроку стало спільне обговорення причин та наслідків падіння Західної Римської імперії.</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рактивна форма навчання є інноваційним методом підвищення рівня засвоєння знань учнями. Інноваційні форми проведення уроків є результативним способом стимуляції учнів до навчання, на відміну від традиційних форм навчального процесу: пасивного та активного.</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яки ефекту новизни та оригінальності інтерактивних методів при правильній їх організації зростає цікавість до процесу навчання. Особлива цінність інтерактивного навчання в тому, що учні навчаються ефективній роботі в колективі і підвищують свій рівень комунікативних можливостей.</w:t>
      </w:r>
    </w:p>
    <w:p>
      <w:pPr>
        <w:pStyle w:val="Normal"/>
        <w:spacing w:lineRule="auto" w:line="360" w:before="0" w:after="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4. Використання інформаційно-комунікаційних технологій у викладанні суспільних дисциплін.</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Сучасне життя досить складно уявити без використання комп'ютерної техніки. В умовах значного зростання кількості нової інформації традиційний навчально-методичний супровід не спроможний забезпечити виконання таких освітніх завдань, як оновлення змісту освіти, забезпечення особистісно орієнтованого навчання, активізації процесу розвитку творчих здібностей, умінь та навичок учнів, застосування набутих знань для розв'язування нетрадиційних завдань. Сучасні комп'ютерні технології дають можливість учителю у процесі підготовки до уроку якісно поліпшити процес викладання матеріалу. Насамперед, актуальним є питання реалізації ідеї «педагогіки співпраці». Об'єднання зусиль учнів і вчителів надає можливість якнайкраще розкрити індивідуальні особливості кожної дитини, зацікавити її, визначити сутність досліджуваної проблеми, досягти взаєморозуміння. </w:t>
        <w:br/>
        <w:t xml:space="preserve">Взявши за основу дослідження О.Мокрогуза, можна виділити такі форми організації роботи з використанням комп'ютера на уроках суспільствознавчих дисциплін: </w:t>
        <w:br/>
        <w:t xml:space="preserve">1) вивчення теми уроку учнями самостійно або в парах з допомогою певного програмного забезпечення. Це ж стосується і виконання певного завдання. Роль учителя при цьому – спрямування роботи, корекція діяльності учнів. Складність цього напряму полягає у тому, що не завжди вчителі-предметники мають вільний доступ до комп’ютерної техніки для одночасної роботи принаймні половини учнів класу; </w:t>
        <w:br/>
        <w:t xml:space="preserve">2) використання на уроці мультимедійних можливостей комп'ютера, що слугує наочним посібником. Це найпоширеніша форма організації навчання із застосуванням комп'ютера на уроці історії. Ефективність і доступність цього напряму полягає у тому, що для оптимізації процесу навчання достатньо мати предметний кабінет, який обладнано комп’ютером і додатковим демонстраційним монітором; </w:t>
        <w:br/>
        <w:t xml:space="preserve">3) використання Інтернету, компакт-дисків для виконання лабораторно-практичної роботи, проекту, написання реферату, виконання будь-якого творчого завдання; </w:t>
        <w:br/>
        <w:t xml:space="preserve">4) проведення різноманітних опитувань, тестувань, тематичного оцінювання. </w:t>
        <w:br/>
        <w:t xml:space="preserve">Програмного забезпечення, придатного для систематичного використання у процесі навчання предметам гуманітарного циклу в Україні недостатньо. Необхідно відзначити, що комп'ютерна підтримка підручника як засобу посилення функціональності змісту і забезпечення мотивації навчання є вкрай необхідною на сьогоднішній день. Електронний підручник чи посібник виконує такі ж дидактичні завдання, як і традиційний. Але водночас він має низку переваг. Головною з них є застосування мультимедіа, що дає можливість відтворювати візуальну та аудіоінформацію (кінохроніку, уривки з художніх та документальних кінофільмів, анімаційні діаграми, карти та схеми, інтерактивні таблиці, а також музику, будь-який звуковий супровід). Зрозуміло, що такий навчальний матеріал учень сприймає з більшим зацікавленням, що активізує навчальний процес, заохочує школярів до поглиблення знань і набуття нових умінь.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Водночас варто зазначити, що існує проблема у використанні таких посібників: майже всі комп’ютерні навчальні програми з історії розраховані на індивідуальне опрацювання. Відео та фотодокументи, розміщені у таких електронних підручниках, неможливо використовувати на уроках у предметних кабінетах, обладнаних одним комп’ютером та декількома демонстраційними моніторами – вони мають малий формат, а система захисту не дозволяє вилучити їх з електронного носія для збільшення на весь екран. Саме це є проблемним моментом у систематичному використанні інформаційно-комунікаційних технологій на уроках суспільних дисциплін. Тому, на мою думку, необхідно звернути увагу фахівців на створення не лише електронних підручників з історії, а й електронних посібників з історії з невеликою кількістю теоретичного матеріалу і можливістю демонстрації фото та відеодокументів на весь екран. Хоча в Україні вже є перші спроби створення електронних підручників, можливості їх використання в навчально-виховному процесі школи досить обмежені, оскільки вони виконують лише інформативну функцію (діють за принципом звичайного електронного довідника). </w:t>
        <w:br/>
        <w:t>Систематичне використання  на уроц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інформаційно-комунікаційних технологій сприяє наступному: </w:t>
        <w:br/>
        <w:t xml:space="preserve">- підвищенню рівня використання наочності на уроці; </w:t>
        <w:br/>
        <w:t xml:space="preserve">- покращенню продуктивності уроку; </w:t>
        <w:br/>
        <w:t xml:space="preserve">- встановленню міжпредметних зв'язків з інформатикою та іншими науками; </w:t>
        <w:br/>
        <w:t xml:space="preserve">- організації проектної діяльності учнів щодо створення навчальних програм та електронних посібників з курсу під керуванням учителів інформатики та історії; </w:t>
        <w:br/>
        <w:t xml:space="preserve">- логічності подавання навчального матеріалу, що позитивно позначається на рівні знань учнів; </w:t>
        <w:br/>
        <w:t xml:space="preserve">- зміні на краще взаємин з учнями, далекими від історії, особливо тими, які із захопленням ставляться до ПК; </w:t>
        <w:br/>
        <w:t xml:space="preserve">- зміні ставлення школярів до ПК як до захоплюючої іграшки; </w:t>
        <w:br/>
        <w:t xml:space="preserve">- сприйманню його, як універсального інструмента для роботи в будь-якій галузі людської діяльності. </w:t>
      </w:r>
    </w:p>
    <w:p>
      <w:pPr>
        <w:pStyle w:val="Normal"/>
        <w:spacing w:lineRule="auto" w:line="360" w:before="0" w:after="0"/>
        <w:rPr/>
      </w:pPr>
      <w:r>
        <w:rPr>
          <w:rFonts w:eastAsia="Times New Roman" w:cs="Times New Roman" w:ascii="Times New Roman" w:hAnsi="Times New Roman"/>
          <w:sz w:val="28"/>
          <w:szCs w:val="28"/>
          <w:lang w:eastAsia="uk-UA"/>
        </w:rPr>
        <w:t xml:space="preserve">У процесі навчання важлива не інформаційна технологія сама собою, а те, наскільки її використання сприяє досягненню освітніх цілей. Тому, на мою думку, необхідно також розв’язати психолого-педагогічні проблеми комп’ютерного навчання, а саме: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уроки у комп’ютерному класі викликають емоційне піднесення в учнів, що не завжди сприяє ефективності процесу навчання. Тому 1-2 уроки протягом семестру носитимуть лише показове навантаження, а не навчальне. Для оптимізації процесу навчання історії необхідне систематичне використання комп’ютерних технологій; </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комп’ютерні уроки вимагають від учнів організованості, швидкості мислення, вміння переключати увагу протягом всього навчального часу. Ураховуючи, наскільки це важко для сучасної гіперактивної дитини, необхідно ретельно продумувати хід навчального заняття, чітко розподіляти види діяльності учнів на різних етапах, щоб не перетворити урок на скупчення мультимедійних матеріалів, а учнів – на глядачів у кінотеатрі. Але використання мультимедійного комплексу як демонстраційного з великими можливостями, – це лише перший крок.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Використання іформаційно-комунікаційних технологій дозволяє робити значно більше, зокрема – активізувати пізнавальну діяльність учнів. З використанням відомих методів проектної роботи можна залучити їх до створення під керуванням учителя різноманітних допоміжних матеріалів, презентацій, тематичних підбірок тощо. В ідеалі можна навіть доручати таким учням створення мультимедійних посібників, залучати їх до консультаційної і навіть викладацької діяльності, що є показником нового якісного рівня навчальних досягнень. </w:t>
        <w:br/>
        <w:tab/>
        <w:t xml:space="preserve">На мою думку, вартими уваги є такі напрями роботи з використання інформаційних технологій у курсі викладання суспільних наук: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створення тематичних добірок наочних матеріалів. Такі матеріали можна використовувати на уроках та в позакласній виховній роботі. Так, наприклад, матеріали презентації про м. Корець  використовуємо на уроках історії Україна, а також на виховних годинах як заочні екскурсії рідним містом. Створена учнями 11 класу презентація «Голокост» з використанням фото, відео та аудіоматеріалів про трагедію єврейського народу під час Другої світової війни є незамінною на уроках історії України, всесвітньої історії, а також у курсі «Людина і суспільство» під час вивчення теми «Право на життя». Скільки б слів ми не використали, розповідаючи про ті жахливі події, але це не справить такого враження на дитину, як те, що вона побачить власними очима у музичному супроводі;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тестування учнів. Цей напрям роботи вчителі використовують як допоміжний під час проведення основного тематичного оцінювання знань учнів; </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творення допоміжних матеріалів. Учні обирають необхідний напрям і за допомогою гіперпосилань засвоюють матеріал;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засвоєння нового матеріалу за створеною учителем презентацією. </w:t>
        <w:br/>
        <w:t xml:space="preserve">Такий варіант роботи дає можливість врахувати всі потреби вчителя і певного класу. В даному електронному посібнику підтримки курсу всесвітньої історії за 9 клас за темою «Культура кінця 18 – першої половини 19 століть» всі відеозображення демонструються на весь екран, що уможливлює його використання за умови мінімального обладнання навчального кабінету;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самостійне створення учнями презентацій за запропонованою вчителем темою;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проведення конкурсів для допитливих учнів за історичною тематикою; </w:t>
      </w:r>
    </w:p>
    <w:p>
      <w:pPr>
        <w:pStyle w:val="Normal"/>
        <w:spacing w:lineRule="auto" w:line="360" w:before="0" w:after="0"/>
        <w:ind w:firstLine="708"/>
        <w:rPr/>
      </w:pPr>
      <w:r>
        <w:rPr>
          <w:rFonts w:eastAsia="Times New Roman" w:cs="Times New Roman" w:ascii="Times New Roman" w:hAnsi="Times New Roman"/>
          <w:sz w:val="28"/>
          <w:szCs w:val="28"/>
          <w:lang w:eastAsia="uk-UA"/>
        </w:rPr>
        <w:t xml:space="preserve">- діяльність за методом проектів. Такий варіант роботи для учнів є досить актуальним. Ми всі, вчителі і учні, готуємося до підсумкового зовнішнього тестування. Але його висока результативність можлива лише за умови повного забезпечення учнів підручниками, які б відповідали вимогам проведення тестування випускників. Вважаємо, що на сучасному етапі у середній освіті такі підручники відсутні. Тому випускники працюють за методом проектів, створюючи допоміжні електронні посібники з тем, які вивчаються у курсі історії. Такий метод дозволяє залучити до роботи і зацікавити історією як наукою навіть тих учнів, у яких була відсутньою мотивація до вивчення предмета. Мультимедійний комплекс полегшує сприйняття навчального матеріалу учнями. Використання візуального матеріалу дозволяє створити живий образ епохи, яскраву картину, яка легко і невимушено вкладається у пам’яті і свідомості учня. </w:t>
      </w:r>
    </w:p>
    <w:p>
      <w:pPr>
        <w:pStyle w:val="Normal"/>
        <w:spacing w:lineRule="auto" w:line="36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курсі вивчення гуманітарних предметів важливо також зберегти проблемні уроки з елементами дискусії. Усі прийоми, які успішно розроблені в нашій дидактиці, не повинні бути відкинуті й забуті, а якісно удосконалені на основі використання ІКТ з метою підвищення пізнавальної активності учнів на уроках історії, що є однією із цілей учителя на уроці. </w:t>
        <w:br/>
        <w:t xml:space="preserve">Звичайно, далеко не всі загальноосвітні навчальні заклади забезпечені сучасними комп'ютерами. Проте це не повинно зупиняти розробників мультимедійних засобів навчання, оскільки саме застосування мультимедійних технологій є одним із перспективних напрямів підвищення продуктивності навчання учнів. Окрім цього, вважаємо, що необмежені можливості комп'ютера щодо надання інформації розв'язують проблему постійної зміни та оновлення змісту шкільної історичної освіти. </w:t>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360" w:before="0" w:after="0"/>
        <w:ind w:firstLine="708"/>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360" w:before="0" w:after="0"/>
        <w:ind w:firstLine="70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Висновок</w:t>
      </w:r>
    </w:p>
    <w:p>
      <w:pPr>
        <w:pStyle w:val="Normal"/>
        <w:spacing w:lineRule="auto" w:line="360" w:before="0" w:after="0"/>
        <w:ind w:firstLine="708"/>
        <w:rPr/>
      </w:pPr>
      <w:r>
        <w:rPr>
          <w:rFonts w:cs="Times New Roman" w:ascii="Times New Roman" w:hAnsi="Times New Roman"/>
          <w:sz w:val="28"/>
          <w:szCs w:val="28"/>
        </w:rPr>
        <w:t>При проведенні занять з елементами тренінгу потрібно створити ділову й доброзичливу атмосферу. Я взагалі вважаю, що навіть найкраща методика навчання не дасть сама по собі очікуваного результату, якщо відносини між учителем та учнями холодні, формальні, не будуються на основі педагогіки співробітництва. Першими моїми запитаннями були: «Ти згідний з відповіддю товариша?», «Ні?» «Чому?», «Доведи». Діти почали сперечатися, намагалися довести свою думку, переконати однокласників у власній правоті. І, разом з тим, вчитися вислуховувати один одного, поважати чужу думку. Так в ході спільної праці почали знаходитися шляхи розв’язання навчальних проблем, робилися «відкриття». Я побачив, що і дітям сподобалися нові підходи до навчання. Вони відчули себе на уроці не простими виконавцями волі вчителя, а його співавторами. Я завжди намагався проводити урок в швидкому темпі, але це не завжди вдавалось, тому що в урок із застосуванням елементів інтерактивних технологій не можна втиснути всі «необхідні» етапи, починаючи актуалізацією опорних знань і закінчуючи підведенням підсумків. Іноді урок проходить не за наміченим планом, бо треба розв’язати протиріччя, яке виникло в результаті виконання певного завдання. Діти спільно доходять  висновку, чому саме так, а не інакше слід виконувати дане завдання. Кожна думка, висловлена на уроці, не може бути залишеною без уваги, навіть, якщо вона невірна. Адже на уроці дитина мислить, а не відповідає заучене, тому обов’язково будуть невірні відповіді, або такі, що виходять за межі очікуваного вчителем. Це вимагає від нього постійної живої реакції.</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Я намагаюсь добиватися усвідомлення самим учнем того, як відбувається у нього процес пізнання: що він знає, що нового ще дізнається, застосувавши попередні знанн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раз уже не виникає сумнівів у тому, що ефективність засвоєння інформації учнями прямо залежить від ступеня залучення їх до процесу навчання, де вчитель не викладає готові істини, а керує процесом їх відкриття, вчить здобувати знання самостійно. Адже сьогодні всім відомий є той факт, що учень нашої школи більш освічений, ніж його американський одноліток, але практично не готовий до життя в сучасному світі.</w:t>
      </w:r>
    </w:p>
    <w:p>
      <w:pPr>
        <w:pStyle w:val="Normal"/>
        <w:spacing w:lineRule="auto" w:line="36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інтерактивному навчанні кожен учень систематично бере активну участь в навчанні інших і на цій основі різко збільшується процент засвоєння матеріалу. А ще учні і вчителі є рівноправними суб’єктами навчання; навчальний процес відбувається за  умови постійної взаємодії (діалогу) учнів, об’єднаних в малі групи; виключається як домінування одного учня над іншим, так і однієї думки над іншою.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 сучасному суспільстві навчання можна організувати так, що джерелом знань виступатиме не тільки вчитель, а й комп’ютер, телевізор, відео. Тому учні повинні вміти осмислювати отриману інформацію, застосовувати її, думати, висловлювати. Слово «інтерактив» прийшло до нас із англійської мови від слів «</w:t>
      </w:r>
      <w:r>
        <w:rPr>
          <w:rFonts w:cs="Times New Roman" w:ascii="Times New Roman" w:hAnsi="Times New Roman"/>
          <w:sz w:val="28"/>
          <w:szCs w:val="28"/>
          <w:lang w:val="en-US"/>
        </w:rPr>
        <w:t>inter</w:t>
      </w:r>
      <w:r>
        <w:rPr>
          <w:rFonts w:cs="Times New Roman" w:ascii="Times New Roman" w:hAnsi="Times New Roman"/>
          <w:sz w:val="28"/>
          <w:szCs w:val="28"/>
        </w:rPr>
        <w:t>»- взаємний і «</w:t>
      </w:r>
      <w:r>
        <w:rPr>
          <w:rFonts w:cs="Times New Roman" w:ascii="Times New Roman" w:hAnsi="Times New Roman"/>
          <w:sz w:val="28"/>
          <w:szCs w:val="28"/>
          <w:lang w:val="en-US"/>
        </w:rPr>
        <w:t>act</w:t>
      </w:r>
      <w:r>
        <w:rPr>
          <w:rFonts w:cs="Times New Roman" w:ascii="Times New Roman" w:hAnsi="Times New Roman"/>
          <w:sz w:val="28"/>
          <w:szCs w:val="28"/>
        </w:rPr>
        <w:t>»- діяти. Отож, інтерактивний – це здатний до взаємодії, діалогу. Суть інтерактивного навчання полягає в тому, що навчальний процес відбувається за умови постійної, активної і позитивної взаємодії всіх учнів. Відбувається колективне, групове, індивідуальне навчання, навчання у співпраці. В класі створюється атмосфера взаємодій, співробітництв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Інтерактивні технології відіграють важливу роль в сучасній освіті, але їх завжди слід вводити обдумано, поєднуючи з традиційними формами навчання. Вони дозволяють збільшити в класі кількість дітей, що свідомо застосовують навчальний матеріал, займають активну позицію.</w:t>
      </w:r>
    </w:p>
    <w:p>
      <w:pPr>
        <w:pStyle w:val="Normal"/>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я елементів інтерактивних технологій дозволяє мені будувати свою роботу так щоб учні не тільки отримали глибокі і міцні знання, але й намагалися стати всебічно розвиненими особистостями здатними творчо вільно і критично мислити, бо ефективність засвоєння ними інформації прямо залежить від ступеня їхнього залучення до процесу навчання, де вчитель не тільки викладає готові істини, а й керує процесом їх відкриття, вчить самостійно поповнювати свої знання. Саме різноманітність інтерактивних методів і прийомів навчання і робить навчальний процес дійсно творчим.</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360" w:before="0" w:after="0"/>
        <w:ind w:firstLine="85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Список використаної літератури:</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  </w:t>
      </w:r>
      <w:r>
        <w:rPr>
          <w:rFonts w:cs="Times New Roman" w:ascii="Times New Roman" w:hAnsi="Times New Roman"/>
          <w:sz w:val="28"/>
          <w:szCs w:val="28"/>
        </w:rPr>
        <w:t>Гривня до гривні. Посібник для тренерів: навчання навичок фондерейзингу./кол. авторів – К.: 2003.-52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Технологія проведення тренінгів з формування здорового способу життя молоді./кол.авторів: - К.: 2005.-176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Уповноважена освіта. Посібник для тренерів./ кол.авторів – К.:2002.-152с.</w:t>
      </w:r>
    </w:p>
    <w:p>
      <w:pPr>
        <w:pStyle w:val="Normal"/>
        <w:spacing w:lineRule="auto" w:line="360" w:before="0" w:after="0"/>
        <w:ind w:firstLine="70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uk-UA"/>
        </w:rPr>
        <w:t xml:space="preserve">Ладиченко Т. Електронний педагогічний програмний засіб з історії – новий крок в оволодінні навчальним матеріалом // Історія в школах України. – 2005. – №4. </w:t>
      </w:r>
    </w:p>
    <w:p>
      <w:pPr>
        <w:pStyle w:val="Normal"/>
        <w:spacing w:lineRule="auto" w:line="360" w:before="0" w:after="0"/>
        <w:ind w:firstLine="851"/>
        <w:rPr/>
      </w:pPr>
      <w:r>
        <w:rPr>
          <w:rFonts w:eastAsia="Times New Roman" w:cs="Times New Roman" w:ascii="Times New Roman" w:hAnsi="Times New Roman"/>
          <w:sz w:val="28"/>
          <w:szCs w:val="28"/>
          <w:lang w:eastAsia="uk-UA"/>
        </w:rPr>
        <w:t xml:space="preserve">5. Мокрогуз О. ПК як універсальна складова оптимізації роботи вчителя (З практики запровадження комп’ютерних технологій на уроці історії) // Історія в школах України. – 2005. – №1. </w:t>
      </w:r>
    </w:p>
    <w:p>
      <w:pPr>
        <w:pStyle w:val="Normal"/>
        <w:spacing w:lineRule="auto" w:line="360" w:before="0" w:after="0"/>
        <w:ind w:firstLine="851"/>
        <w:rPr/>
      </w:pPr>
      <w:r>
        <w:rPr>
          <w:rFonts w:eastAsia="Times New Roman" w:cs="Times New Roman" w:ascii="Times New Roman" w:hAnsi="Times New Roman"/>
          <w:sz w:val="28"/>
          <w:szCs w:val="28"/>
          <w:lang w:eastAsia="uk-UA"/>
        </w:rPr>
        <w:t xml:space="preserve">6. Барладін О., Ісаєв Д., Даценко Л. Історичний атлас в комп’ютерному класі // Історія в школах України, 2005. - №5. </w:t>
      </w:r>
    </w:p>
    <w:p>
      <w:pPr>
        <w:pStyle w:val="Normal"/>
        <w:spacing w:lineRule="auto" w:line="360" w:before="0" w:after="0"/>
        <w:ind w:firstLine="851"/>
        <w:rPr/>
      </w:pPr>
      <w:r>
        <w:rPr>
          <w:rFonts w:eastAsia="Times New Roman" w:cs="Times New Roman" w:ascii="Times New Roman" w:hAnsi="Times New Roman"/>
          <w:sz w:val="28"/>
          <w:szCs w:val="28"/>
          <w:lang w:eastAsia="uk-UA"/>
        </w:rPr>
        <w:t xml:space="preserve">7. ФоменкоА., Пометун О. Сучасні комп’ютерні навчальні програми з історії та підходи до їх використання на уроках. Історія в школах України. - 2003 - №3. </w:t>
      </w:r>
    </w:p>
    <w:p>
      <w:pPr>
        <w:pStyle w:val="Normal"/>
        <w:spacing w:lineRule="auto" w:line="360" w:before="0" w:after="0"/>
        <w:ind w:firstLine="851"/>
        <w:rPr/>
      </w:pPr>
      <w:r>
        <w:rPr>
          <w:rFonts w:eastAsia="Times New Roman" w:cs="Times New Roman" w:ascii="Times New Roman" w:hAnsi="Times New Roman"/>
          <w:sz w:val="28"/>
          <w:szCs w:val="28"/>
          <w:lang w:eastAsia="uk-UA"/>
        </w:rPr>
        <w:t xml:space="preserve">8. Комаров Ю.С. Використання мультимедійного комплексу у викладанні історії // Комп’ютер у школі та сім’ї. – 2004. – №2. </w:t>
      </w:r>
    </w:p>
    <w:p>
      <w:pPr>
        <w:pStyle w:val="Normal"/>
        <w:spacing w:lineRule="auto" w:line="360" w:before="0" w:after="0"/>
        <w:ind w:firstLine="851"/>
        <w:rPr/>
      </w:pPr>
      <w:r>
        <w:rPr>
          <w:rFonts w:eastAsia="Times New Roman" w:cs="Times New Roman" w:ascii="Times New Roman" w:hAnsi="Times New Roman"/>
          <w:sz w:val="28"/>
          <w:szCs w:val="28"/>
          <w:lang w:eastAsia="uk-UA"/>
        </w:rPr>
        <w:t xml:space="preserve">9. Гевал П.А. Загальні принципи використання комп’ютера на уроках різних типів // Комп’ютер у школі та сім’ї. – 2000. - №3. </w:t>
      </w:r>
    </w:p>
    <w:p>
      <w:pPr>
        <w:pStyle w:val="Normal"/>
        <w:spacing w:lineRule="auto" w:line="360" w:before="0" w:after="0"/>
        <w:ind w:firstLine="851"/>
        <w:rPr/>
      </w:pPr>
      <w:r>
        <w:rPr>
          <w:rFonts w:eastAsia="Times New Roman" w:cs="Times New Roman" w:ascii="Times New Roman" w:hAnsi="Times New Roman"/>
          <w:sz w:val="28"/>
          <w:szCs w:val="28"/>
          <w:lang w:eastAsia="uk-UA"/>
        </w:rPr>
        <w:t xml:space="preserve">10. Недзельська В.М. Деякі аспекти використання комп’ютера на уроках історії та правознавства // Комп’ютер у школі та сім’ї. – </w:t>
      </w:r>
      <w:r>
        <w:rPr>
          <w:rFonts w:eastAsia="Times New Roman" w:cs="Times New Roman" w:ascii="Times New Roman" w:hAnsi="Times New Roman"/>
          <w:color w:val="444444"/>
          <w:sz w:val="28"/>
          <w:szCs w:val="28"/>
          <w:lang w:eastAsia="uk-UA"/>
        </w:rPr>
        <w:t>2000. - №3.</w:t>
      </w:r>
    </w:p>
    <w:sectPr>
      <w:footerReference w:type="default" r:id="rId2"/>
      <w:footerReference w:type="first" r:id="rId3"/>
      <w:type w:val="nextPage"/>
      <w:pgSz w:w="11906" w:h="16838"/>
      <w:pgMar w:left="1417" w:right="850" w:gutter="0" w:header="0" w:top="85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5:00Z</dcterms:created>
  <dc:creator>user</dc:creator>
  <dc:description/>
  <dc:language>en-US</dc:language>
  <cp:lastModifiedBy>А</cp:lastModifiedBy>
  <cp:lastPrinted>2015-01-10T14:57:00Z</cp:lastPrinted>
  <dcterms:modified xsi:type="dcterms:W3CDTF">2015-01-30T14:35:00Z</dcterms:modified>
  <cp:revision>2</cp:revision>
  <dc:subject/>
  <dc:title/>
</cp:coreProperties>
</file>