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23" w:hanging="142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spacing w:val="10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rPr/>
      </w:pPr>
      <w:r>
        <w:rPr/>
        <w:t xml:space="preserve">№ </w:t>
      </w:r>
      <w:r>
        <w:rPr/>
        <w:t>682 від 29 листопада 2005 р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 Типові навчальні пла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чаткової школ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На виконання Закону України “Про загальну середню освіту” з метою впровадження Державного стандарту початкової загальної освіти, затвердженого постановою Кабінету Міністрів України від 16.11.2000 №1717 „Про перехід загальноосвітніх навчальних закладів на новий зміст, структуру і 12-річний термін навчання”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КАЗУ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1. Затвердити Типові навчальні плани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 і ввести їх в дію з 2006/2007 навчального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іністерству освіти і науки Автономної Республіки Крим, управлінням освіти і науки обласних, Київської та Севастопольської міських державних адміністрацій, керівникам загальноосвітніх навчальних закладів забезпечити необхідні умови щодо реалізації Типових навчальних планів початкової школ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з введенням в дію затверджених Типових навчальних планів початкової школи вважати таким, що втратив чинність, наказ Міністерства освіти і науки України від 01.03.2004 № 162 “Про навчальні плани початкової школи з навчанням українською та мовами національних меншин”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публікувати Типові навчальні плани початкової школи в Інформаційному збірнику Міністерства освіти і науки України, газетах “Освіта України”, “Освіта”, науково-методичному журналі “Початкова школа”, розмістити на сайті Міністерства освіти і науки України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наказу покласти на заступника Міністра Огнев´юка В.О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 </w:t>
        <w:tab/>
        <w:tab/>
        <w:tab/>
        <w:tab/>
        <w:tab/>
        <w:t>С.М.Ніколає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ОВІ НАВЧАЛЬНІ ПЛАНИ ПОЧАТКОВ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ювальна записка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початкової школи складені на виконання Закону України „Про загальну середню освіту”, постанови Кабінету Міністрів України від 16.11.2000 №1717 „Про перехід загальноосвітніх навчальних закладів на новий зміст, структуру і 12-річний термін навчанн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ідповідно до мов навчання у системі загальної середньої освіти передбачено окремі варіанти Типових навчальних планів початкових шкіл з українською мовою навчання (додатки 1,2), початкових шкіл з навчанням російською чи іншою мовою національної меншини (додаток 3), а також спеціалізованих шкіл з поглибленим вивченням іноземних мов (додатки 4,5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пові навчальні плани містять інваріантну складову, сформовану на державному рівні, обов’язкову для всіх загальноосвітніх навчальних закладів незалежно від їх підпорядкування і форм власності, та варіативну, в якій передбачено додаткові години на вивчення предметів інваріантної складової, курси за вибором, індивідуальні та групові заняття, консультації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Типових навчальних планів загальноосвітні навчальні заклади складають на кожен навчальний рік робочий навчальний план з конкретизацією варіативної складової, враховуючи особливості регіону та індивідуальні освітні потреби учнів. Повноцінність початкової загальної освіти забезпечується реалізацією як інваріантної, так і варіативної складових, які в обов’язковому порядку фінансуються з відповідних бюджет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орівняно з чинними навчальними планами, затвердженими наказом Міністерства освіти і науки від 01.03.2004 № 162, до них відповідно до пункту 2 постанови Кабінету Міністрів України від 16.11.2000 №1717 та на виконання рішення колегії Міністерства освіти і науки від 20.10.2005 протокол № 10/1 - 2 „Про підсумки переходу початкової школи на новий зміст та структуру навчання” внесено змі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З огляду на те, що Базовий навчальний план початкової школи затверджувався до введення вивчення іноземної мови, а також на необхідність вивчення у ряді шкіл російської чи іншої мови національної меншини, поглибленого вивчення у спеціалізованих школах окремих предметів, - у 2-2,5 разів збільшено час на варіативну складову змісту освіт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В інваріантній складовій перерозподілено час між окремими предметами. На 1 годину збільшено тижневе навантаження на вивчення математики у 1 класі та іноземної мови у 2 класі, а також російської чи іншої мови національної меншини у 1 і 2 класах шкіл з вивченням цих мов, на мову навчання у 2 класі загальноосвітніх навчальних закладів з навчанням мовами національних меншин. Узгоджено час на заняття з “Основ здоров’я” в усіх типах шкіл (по 1 годині у кожному класі)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При визначенні гранично допустимого навантаження учнів ураховані санітарно-гігієнічні норми та нормативну (скорочену) тривалість уроків у 1 класі - 35 хвилин, 2 – 4 класах – 40 хвилин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Навчальний рік щорічно розпочинається 1 вересня і закінчується проведенням навчальних екскурсій та підсумкового оцінювання навчальних досягнень учнів. Для учнів початкових класів організовуються навчальні екскурсії в природу, на виробництво, заняття на навчально-дослідних ділянках, суспільно корисна прац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Керівникам загальноосвітніх навчальних закладів дозволяється вносити корективи до термінів організації навчальних екскурсій з урахуванням місцевих умов, специфіки навчального процесу, термінів надолуження виконання навчальних програм у зв’язку з вимушеним призупиненням навчальних занять. При цьому залишається незмінною загальна тривалість навчального року – вона не може бути меншою за 175 робочих днів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Структура навчального року визначається загальноосвітнім навчальним закладом відповідно до рекомендацій Міністерства освіти і науки Україн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Типові навчальні плани зорієнтовані на роботу початкової школи за 5-денним навчальними тижне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Людина і світ” з урахуванням вікових особливостей учнів у Типових навчальних планах реалізується через навчальний предмет “Я і Україна”, який може вивчатися варіативно: інтегрованим курсом або окремими предметами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Здоров’я і фізична культура” реалізується навчальними предметами “Фізична культура” та “Основи здоров’я”. Формування умінь та навичок з основ безпеки життєдіяльності здійснюється в рамках інтегрованого курсу “Основи здоров’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Мистецтво” реалізується навчальними предметами “Образотворче мистецтво” і “Музика” або інтегрованим курсом “Мистецтво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>Освітня галузь “Технологія” реалізується через предмети “Трудове навчання” або “Художня праця”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/>
        <w:t xml:space="preserve">За наявності відповідного методичного забезпечення за рахунок годин варіативної складової можуть вивчатись курси „Комп’ютерна азбука”, „Музика і рух”, „Хореографія”, „Ритміка” тощо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 робочому навчальному плані можливі варіанти інтегрування окремих предметів (відповідно до чинних програм) за умови збереження загальної кількості годин на їх вивченн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</w:t>
      </w:r>
      <w:r>
        <w:rPr>
          <w:i/>
        </w:rPr>
        <w:t>від 29.11.05 № 682</w:t>
      </w:r>
    </w:p>
    <w:p>
      <w:pPr>
        <w:pStyle w:val="Heading2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аткової школи з українською мовою навчан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дин на тиж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дове навчання /</w:t>
            </w:r>
          </w:p>
          <w:p>
            <w:pPr>
              <w:pStyle w:val="Normal"/>
              <w:jc w:val="both"/>
              <w:rPr/>
            </w:pPr>
            <w:r>
              <w:rPr/>
              <w:t>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Додаткові години на предмети інваріантної складової, курси за вибором, індивідуальні та групові заняття, консультаці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Heading5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аткової школи з українською мовою навчання з вивченням російської чи іншої мови національної менш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осійська чи інша мова національної меншин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Я і Украї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</w:tr>
      <w:tr>
        <w:trPr>
          <w:trHeight w:val="660" w:hRule="atLeast"/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аткової школи з навчанням російською чи іншою мовою національної меншин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40"/>
        <w:gridCol w:w="1080"/>
        <w:gridCol w:w="1080"/>
        <w:gridCol w:w="1080"/>
        <w:gridCol w:w="1080"/>
      </w:tblGrid>
      <w:tr>
        <w:trPr>
          <w:trHeight w:val="819" w:hRule="atLeast"/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 галузі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едмети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trHeight w:val="276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ви і літератур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ва навч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країнськ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Людина і сві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 і Україн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стец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з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зотворче мистец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доров’я і </w:t>
            </w:r>
          </w:p>
          <w:p>
            <w:pPr>
              <w:pStyle w:val="Normal"/>
              <w:jc w:val="both"/>
              <w:rPr/>
            </w:pPr>
            <w:r>
              <w:rPr/>
              <w:t>Фізична культур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ізична культура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и здоров’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+3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80" w:hRule="atLeast"/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center"/>
        <w:rPr/>
      </w:pPr>
      <w:r>
        <w:rPr/>
      </w:r>
      <w:r>
        <w:br w:type="page"/>
      </w:r>
    </w:p>
    <w:p>
      <w:pPr>
        <w:pStyle w:val="Heading4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українською мовою навчання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, консультації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ind w:firstLine="720"/>
        <w:jc w:val="right"/>
        <w:rPr/>
      </w:pPr>
      <w:r>
        <w:rPr>
          <w:i/>
        </w:rPr>
        <w:t>до наказу МОН України</w:t>
      </w:r>
    </w:p>
    <w:p>
      <w:pPr>
        <w:pStyle w:val="Normal"/>
        <w:ind w:firstLine="720"/>
        <w:jc w:val="right"/>
        <w:rPr/>
      </w:pPr>
      <w:r>
        <w:rPr>
          <w:i/>
        </w:rPr>
        <w:t>від 29.11.05 № 682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Типовий 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іалізованої школи з навчанням російською чи іншою мовою національної меншини і поглибленим вивченням іноземних мов (І ступінь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6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ні галузі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ови і літератури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ова навч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Людина і світ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Я і Украї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узи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ехнологі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удове навчання / Художня прац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доров’я і фізична культура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Фізична культура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 а з о 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+3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+3*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Додаткові години на предмети інваріантної складової, курси за вибором, індивідуальні та групові занятт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0" w:hRule="atLeast"/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 (без урахування часу на заняття з фізичної культури, індивідуальні та групові заняття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ього фінансується з бюджету (сумарна кількість годин інваріантної і варіативної складови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ичний обсяг домашнього завданн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 х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 х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* Години фізичної культури не враховуються при визначенні гранично допустимого навчального навантаження учнів, але обов’язково фінанс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ET;Arial" w:hAnsi="TIMES ET;Arial" w:cs="TIMES ET;Arial"/>
      <w:sz w:val="28"/>
      <w:szCs w:val="28"/>
      <w:lang w:val="ru-RU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9214" w:leader="none"/>
      </w:tabs>
      <w:ind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6:00Z</dcterms:created>
  <dc:creator>Заика</dc:creator>
  <dc:description/>
  <cp:keywords/>
  <dc:language>en-US</dc:language>
  <cp:lastModifiedBy>bob</cp:lastModifiedBy>
  <dcterms:modified xsi:type="dcterms:W3CDTF">2013-09-29T01:46:00Z</dcterms:modified>
  <cp:revision>2</cp:revision>
  <dc:subject/>
  <dc:title>           </dc:title>
</cp:coreProperties>
</file>