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ністерство освіти і науки України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ницька ЗОШ І-ІІІ ступен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ецької районн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96"/>
          <w:szCs w:val="96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rFonts w:cs="Monotype Corsiva" w:ascii="Monotype Corsiva" w:hAnsi="Monotype Corsiva"/>
          <w:b/>
          <w:color w:val="002060"/>
          <w:sz w:val="96"/>
          <w:szCs w:val="96"/>
          <w:lang w:val="uk-UA"/>
        </w:rPr>
        <w:t>Диктанти з історії України</w:t>
      </w:r>
    </w:p>
    <w:p>
      <w:pPr>
        <w:pStyle w:val="Normal"/>
        <w:ind w:firstLine="1560"/>
        <w:jc w:val="center"/>
        <w:rPr>
          <w:rFonts w:ascii="Impact" w:hAnsi="Impact" w:cs="Impact"/>
          <w:b/>
          <w:b/>
          <w:color w:val="002060"/>
          <w:sz w:val="32"/>
          <w:szCs w:val="96"/>
          <w:lang w:val="uk-UA"/>
        </w:rPr>
      </w:pPr>
      <w:r>
        <w:rPr>
          <w:rFonts w:cs="Impact" w:ascii="Impact" w:hAnsi="Impact"/>
          <w:b/>
          <w:color w:val="002060"/>
          <w:sz w:val="32"/>
          <w:szCs w:val="96"/>
          <w:lang w:val="uk-UA"/>
        </w:rPr>
      </w:r>
    </w:p>
    <w:p>
      <w:pPr>
        <w:pStyle w:val="Heading4"/>
        <w:ind w:hanging="0"/>
        <w:jc w:val="center"/>
        <w:rPr>
          <w:rFonts w:ascii="Arial" w:hAnsi="Arial" w:cs="Arial"/>
          <w:b w:val="false"/>
          <w:b w:val="false"/>
          <w:i/>
          <w:i/>
          <w:sz w:val="36"/>
          <w:szCs w:val="36"/>
          <w:lang w:val="uk-UA"/>
        </w:rPr>
      </w:pPr>
      <w:r>
        <w:rPr>
          <w:rFonts w:cs="Arial" w:ascii="Arial" w:hAnsi="Arial"/>
          <w:b w:val="false"/>
          <w:i/>
          <w:sz w:val="36"/>
          <w:szCs w:val="36"/>
          <w:lang w:val="uk-UA"/>
        </w:rPr>
      </w:r>
    </w:p>
    <w:p>
      <w:pPr>
        <w:pStyle w:val="Normal"/>
        <w:ind w:firstLine="1560"/>
        <w:jc w:val="center"/>
        <w:rPr>
          <w:rFonts w:ascii="Arial" w:hAnsi="Arial" w:cs="Arial"/>
          <w:b/>
          <w:b/>
          <w:i/>
          <w:i/>
          <w:sz w:val="32"/>
          <w:szCs w:val="36"/>
          <w:lang w:val="uk-UA"/>
        </w:rPr>
      </w:pPr>
      <w:r>
        <w:rPr>
          <w:rFonts w:cs="Arial" w:ascii="Arial" w:hAnsi="Arial"/>
          <w:b/>
          <w:i/>
          <w:sz w:val="32"/>
          <w:szCs w:val="36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uk-UA"/>
        </w:rPr>
      </w:pPr>
      <w:r>
        <w:rPr>
          <w:rFonts w:cs="Arial" w:ascii="Arial" w:hAnsi="Arial"/>
          <w:b/>
          <w:i/>
          <w:sz w:val="32"/>
          <w:lang w:val="uk-UA"/>
        </w:rPr>
      </w:r>
    </w:p>
    <w:p>
      <w:pPr>
        <w:pStyle w:val="Normal"/>
        <w:ind w:firstLine="1560"/>
        <w:jc w:val="center"/>
        <w:rPr>
          <w:rFonts w:ascii="Impact" w:hAnsi="Impact" w:cs="Impact"/>
          <w:b/>
          <w:b/>
          <w:i/>
          <w:i/>
          <w:sz w:val="28"/>
          <w:lang w:val="uk-UA" w:eastAsia="en-US"/>
        </w:rPr>
      </w:pPr>
      <w:r>
        <w:rPr>
          <w:rFonts w:cs="Impact" w:ascii="Impact" w:hAnsi="Impact"/>
          <w:b/>
          <w:i/>
          <w:sz w:val="28"/>
          <w:lang w:val="uk-UA" w:eastAsia="en-US"/>
        </w:rPr>
        <w:drawing>
          <wp:anchor behindDoc="0" distT="36195" distB="36195" distL="25400" distR="25400" simplePos="0" locked="0" layoutInCell="0" allowOverlap="1" relativeHeight="2">
            <wp:simplePos x="0" y="0"/>
            <wp:positionH relativeFrom="margin">
              <wp:posOffset>7406640</wp:posOffset>
            </wp:positionH>
            <wp:positionV relativeFrom="paragraph">
              <wp:posOffset>45720</wp:posOffset>
            </wp:positionV>
            <wp:extent cx="1665605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60"/>
        <w:jc w:val="center"/>
        <w:rPr>
          <w:rFonts w:ascii="Impact" w:hAnsi="Impact" w:cs="Impact"/>
          <w:b/>
          <w:b/>
          <w:sz w:val="28"/>
          <w:lang w:val="uk-UA"/>
        </w:rPr>
      </w:pPr>
      <w:r>
        <w:rPr>
          <w:rFonts w:cs="Impact" w:ascii="Impact" w:hAnsi="Impact"/>
          <w:b/>
          <w:sz w:val="28"/>
          <w:lang w:val="uk-UA"/>
        </w:rPr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28"/>
          <w:lang w:val="uk-UA"/>
        </w:rPr>
      </w:pPr>
      <w:r>
        <w:rPr>
          <w:rFonts w:cs="MS Sans Serif;Arial" w:ascii="MS Sans Serif;Arial" w:hAnsi="MS Sans Serif;Arial"/>
          <w:b/>
          <w:sz w:val="28"/>
          <w:lang w:val="uk-UA"/>
        </w:rPr>
      </w:r>
    </w:p>
    <w:p>
      <w:pPr>
        <w:pStyle w:val="Normal"/>
        <w:rPr>
          <w:rFonts w:ascii="MS Sans Serif;Arial" w:hAnsi="MS Sans Serif;Arial" w:cs="MS Sans Serif;Arial"/>
          <w:lang w:val="uk-UA"/>
        </w:rPr>
      </w:pPr>
      <w:r>
        <w:rPr>
          <w:rFonts w:cs="MS Sans Serif;Arial" w:ascii="MS Sans Serif;Arial" w:hAnsi="MS Sans Serif;Arial"/>
          <w:lang w:val="uk-UA"/>
        </w:rPr>
      </w:r>
    </w:p>
    <w:p>
      <w:pPr>
        <w:pStyle w:val="Normal"/>
        <w:rPr>
          <w:rFonts w:ascii="MS Sans Serif;Arial" w:hAnsi="MS Sans Serif;Arial" w:cs="MS Sans Serif;Arial"/>
          <w:lang w:val="uk-UA"/>
        </w:rPr>
      </w:pPr>
      <w:r>
        <w:rPr>
          <w:rFonts w:cs="MS Sans Serif;Arial" w:ascii="MS Sans Serif;Arial" w:hAnsi="MS Sans Serif;Arial"/>
          <w:lang w:val="uk-UA"/>
        </w:rPr>
      </w:r>
    </w:p>
    <w:p>
      <w:pPr>
        <w:pStyle w:val="Normal"/>
        <w:rPr>
          <w:rFonts w:ascii="MS Sans Serif;Arial" w:hAnsi="MS Sans Serif;Arial" w:cs="MS Sans Serif;Arial"/>
          <w:lang w:val="uk-UA"/>
        </w:rPr>
      </w:pPr>
      <w:r>
        <w:rPr>
          <w:rFonts w:cs="MS Sans Serif;Arial" w:ascii="MS Sans Serif;Arial" w:hAnsi="MS Sans Serif;Arial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color w:val="7030A0"/>
        </w:rPr>
      </w:pPr>
      <w:r>
        <w:rPr>
          <w:b/>
        </w:rPr>
        <w:t xml:space="preserve">                          </w:t>
      </w:r>
      <w:r>
        <w:rPr>
          <w:b/>
          <w:color w:val="7030A0"/>
        </w:rPr>
        <w:t>Головниця – 2010</w:t>
      </w:r>
    </w:p>
    <w:p>
      <w:pPr>
        <w:pStyle w:val="Normal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</w:r>
    </w:p>
    <w:p>
      <w:pPr>
        <w:pStyle w:val="2"/>
        <w:tabs>
          <w:tab w:val="clear" w:pos="7760"/>
          <w:tab w:val="left" w:pos="-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tabs>
          <w:tab w:val="clear" w:pos="7760"/>
          <w:tab w:val="left" w:pos="-360" w:leader="none"/>
        </w:tabs>
        <w:ind w:left="0" w:hanging="0"/>
        <w:jc w:val="both"/>
        <w:rPr>
          <w:sz w:val="28"/>
        </w:rPr>
      </w:pPr>
      <w:r>
        <w:rPr>
          <w:sz w:val="28"/>
        </w:rPr>
        <w:t>Автор: Мороз Віктор Миколайович – вчитель історії вищої кваліфікаційної категорії, „Старший вчитель”</w:t>
      </w:r>
    </w:p>
    <w:p>
      <w:pPr>
        <w:pStyle w:val="2"/>
        <w:tabs>
          <w:tab w:val="clear" w:pos="7760"/>
          <w:tab w:val="left" w:pos="-36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760"/>
          <w:tab w:val="left" w:pos="-36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760"/>
          <w:tab w:val="left" w:pos="-360" w:leader="none"/>
        </w:tabs>
        <w:ind w:left="0" w:hanging="0"/>
        <w:jc w:val="both"/>
        <w:rPr/>
      </w:pPr>
      <w:r>
        <w:rPr>
          <w:sz w:val="28"/>
        </w:rPr>
        <w:t>Рецензент: Радківська Т.В. – завідуюча Корецького</w:t>
      </w:r>
      <w:r>
        <w:rPr>
          <w:sz w:val="28"/>
          <w:lang w:val="ru-RU"/>
        </w:rPr>
        <w:t xml:space="preserve"> </w:t>
      </w:r>
      <w:r>
        <w:rPr>
          <w:sz w:val="28"/>
        </w:rPr>
        <w:t>РМК.</w:t>
      </w:r>
    </w:p>
    <w:p>
      <w:pPr>
        <w:pStyle w:val="2"/>
        <w:tabs>
          <w:tab w:val="clear" w:pos="7760"/>
          <w:tab w:val="left" w:pos="-36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760"/>
          <w:tab w:val="left" w:pos="-36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760"/>
          <w:tab w:val="left" w:pos="-36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760"/>
          <w:tab w:val="left" w:pos="-36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760"/>
          <w:tab w:val="left" w:pos="-36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760"/>
          <w:tab w:val="left" w:pos="-3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tabs>
          <w:tab w:val="clear" w:pos="7760"/>
          <w:tab w:val="left" w:pos="-36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760"/>
          <w:tab w:val="left" w:pos="-36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760"/>
          <w:tab w:val="left" w:pos="-36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760"/>
          <w:tab w:val="left" w:pos="-360" w:leader="none"/>
        </w:tabs>
        <w:ind w:left="0" w:hanging="0"/>
        <w:jc w:val="both"/>
        <w:rPr>
          <w:sz w:val="28"/>
        </w:rPr>
      </w:pPr>
      <w:r>
        <w:rPr>
          <w:sz w:val="28"/>
        </w:rPr>
        <w:t>Рекомендовано  для   використання  в  роботі  вчителям історії, учням  шкіл, керівникам  гуртків, всім, хто  цікавиться історією.</w:t>
      </w:r>
    </w:p>
    <w:p>
      <w:pPr>
        <w:pStyle w:val="2"/>
        <w:tabs>
          <w:tab w:val="clear" w:pos="7760"/>
          <w:tab w:val="left" w:pos="-36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760"/>
          <w:tab w:val="left" w:pos="-36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760"/>
          <w:tab w:val="left" w:pos="-36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760"/>
          <w:tab w:val="left" w:pos="-36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760"/>
          <w:tab w:val="left" w:pos="-36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760"/>
          <w:tab w:val="left" w:pos="-36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760"/>
          <w:tab w:val="left" w:pos="-360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тверджено  радою  райметодкабінету</w:t>
      </w:r>
    </w:p>
    <w:p>
      <w:pPr>
        <w:pStyle w:val="2"/>
        <w:tabs>
          <w:tab w:val="clear" w:pos="7760"/>
          <w:tab w:val="left" w:pos="-3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отокол №      від</w:t>
      </w:r>
    </w:p>
    <w:p>
      <w:pPr>
        <w:pStyle w:val="2"/>
        <w:tabs>
          <w:tab w:val="clear" w:pos="7760"/>
          <w:tab w:val="left" w:pos="-36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760"/>
          <w:tab w:val="left" w:pos="-360" w:leader="none"/>
        </w:tabs>
        <w:ind w:left="0" w:hanging="0"/>
        <w:jc w:val="both"/>
        <w:rPr>
          <w:sz w:val="28"/>
        </w:rPr>
      </w:pPr>
      <w:r>
        <w:rPr>
          <w:sz w:val="36"/>
        </w:rPr>
        <w:t>Історичний  диктант – один  із  видів  письмових    робіт  під  час  навчання  історії, використовується  для  закріплення, перевірки  і  засвоєння  основних  положень  теми. Для  історичного  диктанту  вчитель  може  скласти  прості  запитання, які  вимагають  від  учнів  однозначної  конкретної  відповіді. Разом  з  тим, вчитель  може  скласти  текст  або  окремі  речення, в  яких  вилучені  основні  поняття, дати, прізвища тощо. Учні  під  диктовку  записують  речення, заповнюючи пропуски. Такий  запис  у  зошиті  може  відігравати  роль  узагальнюючого  тексту-конспекту. З метою  економії  часу  і спрощення  перевірки  учні у перевірочному  історичному  диктанті  найчастіше  записують  лише  те, що  у  тексті  вчителя  вилучено.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sz w:val="36"/>
          <w:szCs w:val="36"/>
          <w:lang w:val="en-US"/>
        </w:rPr>
      </w:pPr>
      <w:r>
        <w:rPr>
          <w:rFonts w:eastAsia="Arial"/>
          <w:sz w:val="28"/>
        </w:rPr>
        <w:t xml:space="preserve">                     </w:t>
      </w:r>
      <w:r>
        <w:rPr>
          <w:sz w:val="28"/>
        </w:rPr>
        <w:tab/>
      </w:r>
      <w:r>
        <w:rPr>
          <w:sz w:val="28"/>
          <w:lang w:val="uk-UA"/>
        </w:rPr>
        <w:t xml:space="preserve"> </w:t>
      </w:r>
      <w:r>
        <w:rPr>
          <w:sz w:val="36"/>
          <w:szCs w:val="36"/>
          <w:lang w:val="uk-UA"/>
        </w:rPr>
        <w:t>5  клас</w:t>
      </w:r>
    </w:p>
    <w:p>
      <w:pPr>
        <w:pStyle w:val="Heading3"/>
        <w:rPr>
          <w:sz w:val="32"/>
          <w:szCs w:val="32"/>
          <w:lang w:val="uk-UA" w:eastAsia="en-US"/>
        </w:rPr>
      </w:pPr>
      <w:r>
        <w:rPr>
          <w:sz w:val="32"/>
          <w:szCs w:val="32"/>
        </w:rPr>
        <w:t>Тема 1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 xml:space="preserve"> Знайомство з історією.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iCs/>
          <w:sz w:val="28"/>
          <w:szCs w:val="28"/>
        </w:rPr>
        <w:t>Історичний диктант № 1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</w:t>
      </w:r>
      <w:r>
        <w:rPr>
          <w:sz w:val="28"/>
        </w:rPr>
        <w:t>1.Як назвати одним грецьким словом оповідь про минулі події, знання  про    них?</w:t>
      </w:r>
      <w:r>
        <w:rPr>
          <w:sz w:val="28"/>
          <w:lang w:val="uk-UA"/>
        </w:rPr>
        <w:t xml:space="preserve"> </w:t>
      </w:r>
      <w:r>
        <w:rPr>
          <w:sz w:val="28"/>
        </w:rPr>
        <w:t>(Історія)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</w:t>
      </w:r>
      <w:r>
        <w:rPr>
          <w:sz w:val="28"/>
        </w:rPr>
        <w:t>2.Які є історичні джерела?(Речові, писемні, ус</w:t>
      </w:r>
      <w:r>
        <w:rPr>
          <w:sz w:val="28"/>
          <w:lang w:val="uk-UA"/>
        </w:rPr>
        <w:t>ні)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</w:t>
      </w:r>
      <w:r>
        <w:rPr>
          <w:sz w:val="28"/>
        </w:rPr>
        <w:t>3.Як перекладається з грецької хронологія? (Наука про час)</w:t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</w:rPr>
        <w:t xml:space="preserve">   </w:t>
      </w:r>
      <w:r>
        <w:rPr>
          <w:sz w:val="28"/>
        </w:rPr>
        <w:t>4.Перерахуйте, які ви знаєте науки, що</w:t>
      </w:r>
      <w:r>
        <w:rPr>
          <w:sz w:val="28"/>
          <w:lang w:val="uk-UA"/>
        </w:rPr>
        <w:t xml:space="preserve"> </w:t>
      </w:r>
      <w:r>
        <w:rPr>
          <w:sz w:val="28"/>
        </w:rPr>
        <w:t>допомагають вивчати історію (Археологія, нумізматика, геральдика, сфрагістика, топоніміка, етноніміка)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</w:t>
      </w:r>
      <w:r>
        <w:rPr>
          <w:sz w:val="28"/>
        </w:rPr>
        <w:t>5.В якому столітті виник Київ? (</w:t>
      </w:r>
      <w:r>
        <w:rPr>
          <w:sz w:val="28"/>
          <w:szCs w:val="28"/>
          <w:lang w:val="en-US"/>
        </w:rPr>
        <w:t>V</w:t>
      </w:r>
      <w:r>
        <w:rPr>
          <w:sz w:val="28"/>
        </w:rPr>
        <w:t xml:space="preserve">ст.)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6.Переставивши літери місцями, складіть назву науки ,яка</w:t>
      </w:r>
      <w:r>
        <w:rPr>
          <w:sz w:val="28"/>
          <w:lang w:val="uk-UA"/>
        </w:rPr>
        <w:t xml:space="preserve"> </w:t>
      </w:r>
      <w:r>
        <w:rPr>
          <w:sz w:val="28"/>
        </w:rPr>
        <w:t>досліджує  географічні назви. ОКПІТОНІМА (Топоніміка)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</w:t>
      </w:r>
      <w:r>
        <w:rPr>
          <w:sz w:val="28"/>
        </w:rPr>
        <w:t>7.Згрупуйте подані слова у два речення. Які слова виявляться зайвими?   (Писемні історичні джерела, прислів′я, посуд, рукописні книги, знаряддя</w:t>
      </w:r>
      <w:r>
        <w:rPr>
          <w:sz w:val="28"/>
          <w:lang w:val="uk-UA"/>
        </w:rPr>
        <w:t xml:space="preserve"> п</w:t>
      </w:r>
      <w:r>
        <w:rPr>
          <w:sz w:val="28"/>
        </w:rPr>
        <w:t>раці,речо</w:t>
      </w:r>
      <w:r>
        <w:rPr>
          <w:sz w:val="28"/>
          <w:lang w:val="uk-UA"/>
        </w:rPr>
        <w:t>-</w:t>
      </w:r>
      <w:r>
        <w:rPr>
          <w:sz w:val="28"/>
        </w:rPr>
        <w:t>ві історичні джерела, легенди, написи на речах, одяг)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8.Про яких вчених - істориків ви довідалися, вивчаючи тему , до  кого з  них доречні слова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 </w:t>
      </w:r>
      <w:r>
        <w:rPr>
          <w:sz w:val="28"/>
        </w:rPr>
        <w:t>Найславетніший - (М. Грушевський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</w:t>
      </w:r>
      <w:r>
        <w:rPr>
          <w:sz w:val="28"/>
        </w:rPr>
        <w:t>Першовідкривач - (В. Хво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В якому році вперше вжито назву Україн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 1187 рік)</w:t>
      </w:r>
    </w:p>
    <w:p>
      <w:pPr>
        <w:pStyle w:val="Heading3"/>
        <w:rPr>
          <w:sz w:val="32"/>
          <w:szCs w:val="32"/>
          <w:lang w:val="uk-UA"/>
        </w:rPr>
      </w:pPr>
      <w:r>
        <w:rPr>
          <w:sz w:val="32"/>
          <w:szCs w:val="32"/>
        </w:rPr>
        <w:t>Тема 2. Княжа Русь – Украї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iCs/>
          <w:sz w:val="28"/>
          <w:szCs w:val="28"/>
          <w:lang w:val="uk-UA"/>
        </w:rPr>
        <w:t xml:space="preserve">                  </w:t>
      </w:r>
      <w:r>
        <w:rPr>
          <w:iCs/>
          <w:sz w:val="28"/>
          <w:szCs w:val="28"/>
          <w:lang w:val="uk-UA"/>
        </w:rPr>
        <w:t>Історичний диктант №2.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.Назвіть імена князів-нащадків Кия? (Дір та Аскольд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2.Перерахуйте в  хронологічній послідовності імена князів Київської Русі   (Олег, Ігор, Ольга, Святослав, Володимир, Ярослав Мудрий, Володимир Мономах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lang w:val="uk-UA"/>
        </w:rPr>
        <w:t>3.У якому столітті виникла Київська Русь?</w:t>
      </w:r>
    </w:p>
    <w:p>
      <w:pPr>
        <w:pStyle w:val="Normal"/>
        <w:rPr/>
      </w:pPr>
      <w:r>
        <w:rPr>
          <w:sz w:val="28"/>
          <w:lang w:val="uk-UA"/>
        </w:rPr>
        <w:t>(</w:t>
      </w:r>
      <w:r>
        <w:rPr>
          <w:sz w:val="28"/>
        </w:rPr>
        <w:t xml:space="preserve"> </w:t>
      </w:r>
      <w:r>
        <w:rPr>
          <w:sz w:val="28"/>
          <w:lang w:val="en-US"/>
        </w:rPr>
        <w:t>IX</w:t>
      </w:r>
      <w:r>
        <w:rPr>
          <w:sz w:val="28"/>
          <w:lang w:val="uk-UA"/>
        </w:rPr>
        <w:t xml:space="preserve"> ст.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>4.Який князь запровадив на Русі</w:t>
      </w:r>
      <w:r>
        <w:rPr>
          <w:sz w:val="28"/>
        </w:rPr>
        <w:t xml:space="preserve"> </w:t>
      </w:r>
      <w:r>
        <w:rPr>
          <w:sz w:val="28"/>
          <w:lang w:val="uk-UA"/>
        </w:rPr>
        <w:t>християнство?</w:t>
      </w:r>
      <w:r>
        <w:rPr>
          <w:sz w:val="28"/>
        </w:rPr>
        <w:t xml:space="preserve"> </w:t>
      </w:r>
      <w:r>
        <w:rPr>
          <w:sz w:val="28"/>
          <w:lang w:val="uk-UA"/>
        </w:rPr>
        <w:t>(Володимир Великий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>5.Назвіть дату хрещення Русі?</w:t>
      </w:r>
      <w:r>
        <w:rPr>
          <w:sz w:val="28"/>
        </w:rPr>
        <w:t xml:space="preserve"> </w:t>
      </w:r>
      <w:r>
        <w:rPr>
          <w:sz w:val="28"/>
          <w:lang w:val="uk-UA"/>
        </w:rPr>
        <w:t>(988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>6.Яка церква була збудована Володимиром Великим? (Десятинна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>7.Кому належить зведення всіх руських законів в одну книгу?   Яка її назва? (Ярославу Мудрому,</w:t>
      </w:r>
      <w:r>
        <w:rPr>
          <w:sz w:val="28"/>
        </w:rPr>
        <w:t xml:space="preserve"> </w:t>
      </w:r>
      <w:r>
        <w:rPr>
          <w:sz w:val="28"/>
          <w:lang w:val="uk-UA"/>
        </w:rPr>
        <w:t>"Руська правда"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>8.Де і коли відбулася перша битва між монголами і руськими князями? (1223, р. Калка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>9.Якому князю належить знамените “Повчання  дітям" (Мономаху Володимиру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>10.В якому році відбувалося об’єднання Галичини і Волині?</w:t>
      </w:r>
      <w:r>
        <w:rPr>
          <w:sz w:val="28"/>
        </w:rPr>
        <w:t xml:space="preserve"> </w:t>
      </w:r>
      <w:r>
        <w:rPr>
          <w:sz w:val="28"/>
          <w:lang w:val="uk-UA"/>
        </w:rPr>
        <w:t>(1199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Хто  був першим українськім королем ? (Данило Галицький)</w:t>
      </w:r>
      <w:r>
        <w:rPr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sz w:val="32"/>
          <w:szCs w:val="32"/>
        </w:rPr>
        <w:t xml:space="preserve">Тема 3. Україна козацька                                        </w:t>
      </w:r>
    </w:p>
    <w:p>
      <w:pPr>
        <w:pStyle w:val="Heading3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Arial"/>
          <w:b w:val="false"/>
          <w:bCs w:val="false"/>
          <w:sz w:val="28"/>
          <w:szCs w:val="28"/>
          <w:lang w:val="uk-UA"/>
        </w:rPr>
        <w:t xml:space="preserve">                    </w:t>
      </w:r>
      <w:r>
        <w:rPr>
          <w:b w:val="false"/>
          <w:bCs w:val="false"/>
          <w:sz w:val="28"/>
          <w:szCs w:val="28"/>
        </w:rPr>
        <w:t>Історичний диктант №3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>1.Яким словом можна замінити визначення: вільна, озброєна людина? (Козак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>2.Яким роком даються перші відомості про українських козаків?</w:t>
      </w:r>
      <w:r>
        <w:rPr>
          <w:sz w:val="28"/>
        </w:rPr>
        <w:t xml:space="preserve"> </w:t>
      </w:r>
      <w:r>
        <w:rPr>
          <w:sz w:val="28"/>
          <w:lang w:val="uk-UA"/>
        </w:rPr>
        <w:t>(1489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>3.Як називається головна козацька</w:t>
      </w:r>
      <w:r>
        <w:rPr>
          <w:sz w:val="28"/>
        </w:rPr>
        <w:t xml:space="preserve"> </w:t>
      </w:r>
      <w:r>
        <w:rPr>
          <w:sz w:val="28"/>
          <w:lang w:val="uk-UA"/>
        </w:rPr>
        <w:t>фортеця?</w:t>
      </w:r>
      <w:r>
        <w:rPr>
          <w:sz w:val="28"/>
        </w:rPr>
        <w:t xml:space="preserve"> </w:t>
      </w:r>
      <w:r>
        <w:rPr>
          <w:sz w:val="28"/>
          <w:lang w:val="uk-UA"/>
        </w:rPr>
        <w:t>(Запорізька Січ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>4.Перерахувати козацькі клейноди.</w:t>
      </w:r>
      <w:r>
        <w:rPr>
          <w:sz w:val="28"/>
        </w:rPr>
        <w:t xml:space="preserve"> </w:t>
      </w:r>
      <w:r>
        <w:rPr>
          <w:sz w:val="28"/>
          <w:lang w:val="uk-UA"/>
        </w:rPr>
        <w:t>(Корогва, бунчук, булава, печатка з гербом та ін.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>5.Яку ви знаєте найпопулярнішу народну картину  18 ст.? (Козак Мамай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>6.Які козацькі походи проти Туреччини якого століття називають"  добою героїчних походів?" (Початку 17 ст.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>7.Який гетьман знаменитий походами на турків? (П. Конашевич-Сагайдачний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lang w:val="uk-UA"/>
        </w:rPr>
        <w:t xml:space="preserve">8.Коли була визвольна війна під проводом </w:t>
      </w:r>
    </w:p>
    <w:p>
      <w:pPr>
        <w:pStyle w:val="Normal"/>
        <w:rPr/>
      </w:pPr>
      <w:r>
        <w:rPr>
          <w:sz w:val="28"/>
          <w:lang w:val="uk-UA"/>
        </w:rPr>
        <w:t>Б.Хмельницького?</w:t>
      </w:r>
      <w:r>
        <w:rPr>
          <w:sz w:val="28"/>
        </w:rPr>
        <w:t xml:space="preserve"> </w:t>
      </w:r>
      <w:r>
        <w:rPr>
          <w:sz w:val="28"/>
          <w:lang w:val="uk-UA"/>
        </w:rPr>
        <w:t>(1648-1657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>9.Яка угода була підписана в Алдрусові 1667 року?</w:t>
      </w:r>
      <w:r>
        <w:rPr>
          <w:sz w:val="28"/>
        </w:rPr>
        <w:t xml:space="preserve"> </w:t>
      </w:r>
      <w:r>
        <w:rPr>
          <w:sz w:val="28"/>
          <w:lang w:val="uk-UA"/>
        </w:rPr>
        <w:t>(Угода про поділ України між Польщею і Московією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>10.Який український гетьман правив найдовше?</w:t>
      </w:r>
      <w:r>
        <w:rPr>
          <w:sz w:val="28"/>
        </w:rPr>
        <w:t xml:space="preserve"> </w:t>
      </w:r>
      <w:r>
        <w:rPr>
          <w:sz w:val="28"/>
          <w:lang w:val="uk-UA"/>
        </w:rPr>
        <w:t>(Іван Мазепа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 xml:space="preserve">11.Коли російська цариця Катерина </w:t>
      </w:r>
      <w:r>
        <w:rPr>
          <w:sz w:val="28"/>
          <w:lang w:val="en-US"/>
        </w:rPr>
        <w:t>II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остаточно ліквідувала гетьманство? (1764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>12.Хто був останнім гетьманом України? (К.Розумовський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>13.Коли було зруйновано Запорізьку Січ?</w:t>
      </w:r>
      <w:r>
        <w:rPr>
          <w:sz w:val="28"/>
        </w:rPr>
        <w:t xml:space="preserve"> </w:t>
      </w:r>
      <w:r>
        <w:rPr>
          <w:sz w:val="28"/>
          <w:lang w:val="uk-UA"/>
        </w:rPr>
        <w:t>(1775)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</w:t>
      </w:r>
      <w:r>
        <w:rPr>
          <w:sz w:val="28"/>
          <w:lang w:val="uk-UA"/>
        </w:rPr>
        <w:t>14.Кому належать слова:"Хіба не любов усе єднає, будує , творить, подібно до того, як ворожість руйнує?"</w:t>
      </w:r>
      <w:r>
        <w:rPr>
          <w:sz w:val="28"/>
        </w:rPr>
        <w:t xml:space="preserve"> </w:t>
      </w:r>
      <w:r>
        <w:rPr>
          <w:sz w:val="28"/>
          <w:lang w:val="uk-UA"/>
        </w:rPr>
        <w:t>( Г. Сковороді.)</w:t>
      </w:r>
    </w:p>
    <w:p>
      <w:pPr>
        <w:pStyle w:val="Heading3"/>
        <w:rPr/>
      </w:pPr>
      <w:r>
        <w:rPr>
          <w:sz w:val="32"/>
          <w:szCs w:val="32"/>
          <w:lang w:val="uk-UA"/>
        </w:rPr>
        <w:t>Тема 4. Україна в 19 – 20 століттях.</w:t>
      </w:r>
    </w:p>
    <w:p>
      <w:pPr>
        <w:pStyle w:val="Heading3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Arial"/>
          <w:b w:val="false"/>
          <w:sz w:val="28"/>
          <w:szCs w:val="28"/>
        </w:rPr>
        <w:t xml:space="preserve">             </w:t>
      </w:r>
      <w:r>
        <w:rPr>
          <w:rFonts w:eastAsia="Arial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Історичний диктант №</w:t>
      </w:r>
      <w:r>
        <w:rPr>
          <w:b w:val="false"/>
          <w:bCs w:val="false"/>
          <w:sz w:val="28"/>
          <w:szCs w:val="28"/>
          <w:lang w:val="uk-UA"/>
        </w:rPr>
        <w:t>4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1.Під владу яких держав потрапила Україна на початку 19 ст.? (Російської і Австрійської імперії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Хто написав перший твір сучасною українською літературною мовою, яка назва цього твору? (І. Котляревський. Енеї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3.Як називався просвітницький гурток, заснований М. Шашкевичем, І. Вагилевичем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. Головацьким? („ Руська трійця”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4.Коли вийшов друком „Кобзар” Т. Шевченка? (1840р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5.Назвати найактивнішого учасника першої громади. (В. Антонович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6.Хто був організатором першої української партії? (І. Франко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7.Назвіть відомі вам імена видатних українців ІІ пол. ХІХ ст. (І. Пулюй, П. Куліш, М, Драгоманов, А. Шептицький та ін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8.Коли було утворено Українську Центральну Раду? (березень 1917р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9.Коли було проголошено злуку між ЗУНР і УНР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22.01.1919р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10.Коли розпочалася Друга світова війна? </w:t>
      </w:r>
    </w:p>
    <w:p>
      <w:pPr>
        <w:pStyle w:val="Normal"/>
        <w:rPr/>
      </w:pPr>
      <w:r>
        <w:rPr>
          <w:sz w:val="28"/>
          <w:szCs w:val="28"/>
          <w:lang w:val="uk-UA"/>
        </w:rPr>
        <w:t>(1 вересня 1939р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11.Яку війну назвали Великою Вітчизняною? (Війну СРСР і Німеччин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12.Що означає термін „правозахисник”? (Борець за права людини.)</w:t>
      </w:r>
    </w:p>
    <w:p>
      <w:pPr>
        <w:pStyle w:val="Heading3"/>
        <w:rPr>
          <w:sz w:val="32"/>
          <w:szCs w:val="32"/>
          <w:lang w:val="uk-UA"/>
        </w:rPr>
      </w:pPr>
      <w:r>
        <w:rPr>
          <w:rFonts w:eastAsia="Arial"/>
        </w:rPr>
        <w:t xml:space="preserve"> </w:t>
      </w:r>
      <w:r>
        <w:rPr>
          <w:sz w:val="32"/>
          <w:szCs w:val="32"/>
        </w:rPr>
        <w:t>Тема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5.Україна сучас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ab/>
        <w:t xml:space="preserve">      </w:t>
        <w:tab/>
        <w:t xml:space="preserve"> </w:t>
      </w:r>
      <w:r>
        <w:rPr>
          <w:iCs/>
          <w:sz w:val="28"/>
          <w:lang w:val="uk-UA"/>
        </w:rPr>
        <w:t>Підсумок за рік</w:t>
      </w:r>
    </w:p>
    <w:p>
      <w:pPr>
        <w:pStyle w:val="Normal"/>
        <w:ind w:firstLine="708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                 </w:t>
      </w:r>
      <w:r>
        <w:rPr>
          <w:iCs/>
          <w:sz w:val="28"/>
          <w:lang w:val="uk-UA"/>
        </w:rPr>
        <w:t>Історичний диктант №5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</w:t>
      </w:r>
      <w:r>
        <w:rPr>
          <w:sz w:val="28"/>
          <w:lang w:val="uk-UA"/>
        </w:rPr>
        <w:t xml:space="preserve">1.Вказати дату проголошення незалежності </w:t>
      </w:r>
    </w:p>
    <w:p>
      <w:pPr>
        <w:pStyle w:val="Normal"/>
        <w:rPr/>
      </w:pPr>
      <w:r>
        <w:rPr>
          <w:sz w:val="28"/>
          <w:lang w:val="uk-UA"/>
        </w:rPr>
        <w:t>(24 серпня 1991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>2.Як назвали події під час виборів Президента України восени  2004 року?</w:t>
      </w:r>
      <w:r>
        <w:rPr>
          <w:sz w:val="28"/>
        </w:rPr>
        <w:t xml:space="preserve"> </w:t>
      </w:r>
      <w:r>
        <w:rPr>
          <w:sz w:val="28"/>
          <w:lang w:val="uk-UA"/>
        </w:rPr>
        <w:t>(Помаранчева революція)</w:t>
      </w:r>
    </w:p>
    <w:p>
      <w:pPr>
        <w:pStyle w:val="Normal"/>
        <w:ind w:left="9540" w:hanging="9540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Хто був третім Президентом України?</w:t>
      </w:r>
    </w:p>
    <w:p>
      <w:pPr>
        <w:pStyle w:val="Normal"/>
        <w:ind w:left="9540" w:hanging="9540"/>
        <w:rPr>
          <w:sz w:val="28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В.Ющенко)</w:t>
      </w:r>
    </w:p>
    <w:p>
      <w:pPr>
        <w:pStyle w:val="Normal"/>
        <w:ind w:left="9540" w:hanging="9540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lang w:val="uk-UA"/>
        </w:rPr>
        <w:t xml:space="preserve">4.Яка книжка була видана Руською трійцею і </w:t>
      </w:r>
    </w:p>
    <w:p>
      <w:pPr>
        <w:pStyle w:val="Normal"/>
        <w:ind w:left="9540" w:hanging="9540"/>
        <w:rPr/>
      </w:pPr>
      <w:r>
        <w:rPr>
          <w:sz w:val="28"/>
          <w:lang w:val="uk-UA"/>
        </w:rPr>
        <w:t>коли?</w:t>
      </w:r>
      <w:r>
        <w:rPr>
          <w:sz w:val="28"/>
        </w:rPr>
        <w:t xml:space="preserve"> </w:t>
      </w:r>
      <w:r>
        <w:rPr>
          <w:sz w:val="28"/>
          <w:lang w:val="uk-UA"/>
        </w:rPr>
        <w:t>(„Русалка Дністрова” 1836)</w:t>
      </w:r>
    </w:p>
    <w:p>
      <w:pPr>
        <w:pStyle w:val="Normal"/>
        <w:ind w:left="9540" w:hanging="9540"/>
        <w:rPr>
          <w:sz w:val="28"/>
          <w:lang w:val="uk-UA"/>
        </w:rPr>
      </w:pPr>
      <w:r>
        <w:rPr>
          <w:sz w:val="28"/>
        </w:rPr>
        <w:t xml:space="preserve">   </w:t>
      </w:r>
      <w:r>
        <w:rPr>
          <w:sz w:val="28"/>
          <w:lang w:val="uk-UA"/>
        </w:rPr>
        <w:t xml:space="preserve">5.У якому столітті з'явилась Острозька </w:t>
      </w:r>
    </w:p>
    <w:p>
      <w:pPr>
        <w:pStyle w:val="Normal"/>
        <w:ind w:left="9540" w:hanging="9540"/>
        <w:rPr>
          <w:sz w:val="28"/>
          <w:lang w:val="uk-UA"/>
        </w:rPr>
      </w:pPr>
      <w:r>
        <w:rPr>
          <w:sz w:val="28"/>
          <w:lang w:val="uk-UA"/>
        </w:rPr>
        <w:t>академія?</w:t>
      </w:r>
      <w:r>
        <w:rPr>
          <w:sz w:val="28"/>
        </w:rPr>
        <w:t xml:space="preserve"> </w:t>
      </w:r>
      <w:r>
        <w:rPr>
          <w:sz w:val="28"/>
          <w:lang w:val="uk-UA"/>
        </w:rPr>
        <w:t>(16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>6.Хто був засновником Київської колегії? (Петро Могила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>7.Коли було закріпачено селянство колишньої Гетьманщини?</w:t>
      </w:r>
      <w:r>
        <w:rPr>
          <w:sz w:val="28"/>
        </w:rPr>
        <w:t xml:space="preserve"> </w:t>
      </w:r>
      <w:r>
        <w:rPr>
          <w:sz w:val="28"/>
          <w:lang w:val="uk-UA"/>
        </w:rPr>
        <w:t>(1783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>8.Яка установа була створена Петром І для управління Україною? („Малоросійська колегія”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9.Хто очолив Національно-визвольну війну українського народу в 1648 – 1657 роках? (Богдан Хмельницький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0.Коли була укладена Люблінська  унія? (1659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1.Який князь  об'єднав Галицьке і Волинське князівства? (Роман Мстиславич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2.Коли монголи зруйнували Київ? (1240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3.Хто збудував Софіївський собор? (Ярослав Мудрий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988050</wp:posOffset>
                </wp:positionV>
                <wp:extent cx="0" cy="7429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71.5pt" to="288pt,10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4.Яка давня назва українців? (Русичі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5.Назвати атрибути символіки держави Україна (Герб, тризуб, гімн „Ще не вмерла...”двохколірний прапор-жовта і голуба смуг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7 клас</w:t>
      </w:r>
    </w:p>
    <w:p>
      <w:pPr>
        <w:pStyle w:val="Heading3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Тема 1: Стародавня  історія  України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8"/>
          <w:lang w:val="uk-UA"/>
        </w:rPr>
        <w:tab/>
        <w:t xml:space="preserve">                     </w:t>
      </w:r>
      <w:r>
        <w:rPr>
          <w:iCs/>
          <w:sz w:val="28"/>
          <w:lang w:val="uk-UA"/>
        </w:rPr>
        <w:t>І  варіант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.Коли  з’явилися  перші  люди  на  території  України? (150 тис. років  тому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2.Де  на  території  сучасної  України  знайдені  залишки найдавніших  стоянок  первісних  людей? (На  Дністрі, в Закарпатті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3.Назвіть  основні  заняття  первісних  людей. (Збиральництво,  мисливцтво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4.Як  називається  тип  господарства, коли  людина  тільки брала  все  від  природи в  готовому  вигляді? (Привласнююче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5.Як  називається  найдавніший  період  в  історії  людства? (Палеоліт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6.Як  назвали  “людину  розумну”, що  на прикінці палеоліту сформувалася? (Кроманьонець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7.Назвіть  колектив, яким  жила  “людина  розумна”? (Рід, родова  община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8.Які  заняття  з’явилися  у  людей  у  другій  половині  ІІ тис. до н. е.? (Землеробство, скотарство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9.Як  називається  тип  господарства, коли  основними  заняттями  людей  стали  землеробство  і  скотарство? (Відтворююче) 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0.Як  назвали  історики  великі  зміни  в  житті  людей, що відбуися  в  другій  половині ІІ тис.  до н. е.? (Неолітична революція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1.Яка  високорозвинута  на  той  час  культура  була  виявлена  на  території  сучасної України? (Трипільська  культура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2.Назвіть  призвище  археолога,  який  відкрив  та  дослідив  цю  культуру? (В. Хвойко)</w:t>
      </w:r>
    </w:p>
    <w:p>
      <w:pPr>
        <w:pStyle w:val="Heading5"/>
        <w:rPr/>
      </w:pPr>
      <w:r>
        <w:rPr>
          <w:i w:val="false"/>
          <w:sz w:val="28"/>
          <w:szCs w:val="28"/>
          <w:lang w:val="uk-UA"/>
        </w:rPr>
        <w:t xml:space="preserve">                                     </w:t>
      </w:r>
      <w:r>
        <w:rPr>
          <w:b w:val="false"/>
          <w:i w:val="false"/>
          <w:sz w:val="28"/>
          <w:szCs w:val="28"/>
        </w:rPr>
        <w:t>ІІ варіант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1.На  межі  яких  тисячоліть  на  історичній  арені з’явилися  словяни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ІІ-І тис. до н. е.)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2.Назвіть  території, на  яких, як  вважає  більшість дослідників, жили словяни? (Між  Віслою  і  Карпатами, Середнім  Дніпром  та  Прип’яттю, Дністром  та  Південним  Бугом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3.Хто  з  грецьких  та  римських  істориків  у  своїх  творах згадує  словян? (Пліній  Старший, Тацит, Птолемей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4.Під  якою  назвою  згадуються  словяни у  творах давніх  істориків? (Венеди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5.Як  називається  культура, яка  існувала  в  Середньому Подніпров’ї  та  Поліссі  і  є  археологічною відповідністю       венедам? (Зарубинецька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6.Назвіть  хронологічні  рамки  зарубинецької  культури. (ІІ ст. до н. е. – І ст. н. е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7.Якими  колективами  жили  давні  словяни? (Родами, племенами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8.Як  називалася   релігія  давніх  словян? (Язичницька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9.Яким  було  головне  заняття  давніх  словян? (Орне  землеробство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10.Назвіть  племена, з  якими  протягом  </w:t>
      </w:r>
      <w:r>
        <w:rPr>
          <w:sz w:val="28"/>
          <w:lang w:val="en-US"/>
        </w:rPr>
        <w:t>IV</w:t>
      </w:r>
      <w:r>
        <w:rPr>
          <w:sz w:val="28"/>
        </w:rPr>
        <w:t>-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толіття  слов’яни вели  боротьбу? (Готи, гунни, авари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1.На  які  племена  розкололись  венеди  під  час  боротьби  з цими  ворогами? (Склавинів  та  антів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2.Яке  з  об’єднань  слов’ян  вважають  праукраїнцями? (Анти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а 2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Виникнення  та  розквіт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Київської  Рус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І варіант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.Скільки  союзів  племен  сформувалося  у  східних  слов</w:t>
      </w:r>
      <w:r>
        <w:rPr>
          <w:sz w:val="28"/>
          <w:szCs w:val="28"/>
        </w:rPr>
        <w:t>’</w:t>
      </w:r>
      <w:r>
        <w:rPr>
          <w:sz w:val="28"/>
          <w:lang w:val="uk-UA"/>
        </w:rPr>
        <w:t xml:space="preserve">ян  протягом  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толіть? (14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2.Яке  плем’я  стало  центром  зародження  їх  держави? (Поляни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3.Кого  літопис  називає  першим  князем  полян? (Кия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4.Хто  вважається  засновниками  міста  Києва? (Кий, Щек, Хорив і  їх  сестра  Либідь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5.Коли  було  засновано  Київ? (Наприкінці </w:t>
      </w:r>
    </w:p>
    <w:p>
      <w:pPr>
        <w:pStyle w:val="Normal"/>
        <w:jc w:val="both"/>
        <w:rPr/>
      </w:pP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толіття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6.Які  сусідні  племена  тяжіли  до  полян? (Сіверяни  і древляни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7.Який  літопис  розповідає про  виникнення  держави  у східних  словян  та її  перших  князів? (“Повість  минулих  літ”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Назвіть  перших  київських  князів,  які  правили  у  дру</w:t>
      </w:r>
      <w:r>
        <w:rPr>
          <w:sz w:val="28"/>
          <w:szCs w:val="28"/>
        </w:rPr>
        <w:t>гій  половині ІХ ст</w:t>
      </w:r>
      <w:r>
        <w:rPr>
          <w:sz w:val="28"/>
          <w:szCs w:val="28"/>
          <w:lang w:val="uk-UA"/>
        </w:rPr>
        <w:t>оліття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Аскольд  та  Дір)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9.Як  називалося  державне  об’єдна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творене    східними  словянами  з  центром  у  Києві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Київська  Русь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10.Хто  був  </w:t>
      </w:r>
      <w:r>
        <w:rPr>
          <w:sz w:val="28"/>
          <w:u w:val="single"/>
          <w:lang w:val="uk-UA"/>
        </w:rPr>
        <w:t xml:space="preserve">першим </w:t>
      </w:r>
      <w:r>
        <w:rPr>
          <w:sz w:val="28"/>
          <w:lang w:val="uk-UA"/>
        </w:rPr>
        <w:t xml:space="preserve"> могутнім  князем Київської  Русі? (Олег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1.Який  князь  назвав  Київ “ матір’ю  міст  руських”? (Олег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На  які  сусідні  племена  поширилась  влада  Києва наприкінці  ІХ – початку  Х ст.?(Ільменські, кривичів,  радимичів,  білих  хорватів,  уличів) </w:t>
      </w:r>
    </w:p>
    <w:p>
      <w:pPr>
        <w:pStyle w:val="Heading7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ІІ варіант</w:t>
      </w:r>
    </w:p>
    <w:p>
      <w:pPr>
        <w:pStyle w:val="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Який  період  вважається  найвищим піднесенням  Київської  Русі? (Х-ХІ ст.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Які  князі  управляли  Київською  Руссю  в  період її найвищого  піднесення? (Володимир  Святославович  та  Ярослав  Мудрий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За  якого  князя  було  завершано об’єднання  східно-слов’янських  племен  в  єдину  державу? (Володимира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Які  реформи  провів  князь  Володимир? (Адміністративну, релігійну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В  якому  році  на  Русі  було  офіційно  запроваджено християнство? (988 році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Хто  утвердився  Київським  князем  з  1019  року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Ярослав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Як  називався  перший  збірник  законів  на  Русі? (“Руська  правда”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Яких  ворогів  остаточно  розгромив  Ярослав  Мудрий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еченігів)</w:t>
      </w:r>
    </w:p>
    <w:p>
      <w:pPr>
        <w:pStyle w:val="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Яка  споруда  була  закладена  на  місці  перемоги  русичів  над  печенігами? (Церква  Святої   Софії)</w:t>
      </w:r>
    </w:p>
    <w:p>
      <w:pPr>
        <w:pStyle w:val="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Хто  був  першим  митрополитом  Київської  митрополії? (Ілларіон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В  якому  році  помер  Ярослав  Мудрий  і  де  він  похований? (У  1054  році,  у церкві  Святої  Софії)</w:t>
      </w:r>
    </w:p>
    <w:p>
      <w:pPr>
        <w:pStyle w:val="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Яке  значення  мало  запровадження  нової релігії –  християнства? (Прогресивне, тому  що  посилювало  авторитет  і владу  князя,  сприяло  розбудові  держави,  зміцненню  міжнародних  звя’зків, розвитку  культури)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32"/>
          <w:szCs w:val="32"/>
        </w:rPr>
        <w:t>Тема 3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алицько-Волинська держава</w:t>
      </w:r>
    </w:p>
    <w:p>
      <w:pPr>
        <w:pStyle w:val="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Яка  держава  стала  правонаступницею  Київської  Русі? (Галицько-Волинська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ли  і за  якого  князя  відбулося  об’єднання  Галицького  і  Волинського  князівства? ( В 1199  році, Романа  Мстиславича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Яке  місто  підкорив  Роман  Мстиславич  у  1203  році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Київ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го  мав  на  увазі  Роман  Мстиславич,  сказавши  такі  слова: “Не  вбивши  бджіл,  не  поласуєш  медом”? (Бояр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Хто  загрожував  руським  землям  на  початку  ХІІІ ст. з  азійських  степів? (Монголо-татари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Де  і  коли  відбулася  перша  битва  половецьких  та  руських  воїнів  з  монголо-татарами? (У 1223 році  на  р. Калка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Який  хан  очолив  монголо-татарське  військо  під  час  походу  на  Русь у  1236 році? (Батий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В  якому  році  відбувалася  героїчна  оборона  Києва  ві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тар? ( У  1240 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Як  називалася  держава,  яку  заснував  на  Нижній  Волз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н  Батий? (Золота  Орда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Як  називалася  грамота  на  право  князювання,  яку  руські  князі  отримували  від  хана? (ярлик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Хто  вважається  наймогутнішим  князем  Галицьо-Волинської держави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нило  Галцький)</w:t>
      </w:r>
    </w:p>
    <w:p>
      <w:pPr>
        <w:pStyle w:val="2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Де  і  в  якому  році  відбулася  коронація  Данила  Галицького  як  короля? (в  Дорогочині,  у  1253 році)</w:t>
      </w:r>
    </w:p>
    <w:p>
      <w:pPr>
        <w:pStyle w:val="Heading3"/>
        <w:rPr/>
      </w:pPr>
      <w:r>
        <w:rPr>
          <w:sz w:val="32"/>
          <w:szCs w:val="32"/>
        </w:rPr>
        <w:t>Тема 4. Політичний устрій та соціально-економічний і культурний розвиток  Київської Русі та Галицько-Волинської  держави ІХ-ХІ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століттях.</w:t>
      </w:r>
    </w:p>
    <w:p>
      <w:pPr>
        <w:pStyle w:val="2"/>
        <w:ind w:left="0" w:hanging="0"/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2"/>
        <w:ind w:left="0" w:hanging="0"/>
        <w:jc w:val="left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36"/>
          <w:szCs w:val="36"/>
        </w:rPr>
        <w:t xml:space="preserve">                         </w:t>
      </w:r>
      <w:r>
        <w:rPr/>
        <w:t xml:space="preserve"> </w:t>
      </w:r>
      <w:r>
        <w:rPr>
          <w:sz w:val="28"/>
          <w:szCs w:val="28"/>
        </w:rPr>
        <w:t>І варіант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Хто  очолював  державу  з  часів  Київської  Русі? (Князь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Як  називалися  збори  городян,  які  скликав  князь  в разі  потреби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іче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Хто  керував  окремими  чатинами  країни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Князі-сини  і  великі  бояри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Як  називалися  землі,  якими  вільно  розпоряджалися князі  та  бояри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отчиною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На  щабель  нижче  від  бояр  стояла  (хто)? (Міська  знать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Служителями  церкви  були (хто)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вященики,  диякони, ченці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Більшість  населення  становили (хто)? (Селяни-смерди), які  виконували  повинності  (які)? (Сплачували  данину, відбували  панщину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Назвіть  головні  заняття  населення  Київської  Русі? (Сільське  господарство, ремісництво, торгівля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Які  системи  землеробства  були  поширені  на  Русі? (Перелогова,  підсічно-вогнева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Скільки  міст  існувало  в Київській  Русі. Назвіть  найбільші  з  ни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Близько  240, Київ, Чернігів, Галич, Переяслав, Львів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Яка  кількість міст налічувалася  в  Галицько-Волинському князівстві? (80)</w:t>
      </w:r>
    </w:p>
    <w:p>
      <w:pPr>
        <w:pStyle w:val="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Яку  роль  виконували  міста  за  часів  Київської  Русі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Були  центрами  ремесла,  торгівлі,  культури)</w:t>
      </w:r>
    </w:p>
    <w:p>
      <w:pPr>
        <w:pStyle w:val="2"/>
        <w:ind w:lef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ІІ варіант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Як  називається  спільнота  людей,  що  формується  у  процесі  злиття  різних  племен  і  якій  притаманні  спільні територія,  мова,  культура? (Народність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Хто  створив  старословянську  мову,  якою  були  написані  церковні  книги,  здійснювалось  богослужіння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Брати  Кирило  та  Мефодій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За  якого  князя  і  коли  було  створено  першу  держав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колу? (Володимира,  988 році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У  якого  князя  була  найбільша  бібліотека? (Ярослава  Мудрого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Що  таке  літопис? (Запис  найважливіших  подій  за  роками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Назвіть  найдавніший  літописний  твір, який  дійшов  до  нас,  та  його  автора? („Повість  минулих  літ”  монах  Нестор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Назвіть  літературну  пам’ятку  невідомого  автора,  яка  розповідає  про  похід  русичів  проти  половців? (“Слово  о  полку  Ігоревім”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Першою  кам’яною  спорудою  була (Десятинна  церква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Яка  споруда  є  окрасою  Києва  до  сьогодення,  збудована  за часів  князя  Ярослава  Мудрого? (Софіївський  собор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Що  таке  фреска? (Малюнок, виконаний  водяними фарбами  по  вологій  штукатурці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Як  називалися  пластинки  кольорового  непрозорого скла,   які  використовувалися  для  оздоблення  споруд? (Смальта)</w:t>
      </w:r>
    </w:p>
    <w:p>
      <w:pPr>
        <w:pStyle w:val="2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За  якого  князя  розвиток  культури  Київської  Русі досяг  найбільшого  рівня? (Ярослава  Мудрого)</w:t>
      </w:r>
    </w:p>
    <w:p>
      <w:pPr>
        <w:pStyle w:val="Heading3"/>
        <w:rPr/>
      </w:pPr>
      <w:r>
        <w:rPr>
          <w:sz w:val="32"/>
          <w:szCs w:val="32"/>
        </w:rPr>
        <w:t xml:space="preserve">Тема 5. Українські  землі у  складі  Великого князівства Литовського та інших держав ( ІІ половині </w:t>
      </w:r>
      <w:r>
        <w:rPr>
          <w:sz w:val="32"/>
          <w:szCs w:val="32"/>
          <w:lang w:val="en-US"/>
        </w:rPr>
        <w:t>XIV</w:t>
      </w:r>
      <w:r>
        <w:rPr>
          <w:sz w:val="32"/>
          <w:szCs w:val="32"/>
        </w:rPr>
        <w:t xml:space="preserve"> – І половині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століття)</w:t>
      </w:r>
    </w:p>
    <w:p>
      <w:pPr>
        <w:pStyle w:val="2"/>
        <w:ind w:left="0" w:hanging="0"/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2"/>
        <w:ind w:left="0" w:hanging="0"/>
        <w:jc w:val="left"/>
        <w:rPr/>
      </w:pPr>
      <w:r>
        <w:rPr>
          <w:iCs/>
          <w:sz w:val="28"/>
          <w:szCs w:val="28"/>
        </w:rPr>
        <w:t xml:space="preserve">                                     </w:t>
      </w:r>
      <w:r>
        <w:rPr>
          <w:iCs/>
          <w:sz w:val="28"/>
          <w:szCs w:val="28"/>
        </w:rPr>
        <w:t>І варіант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Який  литовський  князь першим  почав  встановлювати свою  владу  на  українських  землях? (Гедимін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Який  литовський  князь  став  князювати  на  Волині  з 1340 року? (Любарт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Хто  став  великим  литовським  князем  після  смерті Гедиміна? (Ольгерд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Де  і  коли литовські  війська  при участі  українців  розгромили  монголо-татар? (у 1363 році,  під  Синіми  водами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Які  українські  землі  приєднав  Ольгерд  після  цієї битви? (Значну частину Чернігово-Сіверщини, Київщину, Переяславщину, частину  Волині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Як  почало  називатися  Велике  князівство  Литовське? (Литовсько-Руське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За  які  землі  України  точилася  війна  між  Польщею  і  Литвою  протягом  50-60 рокі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т.? (Галичину  і  Волинь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У  1352  році  було  підписано  перемир’я,  згідно  з  яким за  Польщею  залишалася (яка  територія)? (Галичина), а за  Литвою  (Волинь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Як  називалася  і коли  була  укладена  угода  між  Польщею  І  Литвою   про  об’єднання  держав  з   метою  протистояння  Тевтонському  ордену? (Кревська  унія, 138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ік)</w:t>
      </w:r>
    </w:p>
    <w:p>
      <w:pPr>
        <w:pStyle w:val="2"/>
        <w:ind w:left="0" w:hanging="12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.Хто  з  родичів  Ягайла  виступив  проти  унії? (Двоюрідний  брат – Вітовт)</w:t>
      </w:r>
    </w:p>
    <w:p>
      <w:pPr>
        <w:pStyle w:val="2"/>
        <w:ind w:left="0" w:hanging="12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Де  і  коли  була  підписана  угода  між  Ягайлом  та  Вітовтом  стосовно  унії? (В  Острозі, 1392  році)</w:t>
      </w:r>
    </w:p>
    <w:p>
      <w:pPr>
        <w:pStyle w:val="2"/>
        <w:ind w:left="0" w:hanging="12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У  васальну  залежність  від  якої  держави  потрапило  Велике  князівство  Литовське  на  чолі  з  Вітовтом? (Польщі)</w:t>
      </w:r>
    </w:p>
    <w:p>
      <w:pPr>
        <w:pStyle w:val="2"/>
        <w:ind w:left="0" w:hanging="1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ind w:left="0" w:firstLine="48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ІІ варіант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З  якого століття  жили  словяни  на  території  Закарпаття?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До  складу  якої держави  увійшло  Закарпаття  у  Х  столітті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Київської  Русі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Яка  країна  захопила  землі  Закарпаття  у  ХІІІ  ст.? (Угорщина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Які  племена  жили  на  території  Буковини? (Тиверці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До  складу  якого князівства  входила  Буковина  після  розпаду  Київської  Русі? (Галицько-Волинського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Під владою якої держави опинилася Буковина  у 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т.? (Туреччини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Як  у  давнину  називався  півострів  Крим? (Таврика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В  ХІ  ст.  східна  частина  Криму  входила  до якого (Тмутараканського)  князівства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Під  владу  яких  завойовників  потрапив  Крим  у  ХІІ ст.? (Монголо-татар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Васалом  якої  країни  стало  Кримське  ханство, на  чолі  з  династією  ханів  (яких)? (Туречини,  Гіреїв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Під  владою  якого  князівства  опинились  Чернігово-Сіверські  землі  на  початку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т.? (Московського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Між  якими  державами  були  поділені  українські  землі  на  початку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т.? (Литвою, Польщею, Угорщиною, Московією, Молдавією, Туречиною)</w:t>
      </w:r>
      <w:r>
        <w:rPr>
          <w:sz w:val="28"/>
        </w:rPr>
        <w:t xml:space="preserve">      </w:t>
      </w:r>
    </w:p>
    <w:p>
      <w:pPr>
        <w:pStyle w:val="2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en-US"/>
        </w:rPr>
        <w:t>8 клас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Тема 1. Українські  землі  під  владою  Речі  Посполитої. Наростання  національно-визвольної  боротьби українського  народу</w:t>
      </w:r>
      <w:r>
        <w:rPr>
          <w:i/>
          <w:sz w:val="32"/>
          <w:szCs w:val="32"/>
        </w:rPr>
        <w:t>.</w:t>
      </w:r>
    </w:p>
    <w:p>
      <w:pPr>
        <w:pStyle w:val="2"/>
        <w:tabs>
          <w:tab w:val="left" w:pos="0" w:leader="none"/>
          <w:tab w:val="left" w:pos="7760" w:leader="none"/>
          <w:tab w:val="left" w:pos="9328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Наприкінці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ru-RU"/>
        </w:rPr>
        <w:t xml:space="preserve"> – у </w:t>
      </w:r>
      <w:r>
        <w:rPr>
          <w:sz w:val="28"/>
          <w:szCs w:val="28"/>
        </w:rPr>
        <w:t xml:space="preserve"> першій  половині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І ст. основними  станами  в  Україні  були ... (Духовенство,  князі, шляхта, селянство  і міщани)</w:t>
      </w:r>
    </w:p>
    <w:p>
      <w:pPr>
        <w:pStyle w:val="2"/>
        <w:tabs>
          <w:tab w:val="left" w:pos="0" w:leader="none"/>
          <w:tab w:val="left" w:pos="7760" w:leader="none"/>
          <w:tab w:val="left" w:pos="104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б’єднання  Польського  королівства  і  Великого  князівства  Литовського  в  одну  державу  відбулося  у  ...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ільному  сеймі  представників  привілейованих  станів обох  країн. (569 р.)</w:t>
      </w:r>
    </w:p>
    <w:p>
      <w:pPr>
        <w:pStyle w:val="2"/>
        <w:tabs>
          <w:tab w:val="left" w:pos="0" w:leader="none"/>
          <w:tab w:val="left" w:pos="7760" w:leader="none"/>
          <w:tab w:val="left" w:pos="104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евдовзі  після  вкладання  Люблінської  унії  на  землях Київщини, Брацлавщини, Задніпров’я  почали  з’влятись нові  господарі - ..., а  з ними  поширювалася ... система господарювання  з  панщиною  та  закріпаченням. (Польські  шляхтичі; фільваркова)</w:t>
      </w:r>
    </w:p>
    <w:p>
      <w:pPr>
        <w:pStyle w:val="2"/>
        <w:tabs>
          <w:tab w:val="left" w:pos="0" w:leader="none"/>
          <w:tab w:val="left" w:pos="7760" w:leader="none"/>
          <w:tab w:val="left" w:pos="1044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ерші згадки про козаків датуються? (1489 р.)</w:t>
      </w:r>
    </w:p>
    <w:p>
      <w:pPr>
        <w:pStyle w:val="2"/>
        <w:tabs>
          <w:tab w:val="left" w:pos="0" w:leader="none"/>
          <w:tab w:val="left" w:pos="7760" w:leader="none"/>
          <w:tab w:val="left" w:pos="104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Привілейована  верхівка  українського  козацтва ..., його  військовий та  адміністративно-політичний  керівний  склад. (Козацька  старшина)</w:t>
      </w:r>
    </w:p>
    <w:p>
      <w:pPr>
        <w:pStyle w:val="2"/>
        <w:tabs>
          <w:tab w:val="left" w:pos="0" w:leader="none"/>
          <w:tab w:val="left" w:pos="7760" w:leader="none"/>
          <w:tab w:val="left" w:pos="104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Головні  питання  життя  та  діяльності козацького  товариства  вирішувались  на загальних  зборах … (Козацькій раді)</w:t>
      </w:r>
    </w:p>
    <w:p>
      <w:pPr>
        <w:pStyle w:val="2"/>
        <w:tabs>
          <w:tab w:val="left" w:pos="0" w:leader="none"/>
          <w:tab w:val="left" w:pos="7760" w:leader="none"/>
          <w:tab w:val="left" w:pos="104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Символи-відзнаки  українського  козацтва ... (Клейноди, корогва, булава, бунчук, печатка  з  гербом,  перначі, литаври, значки)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Польський  король  Сигизмунд  ІІ  прийняв  на  державну  службу  козаків, яких  поіменно  записали  до  спеціального  списку ... (Реєстру)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Першим  великим  збройним  виступом  козацтва  за  свої соціальні  і  станові  права  було повстання  під  проводом ..., яке  відбулося  у ... (К. Косинського, 1591-1593 р.р.)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Відбиваючи  напади  турків  і  татар,  козаки  нерідко ходили  походами  у  Крим, Туреччину  з  метою ... (Визволяли  невільників, спустошували  маєтки  місцевих  феодалів,  руйнували  ворожі  укріплення)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Запорозьки козаки  на  чолі  з  П. Сагайдачним  у  ... здобули  найбільший  невільницький  ринок  у  Криму ... (1616 р., Кафу)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Куруківська  угода  відповідала  інтересам ... (Козацької верхівки)</w:t>
      </w:r>
    </w:p>
    <w:p>
      <w:pPr>
        <w:pStyle w:val="Heading3"/>
        <w:rPr/>
      </w:pPr>
      <w:r>
        <w:rPr>
          <w:sz w:val="32"/>
          <w:szCs w:val="32"/>
        </w:rPr>
        <w:t>Тема 2. Національно-культурний  рух  в  Україні в  ІІ пол</w:t>
      </w:r>
      <w:r>
        <w:rPr>
          <w:sz w:val="32"/>
          <w:szCs w:val="32"/>
          <w:lang w:val="uk-UA"/>
        </w:rPr>
        <w:t>овин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>І – І пол</w:t>
      </w:r>
      <w:r>
        <w:rPr>
          <w:sz w:val="32"/>
          <w:szCs w:val="32"/>
          <w:lang w:val="uk-UA"/>
        </w:rPr>
        <w:t>овин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>ІІ ст</w:t>
      </w:r>
      <w:r>
        <w:rPr>
          <w:sz w:val="32"/>
          <w:szCs w:val="32"/>
          <w:lang w:val="uk-UA"/>
        </w:rPr>
        <w:t>оліття</w:t>
      </w:r>
      <w:r>
        <w:rPr>
          <w:sz w:val="32"/>
          <w:szCs w:val="32"/>
        </w:rPr>
        <w:t>.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ерше  братство  виникло  в ... у .... (1586 р., Львові)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ересопницьке  Євангіліє  було  написано  (створено) в ... (1556-1561 р.р.)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Для  схвалення  церковної  унії  було  скликано  собор, який  відкрився  у ... році в ...(1596 р., Бресті)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ісля  1596  року  православна  церква  опинилася  у  ...  становищі. (критичному, втратили  церкви,  монастирі)</w:t>
      </w:r>
    </w:p>
    <w:p>
      <w:pPr>
        <w:pStyle w:val="Heading1"/>
        <w:rPr/>
      </w:pPr>
      <w:r>
        <w:rPr/>
        <w:t xml:space="preserve">   </w:t>
      </w:r>
      <w:r>
        <w:rPr/>
        <w:t>5.Визначний  церковний  і  культурний  діяч,  у  1632-1647 р.р.  був  київським  митрополитом, поклав  початок Києво-Могилянській колегії,  здійснив  церковні  реформи. (П. Могила)</w:t>
      </w:r>
    </w:p>
    <w:p>
      <w:pPr>
        <w:pStyle w:val="Heading1"/>
        <w:rPr/>
      </w:pPr>
      <w:r>
        <w:rPr/>
        <w:t xml:space="preserve">   </w:t>
      </w:r>
      <w:r>
        <w:rPr/>
        <w:t>6.Епоха  П. Могили,  яка  захопила  всі  сторони  церковного  та  культурного життя  називається ..., або  „золотим  періодом  відродження  українськог  православ’я”. („Могилянською  добою”)</w:t>
      </w:r>
    </w:p>
    <w:p>
      <w:pPr>
        <w:pStyle w:val="Heading1"/>
        <w:rPr>
          <w:lang w:val="ru-RU"/>
        </w:rPr>
      </w:pPr>
      <w:r>
        <w:rPr/>
        <w:t xml:space="preserve">   </w:t>
      </w:r>
      <w:r>
        <w:rPr/>
        <w:t>7.Острозький  культурно-освітній  осередок  було  створено ...  з  ініціативи  князя ... (1576 р., Василя-Констянтина  Острозького)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Пергшим  ректором  Острозької  академії  був … (Герас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мотрицький)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Заснування  постійного  книговидання  в  Україні  пов’язують  з  іменем першодрукаря ..,  який  у  1374 р. у  Львові видав ... (Іван  Федорова, “Апостол”, Буквар)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Найбільшим  центром  книгодрукування  в  Україні у  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.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. стала  друкарня ... , яку  заснував  у  1615р. архімандрит  лаври ... (Києво-Печерська  лавра, Єлисей  Плетенецький)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У  1581 р. в  Острозі  Іван  Федоров  видав  шедевр  серед  стародруків ... (Острозьку  Біблію)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12.У  І пол.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.  розвинувся  український  мандрівний ляльковий  театр ... (вертеп)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3"/>
        <w:rPr/>
      </w:pPr>
      <w:r>
        <w:rPr>
          <w:sz w:val="32"/>
          <w:szCs w:val="32"/>
        </w:rPr>
        <w:t>Тема 3. Національно-визвольна  війна  українського народу  проти  Речі  Посполитої  середини   ХVII ст</w:t>
      </w:r>
      <w:r>
        <w:rPr>
          <w:sz w:val="32"/>
          <w:szCs w:val="32"/>
          <w:lang w:val="uk-UA"/>
        </w:rPr>
        <w:t>оліття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Відродження  Української  держави.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Б. Хмельницького  було  проголошено  гетьманом ... Січі  (Микитинській  Січі)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ісля  перемоги  під  Жовтими  Водами  військо  Б. Хмельницького  рушило  до ... (Корсуня)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3.Перша  переможна  битва  Національно-визвольної  вій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булася ... (Жовтоводська  битва  5-6  травня 1648 р.) 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илявецька  битва  відбулася ...,  завершилась  для  польської  армії ... (21-23  вересня  1648 р., ганебною  поразкою)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Укладено  Зборівський  договір ... (8 серпня 1649 р.)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Головний  здобуток  Національно-визвольної  війни ... (Утвердження  Української  держави)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Столицею  і  гетьманською  резиденцією стало  місто ... (Чигирин)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Функції  дипломатичної служби  виконувала ...(Генеральна  військова  канцелярія)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Берестецька  битва  відбулася  ...  на Волині. (18-30 червня  1651 р.)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8  січня  1654 р.  на  народній  раді  було  прийняте рішення  про  ...,  названо ...угодою. (Воз’єднання  України  з  Росією, Переславською)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Б. Хмельницький  помер ...  і  основним  здобутком його  діяльності  стало ... (27  липня 1657 р., відродження Української  держави)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Після  Віленського російсько-польського  перемир’я ..., яке  свідчило про справжні  наміри  московського  царя щодо  України,  Хмельницький  вдався  до  пошуків  нових союзників,  зокрема ... (1656 р., Трансільванії  та  Швеції)</w:t>
      </w:r>
    </w:p>
    <w:p>
      <w:pPr>
        <w:pStyle w:val="Heading3"/>
        <w:rPr/>
      </w:pPr>
      <w:r>
        <w:rPr>
          <w:sz w:val="32"/>
          <w:szCs w:val="32"/>
        </w:rPr>
        <w:t>Тема 4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ські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землі в ІІ пол</w:t>
      </w:r>
      <w:r>
        <w:rPr>
          <w:sz w:val="32"/>
          <w:szCs w:val="32"/>
          <w:lang w:val="uk-UA"/>
        </w:rPr>
        <w:t>овин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 ст</w:t>
      </w:r>
      <w:r>
        <w:rPr>
          <w:sz w:val="32"/>
          <w:szCs w:val="32"/>
          <w:lang w:val="uk-UA"/>
        </w:rPr>
        <w:t>оліття</w:t>
      </w:r>
      <w:r>
        <w:rPr>
          <w:sz w:val="32"/>
          <w:szCs w:val="32"/>
        </w:rPr>
        <w:t xml:space="preserve">. Поділ Гетьманщини та боротьба за незалежність. 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Старшинська  козацька  рада  в  Чигирині  ухвалила  до повноліття  Ю. Хмельницького  передати  гетьманство ... (І. Виговсьий)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  м. Гадячі ...  між  Гетьманською  Україною  та  Польщею  було  укладено  договір,  що  дістав  назву  ... (6  вересня 1658 р.,  Гадяцький)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За  Переяслівським  договором  ... Українська  держава втрачала   незалежність,  перетворюючись   на  автономн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стину  імперії. (1659 р.)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ісля  відмови  Юрія  Хмельницького  від  гетьманства в  1663 р.  державна  територія  України  поділилася  на ... (Правобережну  та  Лівобережну  Україну)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Фортеця,  яку  здобули  турки  в  серпні  1672 р. ... (Кам’янець)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Переговори  між  московським  урядом  і  Дем’яном  Многогрішним  завершились  укладанням  ... (Глухівських статей)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Перший  Чигиринський  похід  60-90  тисячного  турецько-татарського – кочаївського  війська  відбувся ... (1677 р.)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Війни  70-х р.р.  між  Московією,  з  одного  боку,  і  Туреччиною  та  кримським  ханством – з  іншого,  заволодіння  землями  Правобережної  України  завершилось  підписанням ... (Бахчисарайського  мирного  договору)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6  травня  1686 р.  в  Москві  між  Польщою  та  Московією  було  укладено  ... (Вічний  мир)</w:t>
      </w:r>
    </w:p>
    <w:p>
      <w:pPr>
        <w:pStyle w:val="2"/>
        <w:tabs>
          <w:tab w:val="left" w:pos="7760" w:leader="none"/>
          <w:tab w:val="left" w:pos="1044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Чортомлицька  Січ,  закладена  в  гирлі  р. Чортомлик існувала  протягом ... (1652-1709 р.р.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Основою  господарського  життя  Запорозької  Січі був ..., а основними  галузями ... (Зимівник, скотарство, рільництво, промисли,  ремісниче  виробництво,  торгівля)</w:t>
      </w:r>
    </w:p>
    <w:p>
      <w:pPr>
        <w:pStyle w:val="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У  січні  1663 р.  рада  правобережного  козацтва  обрала  гетьманом ... (П. Тетерю)</w:t>
      </w:r>
    </w:p>
    <w:p>
      <w:pPr>
        <w:pStyle w:val="2"/>
        <w:ind w:left="0" w:hanging="0"/>
        <w:jc w:val="left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Heading3"/>
        <w:rPr/>
      </w:pPr>
      <w:r>
        <w:rPr>
          <w:rFonts w:eastAsia="Arial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Тема 5. Українські  землі  наприкінці 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  <w:lang w:val="uk-UA"/>
        </w:rPr>
        <w:t xml:space="preserve"> – І половині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  <w:lang w:val="uk-UA"/>
        </w:rPr>
        <w:t>І століття.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сновні  цілі  гетьмана  І. Мазепи  були ... (Створити  незалежну  Українську  державу,  відродити  українську  культуру,  зміцнити  кладу  гетьмана,  обмеживши  владу  старшини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Щодо  України,  другий  кримський  похід  ...  мав  негативні  наслідки,  тому  що ... (1689 р., загострив  внутрішн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новище  козацької  держави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б’єднання  Правобережної  і  Лівобережної  України  за  Мазепи  тривало  від ... до ... (1704 – до подій 1708-1709 р.р.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Договір  між  Карлом  ХІІ  та  І. Мазепою  було  укладе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 ... в ... році. (с. Дегтярівці  під  Новгород-сіверським, 30 жовтня  1708 р.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Перший  гетьман  у  вигнанні,  який  очолив  потужну українську  політичну  еміграцію  в  Західній  Європі ... (Пилип  Орлик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Конституцію  П. Орлика  було  прийнято  у  ... (1710 р.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Переговори  між  Московією  та  Туреччиною завершилися  укладанням  мирного  договору  на  річці Прут  поблизу Ясс  в  ... (12  липня  1711 р.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Діяльність   Першої  Малоросійської  колегії ... (1722-1727 р.р.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Підписання  Коломацьких  чолобитних  статей  на  р.Коломак  на  Полтавщині  представниками  козацької  старшини ... (1723 р. серпень-початок  вересня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Реформи  Данила  Апостола  проводились  у  сферах ... (Судочинства, фінансів, земельних  справ, торгівлі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Гетьманування  Кирила  Розумовського ... (1750-1764 р.р.)</w:t>
      </w:r>
    </w:p>
    <w:p>
      <w:pPr>
        <w:pStyle w:val="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Ліквідація  гетьманства  Катериною  ІІ ... (1764 р.)</w:t>
      </w:r>
    </w:p>
    <w:p>
      <w:pPr>
        <w:pStyle w:val="Heading3"/>
        <w:rPr/>
      </w:pPr>
      <w:r>
        <w:rPr>
          <w:rFonts w:eastAsia="Arial"/>
          <w:i/>
          <w:sz w:val="28"/>
          <w:szCs w:val="28"/>
        </w:rPr>
        <w:t xml:space="preserve"> </w:t>
      </w:r>
      <w:r>
        <w:rPr>
          <w:sz w:val="32"/>
          <w:szCs w:val="32"/>
        </w:rPr>
        <w:t>Тема 6. Культура України ІІ пол</w:t>
      </w:r>
      <w:r>
        <w:rPr>
          <w:sz w:val="32"/>
          <w:szCs w:val="32"/>
          <w:lang w:val="uk-UA"/>
        </w:rPr>
        <w:t xml:space="preserve">овини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>І - І пол</w:t>
      </w:r>
      <w:r>
        <w:rPr>
          <w:sz w:val="32"/>
          <w:szCs w:val="32"/>
          <w:lang w:val="uk-UA"/>
        </w:rPr>
        <w:t xml:space="preserve">овини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>І ст</w:t>
      </w:r>
      <w:r>
        <w:rPr>
          <w:sz w:val="32"/>
          <w:szCs w:val="32"/>
          <w:lang w:val="uk-UA"/>
        </w:rPr>
        <w:t>оліття</w:t>
      </w:r>
      <w:r>
        <w:rPr>
          <w:sz w:val="32"/>
          <w:szCs w:val="32"/>
        </w:rPr>
        <w:t>.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ищим  навчальним  закладом  в  Україні,  головним  осередком  науки  і  мистецтва  протягом  ІІ пол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І - І пол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І ст.  залишалась ... (Києво-Могилянська  академія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йбільшим  видавничим  центром  залишалася  друкарня ... (Києво-Печерської  лаври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ниги  друкувалися ... (Українською, церковно-словянською, латинською, польськами  мовами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Вивчати  природні  явища  закликав ... (Феофан  Прокопович)</w:t>
      </w:r>
    </w:p>
    <w:p>
      <w:pPr>
        <w:pStyle w:val="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Із  поетів,  котрі  вживали  тільки  книжну  українську мову, найвидатнішим  був ... (Климентій  Зиновій)</w:t>
      </w:r>
    </w:p>
    <w:p>
      <w:pPr>
        <w:pStyle w:val="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Протягом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І - І пол.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І ст.  розвивався  український  театр,  який  існував  в  двох  різновидах (Шкільний  і  мандрівний)</w:t>
      </w:r>
    </w:p>
    <w:p>
      <w:pPr>
        <w:pStyle w:val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Найвидатнішим  явищем  історичної  літератури  І пол.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І ст.  стали ... (Козацькі  літописи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Українську  архітектуру  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ru-RU"/>
        </w:rPr>
        <w:t xml:space="preserve">  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 ст. визначають  як  архітектуру ... (Бароко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Найбільше  українських  барокових  споруд  було  збудовано  за  період  правління ... (Гетьмана  І. Мазепи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Назвіть  три  видатні  в історії  українського  мистецтва  постаті  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ru-RU"/>
        </w:rPr>
        <w:t xml:space="preserve">  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 ст., які  повязані з  вершинами  барокової  книжкової  графіки ... (Олександр  і  Леонтій  Тарасовичі, Іван  Щирський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Найдавніший  з –поміж  великих  козацьких  літописів є ... (“Літопис  Самовидця”)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Перший  спеціалізований  заклад  музичного  профілю був  заснований  у ... (Глухові)</w:t>
      </w:r>
    </w:p>
    <w:p>
      <w:pPr>
        <w:pStyle w:val="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/>
      </w:pPr>
      <w:r>
        <w:rPr>
          <w:sz w:val="36"/>
          <w:szCs w:val="36"/>
        </w:rPr>
        <w:t>9 клас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Тематичний  блок 1.</w:t>
      </w:r>
    </w:p>
    <w:p>
      <w:pPr>
        <w:pStyle w:val="Heading3"/>
        <w:jc w:val="center"/>
        <w:rPr/>
      </w:pPr>
      <w:r>
        <w:rPr>
          <w:sz w:val="32"/>
          <w:szCs w:val="32"/>
        </w:rPr>
        <w:t>Українські землі в другій половині Х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ст. Ліквідація  Російською  імперією  української  державності.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   </w:t>
      </w:r>
      <w:r>
        <w:rPr>
          <w:b/>
          <w:bCs/>
          <w:iCs/>
          <w:sz w:val="28"/>
          <w:szCs w:val="28"/>
          <w:lang w:val="uk-UA"/>
        </w:rPr>
        <w:t>Тема уроку.</w:t>
      </w:r>
      <w:r>
        <w:rPr>
          <w:bCs/>
          <w:iCs/>
          <w:sz w:val="28"/>
          <w:szCs w:val="28"/>
          <w:lang w:val="uk-UA"/>
        </w:rPr>
        <w:t xml:space="preserve"> Правобережжя  та західноукраїнські  землі . Національно-визвольна  боротьб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У складі  якої держави  перебували  Правобережна  та  Західна  Україна  у ІІ пол.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? (Польщі або  Реч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политої 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Як  називалися  учасники  національно-визволної  боротьби  на  Правобережжі? (Гайдамаки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Коли  відбулося  перше  велике  гайдамацьке  повстання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в  1734 р.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Хто  очолив  перше велике  повстання  гайдамаків? (сотник  Верлан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Як  називалися  учасники  національно-визвольної  боротьби  в  західноукраїнських землях? (Опришк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Хто був ватажком селянського руху на Поділлі? (Устим Кармелюк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Хто  був  найвідомішим  ватажком  опришків  у  І пол.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т.? (Олекса  Довбуш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Як  називалася  організація, створена  поляками  у  1768 році  з  метою боротьби пр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вославних  українців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Барська  конфедераці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9.Назвіть  ватажків  Коліївщини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М. Залізняк,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. Гонта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0.Назвіть  твір  Т. Шевченка, в  якому  описані події  Коліївщини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оема  “Гайдамаки”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1.Яке  місто  стало  місцем  найбільшого  успіху  повстанців  Коліївщини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Уман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2.За  допомогою  яких  військових  сил  поляки  зуміли придушити  Коліївщину?(Російських військ)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Тематичний  блок 2.</w:t>
      </w:r>
    </w:p>
    <w:p>
      <w:pPr>
        <w:pStyle w:val="Heading3"/>
        <w:jc w:val="center"/>
        <w:rPr/>
      </w:pPr>
      <w:r>
        <w:rPr>
          <w:sz w:val="32"/>
          <w:szCs w:val="32"/>
        </w:rPr>
        <w:t>Українські  землі  у  складі  Російської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імперії   наприкінці 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 І пол. ХІХ ст</w:t>
      </w:r>
      <w:r>
        <w:rPr>
          <w:sz w:val="32"/>
          <w:szCs w:val="32"/>
          <w:lang w:val="uk-UA"/>
        </w:rPr>
        <w:t>оліття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  <w:lang w:val="uk-UA"/>
        </w:rPr>
        <w:t xml:space="preserve">Тема  уроку. </w:t>
      </w:r>
      <w:r>
        <w:rPr>
          <w:bCs/>
          <w:iCs/>
          <w:sz w:val="28"/>
          <w:szCs w:val="28"/>
          <w:lang w:val="uk-UA"/>
        </w:rPr>
        <w:t>Початок  національного  відродження  у Наддніпрянській  Україні  у  другій  пол. 40-х років ХІХ ст. Кирило-Мефодіївське  братств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Як  називалася  перша  українська  політична  організація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ирило-Мефодіївське  братство 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Назвіть  головні  програмні  документи  Кирило-Мефодіївського  братства? (Книга  буття  українського  народу і „Статут”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Автором  текстів  головних  програмних  документів був 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М. Костомаров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Засновниками  Кирило-Мефодіївського  братства були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М. Костомаров, В. Білозерський, М. Гулак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Хто  з  українських  культурних  діячів  мав  тісні  зв’язки  з  Кирило-Мефодіївським братством? (Т. Шевченко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В  якому  місті  було  створено  Кирило-Мефодіївське братство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 в Києві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Назвіть роки діяльності    Кирило-Мефодіївського  братства? (1946-1947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Яким  бачили  майбутнє  України  члени  Кирило-Мефодіївського  братства? ( в складі  союзу  слов’ян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.Назвіть  твір,  який  справив  великий  вплив   на  формування  національних  поглядів  кирило-мефодіївців? (“Історія  Русів”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Назвіть  призвище  відомого  українського  письменика, ученого,  громадського  діяча,  члена  Кирило-Мефодіївського  братства,  автора  підручника  з  української  історії, твору  “Чорна  Рада”? (П. Куліш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Чому  товариство  має  назву Кирило-Мефодіївське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на  честь словянських просвітителів  Кирила та  Мефоді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.Який  знак  був  символом  Кирило-Мефодіївського братства? (Золотий  перстень  з  вигравіруваними  іменами  Кирила  і  Мефодія)</w:t>
      </w:r>
    </w:p>
    <w:p>
      <w:pPr>
        <w:pStyle w:val="Heading3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Тематичний  блок  3.</w:t>
      </w:r>
    </w:p>
    <w:p>
      <w:pPr>
        <w:pStyle w:val="Heading3"/>
        <w:jc w:val="center"/>
        <w:rPr/>
      </w:pPr>
      <w:r>
        <w:rPr>
          <w:sz w:val="32"/>
          <w:szCs w:val="32"/>
          <w:lang w:val="uk-UA"/>
        </w:rPr>
        <w:t xml:space="preserve">Західноукраїнські  землі  наприкінці  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  <w:lang w:val="uk-UA"/>
        </w:rPr>
        <w:t xml:space="preserve"> – у  першій  половині  ХІХ ст.</w:t>
      </w:r>
    </w:p>
    <w:p>
      <w:pPr>
        <w:pStyle w:val="Heading1"/>
        <w:rPr>
          <w:bCs/>
          <w:iCs/>
          <w:szCs w:val="24"/>
        </w:rPr>
      </w:pPr>
      <w:r>
        <w:rPr>
          <w:bCs/>
          <w:iCs/>
          <w:szCs w:val="24"/>
        </w:rPr>
        <w:t xml:space="preserve">    </w:t>
      </w:r>
      <w:r>
        <w:rPr>
          <w:b/>
          <w:bCs/>
          <w:iCs/>
          <w:szCs w:val="24"/>
        </w:rPr>
        <w:t>Тема уроку.</w:t>
      </w:r>
      <w:r>
        <w:rPr>
          <w:bCs/>
          <w:iCs/>
          <w:szCs w:val="24"/>
        </w:rPr>
        <w:t xml:space="preserve"> Українське  національне  відродження  в </w:t>
      </w:r>
      <w:r>
        <w:rPr>
          <w:bCs/>
          <w:iCs/>
        </w:rPr>
        <w:t xml:space="preserve">Західноукраїнських  землях наприкінці  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– у  першій  половині  ХІХ ст.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1.У  складі  якої держави  перебували  західноукраїнські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емлі у  кінці  </w:t>
      </w:r>
      <w:r>
        <w:rPr>
          <w:sz w:val="28"/>
          <w:lang w:val="en-US"/>
        </w:rPr>
        <w:t>XVIII</w:t>
      </w:r>
      <w:r>
        <w:rPr>
          <w:sz w:val="28"/>
        </w:rPr>
        <w:t xml:space="preserve"> – </w:t>
      </w:r>
      <w:r>
        <w:rPr>
          <w:sz w:val="28"/>
          <w:lang w:val="uk-UA"/>
        </w:rPr>
        <w:t>першій  половині  ХІХ  ст.? (Австрійської  імперії)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.Яка  суспільна  верства  очолила  українське  національне  відродження  на  західноукраїнських  землях? (Греко-католицькі  священики)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3.Де  було  засноване  перше  просвітницьке  товариство</w:t>
      </w:r>
      <w:r>
        <w:rPr>
          <w:sz w:val="28"/>
        </w:rPr>
        <w:t xml:space="preserve"> </w:t>
      </w:r>
      <w:r>
        <w:rPr>
          <w:sz w:val="28"/>
          <w:lang w:val="uk-UA"/>
        </w:rPr>
        <w:t>греко-католицьких  священиків? (у  Перемишлі)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4.Як  називалася  організація, яка  започаткувла  україньське-національне  відродження  в  Західній  Україні? (“Руська  трійця”)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5.Назвіть  засновників  “Руської  трійці”? 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Я. Головацький, І. Вагилевич, М. Шашкевич)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6.Головною  метою  діяльності  “Руської  трійці”  було відродження ... (української  мови)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7.Назвіть  роки  діяльності  “Руської  трійці” (1834-1837)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8.Який  твір  став  головним  результатом  діяльності  “Руської  трійці”? (Альманах  “Русалка Дністрова”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9.Де  і  коли  був  виданий  альманах  “Русалка Дністрова”?</w:t>
      </w:r>
      <w:r>
        <w:rPr>
          <w:sz w:val="28"/>
        </w:rPr>
        <w:t xml:space="preserve"> </w:t>
      </w:r>
      <w:r>
        <w:rPr>
          <w:sz w:val="28"/>
          <w:lang w:val="uk-UA"/>
        </w:rPr>
        <w:t>(1837,   в Будпешті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0.Як  назвали  альманах  “Русалка Дністрова”  українські політичні  та  громадські  діячі? (“Політичним  маніфестом  українства”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1.Хто  вперше  виголосив  промову  українською  мовою</w:t>
      </w:r>
      <w:r>
        <w:rPr>
          <w:sz w:val="28"/>
        </w:rPr>
        <w:t xml:space="preserve"> </w:t>
      </w:r>
      <w:r>
        <w:rPr>
          <w:sz w:val="28"/>
          <w:lang w:val="uk-UA"/>
        </w:rPr>
        <w:t>у  Львові  в  1836? (М. Шашкевич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Тематичний  блок 4.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ддніпрянська  Україна  в  другій </w:t>
      </w:r>
      <w:r>
        <w:rPr>
          <w:iCs/>
          <w:sz w:val="32"/>
          <w:szCs w:val="32"/>
        </w:rPr>
        <w:t>половині  ХІХ  ст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Cs/>
          <w:sz w:val="28"/>
          <w:lang w:val="uk-UA"/>
        </w:rPr>
        <w:t>Тема  уроку.</w:t>
      </w:r>
      <w:r>
        <w:rPr>
          <w:bCs/>
          <w:iCs/>
          <w:sz w:val="28"/>
          <w:lang w:val="uk-UA"/>
        </w:rPr>
        <w:t xml:space="preserve"> Економічний  розвиток Наддніпрянської  України  в  середині ХІХ ст. Скасування  кріпосного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  <w:lang w:val="uk-UA"/>
        </w:rPr>
        <w:t>права.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.Що  було  головною  перешкодою  економічного  розвитку  Наддніпрянської  України  у  сер. ХІХ ст.? (Кріпосне право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2.Яка  подія  прискорила  проведення  царським  урядом </w:t>
      </w:r>
      <w:r>
        <w:rPr>
          <w:sz w:val="28"/>
        </w:rPr>
        <w:t xml:space="preserve"> </w:t>
      </w:r>
      <w:r>
        <w:rPr>
          <w:sz w:val="28"/>
          <w:lang w:val="uk-UA"/>
        </w:rPr>
        <w:t>селянської  реформи? (Поразка  Росії у  Кримській  війні)</w:t>
      </w:r>
      <w:r>
        <w:rPr>
          <w:b/>
          <w:bCs/>
          <w:i/>
          <w:iCs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3.Назвіть  найбільші  антикріпосницькі  виступи  українських  селян  у  50-х роках  ХІХ ст.? (“Київська  козаччина”, “Похід  у  Таврію  за волею”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4.Назвіть  дату  виходу  царського  маніфесту  щодо  звільнення  селян? (19  лютого  1861р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5.Що повинні  були  укласти  селяни з помщіиком  щодо умов свого звільнення? (Добровільну  угоду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6.Селяни  звільнялися  із  землею  без  викупу  за  землю – так  чи  ні? (Ні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7.Як  називали  селян,  які  не підписали  з  поміщиком добровільної  угоди? (Тимчасовозобов’язаний  селянин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8.Як  називалися  “зайві”  землі,  які  забирали  у  селян після  реформи? (Відрізки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9.У  чому  полягала  залежність  від  феодала  “тимчасовозобов’язаних”  селян? (Мусили  відбувати  панщину  або платити  оброк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0.Коли  було  сасовано  статус  “тимчасовозобов’язані” селяни? (у 1881 році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1.Як  здійснювалася  викупна  операція? (20 %  суми  селяни  сплачували  самі  відразу, а  80 % їм  позичала  держава, які  протягом  49  років  селяни мусили  повернути з  відсоткам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2.Який  суспільно-економічний  лад  почав  розвиватися швидкими  темпами  після  селянської  реформи? (Капіталізм)</w:t>
      </w:r>
    </w:p>
    <w:p>
      <w:pPr>
        <w:pStyle w:val="Heading3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Тематичний  блок 5.</w:t>
      </w:r>
    </w:p>
    <w:p>
      <w:pPr>
        <w:pStyle w:val="Heading3"/>
        <w:jc w:val="center"/>
        <w:rPr>
          <w:sz w:val="32"/>
          <w:szCs w:val="32"/>
        </w:rPr>
      </w:pPr>
      <w:r>
        <w:rPr>
          <w:rFonts w:eastAsia="Arial"/>
          <w:b w:val="false"/>
          <w:bCs w:val="false"/>
          <w:szCs w:val="18"/>
          <w:lang w:val="uk-UA"/>
        </w:rPr>
        <w:t xml:space="preserve"> </w:t>
      </w:r>
      <w:r>
        <w:rPr>
          <w:bCs w:val="false"/>
          <w:sz w:val="32"/>
          <w:szCs w:val="32"/>
          <w:lang w:val="uk-UA"/>
        </w:rPr>
        <w:t>Культурне життя України в другій половині</w:t>
      </w:r>
      <w:r>
        <w:rPr>
          <w:sz w:val="32"/>
          <w:szCs w:val="32"/>
        </w:rPr>
        <w:t xml:space="preserve"> в  другій </w:t>
      </w:r>
      <w:r>
        <w:rPr>
          <w:iCs/>
          <w:sz w:val="32"/>
          <w:szCs w:val="32"/>
        </w:rPr>
        <w:t>половині  ХІХ  ст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Cs/>
          <w:sz w:val="28"/>
          <w:lang w:val="uk-UA"/>
        </w:rPr>
        <w:t>Тема  уроку.</w:t>
      </w:r>
      <w:r>
        <w:rPr>
          <w:bCs/>
          <w:iCs/>
          <w:sz w:val="28"/>
          <w:lang w:val="uk-UA"/>
        </w:rPr>
        <w:t xml:space="preserve"> Культура  України  в  ІІ пол. ХІХ ст.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.Як називався тип найпопулярніших навчальних  закладів  для  здобуття  освіти  дорослих? (Недільні  школи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2.Як  називалося  культурно-освітнє  товариство,  створене</w:t>
      </w:r>
      <w:r>
        <w:rPr>
          <w:sz w:val="28"/>
        </w:rPr>
        <w:t xml:space="preserve"> </w:t>
      </w:r>
      <w:r>
        <w:rPr>
          <w:sz w:val="28"/>
          <w:lang w:val="uk-UA"/>
        </w:rPr>
        <w:t>у  Львові  у  ІІ пол. ХІХ ст.? (“Просвіта”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3.Назвіть  докумнт  виданий  Російським  урядом  у  1887</w:t>
      </w:r>
      <w:r>
        <w:rPr>
          <w:sz w:val="28"/>
        </w:rPr>
        <w:t xml:space="preserve"> </w:t>
      </w:r>
      <w:r>
        <w:rPr>
          <w:sz w:val="28"/>
          <w:lang w:val="uk-UA"/>
        </w:rPr>
        <w:t>р., який  забороняв  приймати  навчатися    в  гімназіях  дітей  нижчих  суспільних  верств? (“Циркуляр  про  кухарчиних  дітей”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4.У  якому  році  було  утворено  товариство  “Просвіта”?</w:t>
      </w:r>
      <w:r>
        <w:rPr>
          <w:sz w:val="28"/>
        </w:rPr>
        <w:t xml:space="preserve"> </w:t>
      </w:r>
      <w:r>
        <w:rPr>
          <w:sz w:val="28"/>
          <w:lang w:val="uk-UA"/>
        </w:rPr>
        <w:t>(1868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5.Як  називалося  літературне  товариство,  що  діяло  в</w:t>
      </w:r>
      <w:r>
        <w:rPr>
          <w:sz w:val="28"/>
        </w:rPr>
        <w:t xml:space="preserve"> </w:t>
      </w:r>
      <w:r>
        <w:rPr>
          <w:sz w:val="28"/>
          <w:lang w:val="uk-UA"/>
        </w:rPr>
        <w:t>Галичині  і  ставило  за  мету  відродження  української  мови  та  літератури? (Літературне  товариство  ім. Т. Шевченка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6.Назвіть  відомого  українського  вченого,  біолога  і  анатома,  який  відкрив  явище  фагоцитозу,  був  одним  із засновників  бактеріологічної  станції. (І. Мєчніков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7.Який  західноукраїнський  вчений-фізик  був  знавцем  мов, переклав із  староєврейської  мови  Псалтир  та з грецької – Євангеліє? (І. Пулюй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8.Хто  був  втором творів  “Микола  Джеря”,  “Кайдашева сім’я”? (І. Нечуй-Левицький)</w:t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9.Назвіть  прізвище  українського  історика,  автора  тритомної  “Історії  запорозьких  козаків”? (Д. Яворницький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0.Хто  був  автором  вірша  “Ще  не  вмерла  Україна”? ( П. Чубинський)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11.Якому  українському  державному  діячу  було  споруджено  пам’ятник  у  Києві  у  1888 році? </w:t>
      </w:r>
    </w:p>
    <w:p>
      <w:pPr>
        <w:pStyle w:val="Normal"/>
        <w:rPr/>
      </w:pPr>
      <w:r>
        <w:rPr>
          <w:sz w:val="28"/>
          <w:lang w:val="uk-UA"/>
        </w:rPr>
        <w:t>(Б. Хмельницькому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2.Хто  є  основоположником  української  класичної  музики? (М. Лисенко)</w:t>
      </w:r>
    </w:p>
    <w:p>
      <w:pPr>
        <w:pStyle w:val="Heading3"/>
        <w:ind w:firstLine="567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атичний  блок 6.</w:t>
      </w:r>
    </w:p>
    <w:p>
      <w:pPr>
        <w:pStyle w:val="Heading3"/>
        <w:ind w:firstLine="567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країна на початку </w:t>
      </w:r>
      <w:r>
        <w:rPr>
          <w:iCs/>
          <w:sz w:val="32"/>
          <w:szCs w:val="32"/>
        </w:rPr>
        <w:t>ХХ  ст</w:t>
      </w:r>
      <w:r>
        <w:rPr>
          <w:iCs/>
          <w:sz w:val="32"/>
          <w:szCs w:val="32"/>
          <w:lang w:val="uk-UA"/>
        </w:rPr>
        <w:t>оліття</w:t>
      </w:r>
      <w:r>
        <w:rPr>
          <w:i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uk-UA"/>
        </w:rPr>
        <w:t xml:space="preserve">   </w:t>
      </w:r>
      <w:r>
        <w:rPr>
          <w:b/>
          <w:bCs/>
          <w:iCs/>
          <w:sz w:val="28"/>
          <w:lang w:val="uk-UA"/>
        </w:rPr>
        <w:t>Тема  уроку.</w:t>
      </w:r>
      <w:r>
        <w:rPr>
          <w:bCs/>
          <w:iCs/>
          <w:sz w:val="28"/>
          <w:lang w:val="uk-UA"/>
        </w:rPr>
        <w:t xml:space="preserve"> Україна  напередодні  та  в  роки  революції 1905-1906 р.р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.Яка  економічна  ситуація  склалася  в  Російській  імперії на  початку  ХХ ст? (Економічна  криза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2.Яка  подія  вважається  початком  російської  революції? Коли  вона  відбулася? (“Кривава  неділя”, 9 січня  1905 р.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3.Хто  були  головними  рушійними  силами  революції? (Робітники,  селяни, інтелігенція,  буржуазія, військові, студенти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4.Назвіть  одну  з  найпоширеніших  форм  протесту  робітників? (Страйки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5.Де  і  коли  відбувся  перший  великий  виступ  на  флоті і  в  збройних  силах  вцілому? (Повстання  на  броненосці  “Потьомкін”, 14-25 червня  1905 р.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6.Який  документ  видав  цар  Микола ІІ  у  відповідь  на активізацію  страйкового  руху  восени  1905 року? (Маніфест  17 жовтня  1905 р.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7.Який  законодавчий  орган  імперії  був  створений  згідно  з   царським  маніфестом? (Державна  дума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8.Назвіть, де  і  коли  відбулося  найпотужніше  повстання  на  Чорноморському  флоті  у  Севастополі? Хто очолював? (Крейсер  “Очаків”, 11-16 листопада 1905 року, лейтенант  Шмідт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9.Який  виступ  військових  (під  чиїм  командуванням) відбувся  в  Києві  восени  1905 року? (Повстання  саперів під  командуванням  Б. Жаданівського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0.Яка  подія  стала  найвищим  піднесенням  революції? (Грудневе  збройне  повстання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1.Який  характер  носила  революція? (Демократичний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2.Коли  і  якою  подією  закінчилася  революція? (3 червня 1907 р., розпуск  царем  ІІ Державної  думи)</w:t>
      </w:r>
    </w:p>
    <w:p>
      <w:pPr>
        <w:pStyle w:val="Heading3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атичний  блок 7.</w:t>
      </w:r>
    </w:p>
    <w:p>
      <w:pPr>
        <w:pStyle w:val="Heading3"/>
        <w:jc w:val="center"/>
        <w:rPr>
          <w:sz w:val="32"/>
          <w:szCs w:val="32"/>
          <w:lang w:val="uk-UA"/>
        </w:rPr>
      </w:pPr>
      <w:r>
        <w:rPr>
          <w:iCs/>
          <w:sz w:val="32"/>
          <w:szCs w:val="32"/>
          <w:lang w:val="uk-UA"/>
        </w:rPr>
        <w:t>Західноукраїнські землі на початку ХХ столітт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uk-UA"/>
        </w:rPr>
        <w:t xml:space="preserve">   </w:t>
      </w:r>
      <w:r>
        <w:rPr>
          <w:b/>
          <w:bCs/>
          <w:iCs/>
          <w:sz w:val="28"/>
          <w:lang w:val="uk-UA"/>
        </w:rPr>
        <w:t xml:space="preserve">Тема уроку. </w:t>
      </w:r>
      <w:r>
        <w:rPr>
          <w:bCs/>
          <w:iCs/>
          <w:sz w:val="28"/>
          <w:lang w:val="uk-UA"/>
        </w:rPr>
        <w:t>Західноукраїнські  землі  на  початку  ХХ с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.Яким  було  економічне  становище  західноукраїнських  земель  у складі  Австро-Угорщини  на  поч. ХХ ст.? (Залишались  внутрішньою  колонією)</w:t>
      </w:r>
      <w:r>
        <w:rPr>
          <w:b/>
          <w:bCs/>
          <w:i/>
          <w:iCs/>
          <w:sz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2.Які  галузі  промисловості  були  найбільш  розвинуті? (Нафтова, деревообробна, швейна, взуттєва, килимарська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3.До  яких  країн  найчастіше  емігрували  західноукраїнські  селяни? (До  США, Канади, Бразилії, Аргентини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4.Хто  займав  майже  всі  державні посади  в  Галичині та  займався  торгівлею? (Поляки  та  євреї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5.Яка  організація  сприяла  національному  пробудженню  та  культурному  розвитку   західноукраїнського населення? ( “Просвіта”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6.Як  називали  Східну Галичину в  кінці  ХІХ  на поч. ХХ ст. як  центр  обєднавчого  руху  всіх  українських   земель? (Українським  П’ємонтом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7.Назвіть  суспільно-політичні  течії, які  продовжували існувати  в  Західній  Україні  на  поч. ХХ ст.? (“Москвофіли”, народовці, радикали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8.Яку  головну вимогу  ставили  українці  в  австрійському  парламенті? (Надання  українським  землям  політичної  автономії  у  складі  Австро-Угорщини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9.За  що  вели  боротьбу  львівські  студенти  проти  місцевої  адміністрації? (За  окремий  український  університет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0.Назвіть, спортивно-фізкультурні  організації, створені у  Галичині у  кінці  ХІХ – поч. ХХ ст.? («Січ», «Сокіл», «Пласт»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1.Назвіть  прізвище  діяча  національно-визвольного  руху  в  Закарпатті, який  був  редактором  тижневика  “Наука”? (Августин Волошин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2.Хто  став  головою  української  греко-католицької  церкви  у  1900 році? (Андрій  Шептицький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исок використаної літератур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1. Багалій Д.І. Історія Слобідської України. –  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Харків: Дельта, 1993.</w:t>
      </w:r>
    </w:p>
    <w:p>
      <w:pPr>
        <w:pStyle w:val="Normal"/>
        <w:rPr/>
      </w:pPr>
      <w:r>
        <w:rPr>
          <w:sz w:val="28"/>
          <w:lang w:val="uk-UA"/>
        </w:rPr>
        <w:t xml:space="preserve">2. Грушевський М.С. Історія України-Руси: В 11 т.,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12 кн./ Ред. Кол.: П.С.Сохань та ін. – Київ: Наук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Думка, 199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Історичні постаті України. – Одеса: Маяк, 1993.</w:t>
      </w:r>
    </w:p>
    <w:p>
      <w:pPr>
        <w:pStyle w:val="Normal"/>
        <w:rPr/>
      </w:pPr>
      <w:r>
        <w:rPr>
          <w:sz w:val="28"/>
          <w:lang w:val="uk-UA"/>
        </w:rPr>
        <w:t xml:space="preserve">4. Субтельний О. Україна. Історія. – Київ: Либідь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1992.</w:t>
      </w:r>
    </w:p>
    <w:p>
      <w:pPr>
        <w:pStyle w:val="Normal"/>
        <w:rPr/>
      </w:pPr>
      <w:r>
        <w:rPr>
          <w:sz w:val="28"/>
          <w:lang w:val="uk-UA"/>
        </w:rPr>
        <w:t xml:space="preserve">5. Сердюк О.В. Найдавніші міста України. –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Харків: ПП»Торсінг плюс», 2008.</w:t>
      </w:r>
    </w:p>
    <w:p>
      <w:pPr>
        <w:pStyle w:val="Normal"/>
        <w:rPr/>
      </w:pPr>
      <w:r>
        <w:rPr>
          <w:sz w:val="28"/>
          <w:lang w:val="uk-UA"/>
        </w:rPr>
        <w:t xml:space="preserve">6. Яворницький Д.І. Історія Запорозьких козаків.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ТТ. 1-3. – Київ: Наукова думка, 1990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760" w:leader="none"/>
        </w:tabs>
        <w:ind w:left="7762" w:firstLine="697"/>
        <w:jc w:val="center"/>
        <w:rPr/>
      </w:pPr>
      <w:r>
        <w:rPr>
          <w:lang w:val="uk-UA"/>
        </w:rPr>
        <w:t xml:space="preserve">Міністе </w:t>
      </w:r>
    </w:p>
    <w:sectPr>
      <w:type w:val="nextPage"/>
      <w:pgSz w:orient="landscape" w:w="8419" w:h="11906"/>
      <w:pgMar w:left="1134" w:right="104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560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Шрифт абзацу за промовчанням"/>
    <w:qFormat/>
    <w:rPr/>
  </w:style>
  <w:style w:type="character" w:styleId="Style8">
    <w:name w:val="Назва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7760" w:leader="none"/>
      </w:tabs>
      <w:ind w:left="7762" w:firstLine="697"/>
      <w:jc w:val="center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33:00Z</dcterms:created>
  <dc:creator>5</dc:creator>
  <dc:description/>
  <cp:keywords/>
  <dc:language>en-US</dc:language>
  <cp:lastModifiedBy>bob</cp:lastModifiedBy>
  <dcterms:modified xsi:type="dcterms:W3CDTF">2014-02-02T07:33:00Z</dcterms:modified>
  <cp:revision>2</cp:revision>
  <dc:subject/>
  <dc:title/>
</cp:coreProperties>
</file>