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вчальних програм, підручників та навчально-методичних посібників, рекомендованих Міністерством освіти і науки України для використання в основній і старшій школі у загальноосвітніх навчальних закладах  з навчанням українською мово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2013/2014 навчальному роц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 І СТАРША ШКОЛ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0"/>
        <w:gridCol w:w="17"/>
        <w:gridCol w:w="7"/>
        <w:gridCol w:w="11"/>
        <w:gridCol w:w="3193"/>
        <w:gridCol w:w="563"/>
        <w:gridCol w:w="27"/>
        <w:gridCol w:w="10"/>
        <w:gridCol w:w="265"/>
        <w:gridCol w:w="20"/>
        <w:gridCol w:w="4250"/>
        <w:gridCol w:w="104"/>
        <w:gridCol w:w="9"/>
        <w:gridCol w:w="27"/>
        <w:gridCol w:w="8"/>
        <w:gridCol w:w="1260"/>
        <w:gridCol w:w="10"/>
        <w:gridCol w:w="1366"/>
        <w:gridCol w:w="52"/>
        <w:gridCol w:w="142"/>
        <w:gridCol w:w="50"/>
        <w:gridCol w:w="1227"/>
        <w:gridCol w:w="2126"/>
      </w:tblGrid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</w:tc>
        <w:tc>
          <w:tcPr>
            <w:tcW w:w="5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вництв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виданн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про надання гриф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Українська мов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0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чальна програма для загальноосвітніх навчальних закладів «Українська мова. 5-9 класи" (укладачі Шелехова Г.Т., Пентилюк М.І.,.Новосьолова В.І.,.Гнаткович Т.Д., Коржова Н.Б.,  Таранік-Ткачук К.В.)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06.06.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/>
              <w:t xml:space="preserve">Програми для загальноосвітніх навчальних закладів </w:t>
            </w:r>
            <w:r>
              <w:rPr>
                <w:lang w:val="ru-RU"/>
              </w:rPr>
              <w:t>«</w:t>
            </w:r>
            <w:r>
              <w:rPr/>
              <w:t>Українська мова. 5-12 класи</w:t>
            </w:r>
            <w:r>
              <w:rPr>
                <w:lang w:val="ru-RU"/>
              </w:rPr>
              <w:t>»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-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3.12.200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61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мова. Програми для загальноосвітніх навчальних закладів (класів) з поглибленим вивченням української мови (авт. колектив, керівник                 Караман С.О.)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22.02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2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бірник програм курсів за вибором і факультативів з української мов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ru-RU"/>
              </w:rPr>
              <w:t>з</w:t>
            </w:r>
            <w:r>
              <w:rPr/>
              <w:t>а заг. ред. К.В.Таранік-Ткачук)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6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мова. Програми для профільного навчання учнів загальноосвітніх навчальних закладів. Технологічний, природничо-математичний, спортивний напрями, суспільно-гуманітарний напрям (економічний профіль). Рівень стандарту (укл. М.І. Пентилюк, О.М. Горошкіна, А.В. Нікітіна)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28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мова. Програми для профільного навчання учнів загальноосвітніх навчальних закладів. Суспільно-гуманітарний напрям (історичний, правовий, філософський профілі); філологічний напрям (профіль – іноземна філологія); художньо-естетичний напрям. Академічний рівень (</w:t>
            </w:r>
            <w:r>
              <w:rPr>
                <w:lang w:val="ru-RU"/>
              </w:rPr>
              <w:t>у</w:t>
            </w:r>
            <w:r>
              <w:rPr/>
              <w:t>кл. Г.Т. Шелехова, В.І. Новосьолова, Я.І. Остаф)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28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мова. Програм</w:t>
            </w:r>
            <w:r>
              <w:rPr>
                <w:lang w:val="ru-RU"/>
              </w:rPr>
              <w:t xml:space="preserve">и </w:t>
            </w:r>
            <w:r>
              <w:rPr/>
              <w:t>для профільного навчання учнів загальноосвітніх навчальних закладів. Філологічний напрям, профіль – українська філологія. Профільний рівень  (укл. Л.І. Мацько, О.М. Семеног)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28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</w:t>
            </w:r>
            <w:r>
              <w:rPr>
                <w:lang w:val="ru-RU"/>
              </w:rPr>
              <w:t>а</w:t>
            </w:r>
            <w:r>
              <w:rPr/>
              <w:t xml:space="preserve"> факультативного курсу «Стилістика української мови. 10-11 класи» (авт. Авраменко О.М., Чукіна В.Ф.)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6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ієнтовна програма навчальної практики з української мови і літератури.           5-8,10 класи (укладачі Піскорська Л.І., Гуріна Л.В., Любчич Т.М)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, 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.4/12-Г-66 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79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мов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Єрмоленко С.Я., Сичова В.Т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мов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ова О.П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мов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отний О.В., Заболотний В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ідна мов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ова О.П., Кузнецов Ю.Б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одіак-Ек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13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мов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ова О.П., Кузнєцов Ю.Б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4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ідна мов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Єрмоленко С.Я., Сичова В.Т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13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ідна мов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тилюк М., Гайдаєнко І., </w:t>
            </w:r>
          </w:p>
          <w:p>
            <w:pPr>
              <w:pStyle w:val="Normal"/>
              <w:jc w:val="both"/>
              <w:rPr/>
            </w:pPr>
            <w:r>
              <w:rPr/>
              <w:t>Ляшкевич А., Омельчук С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28.04.200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мов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тилюк М., Гайдаєнко І., </w:t>
            </w:r>
          </w:p>
          <w:p>
            <w:pPr>
              <w:pStyle w:val="Normal"/>
              <w:jc w:val="both"/>
              <w:rPr/>
            </w:pPr>
            <w:r>
              <w:rPr/>
              <w:t>Ляшкевич А., Омельчук С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4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ідна мов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Єрмоленко С.Я., Сичова В.Т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15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133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ідна мов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тилюк М., Гайдаєнко І., </w:t>
            </w:r>
          </w:p>
          <w:p>
            <w:pPr>
              <w:pStyle w:val="Normal"/>
              <w:jc w:val="both"/>
              <w:rPr/>
            </w:pPr>
            <w:r>
              <w:rPr/>
              <w:t>Ляшкевич А., Омельчук С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5.1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133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мов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тилюк М., Гайдаєнко І., </w:t>
            </w:r>
          </w:p>
          <w:p>
            <w:pPr>
              <w:pStyle w:val="Normal"/>
              <w:jc w:val="both"/>
              <w:rPr/>
            </w:pPr>
            <w:r>
              <w:rPr/>
              <w:t>Ляшкевич А., Омельчук С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4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ідна мов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ова О.П., Кузнєцов Ю.Б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діак-Ек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5.1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мов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ова О.П., Кузнєцов Ю.Б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4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мов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ова О.П., Кузнєцов Ю.Б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діак-Ек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мов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ова О.П., Кузнєцов Ю.Б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мов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болотний О.В., Заболотний В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мов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Єрмоленко С.Я.,Сичова Т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мов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нтилюк М.І., Гайдаєнко І.В. 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світ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їнська мова. (Підручник для загальноосвітніх навчальних закладів (класів) з поглибленим вивченням української мови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хоша В. І.,Караман С. О.,</w:t>
            </w:r>
          </w:p>
          <w:p>
            <w:pPr>
              <w:pStyle w:val="Normal"/>
              <w:rPr/>
            </w:pPr>
            <w:r>
              <w:rPr/>
              <w:t>Мартос С. 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19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5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мов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болотний В.В., Заболотний О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мов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зова О.П., Кузнецов Ю.Б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одіак-ЕК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мов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нтилюк М.І., Гайдаєнко І.В., Ляшкевич А.І., Омельчку С.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мов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Єрмоленко С.Я., Сичова В.Т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мова  (академічний рівень)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Єрмоленко С.Я., Сичова В.Т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рамот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13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34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 (рівень стандарту)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болотний О.В.,Заболотний В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  (академічний рівень)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зова О.П., Кузнецов Ю.Б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одіак-ЕК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країнська мова (академічний рівень) (підручник)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ова О.П., Кузнєцов Ю.Б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4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 (профільний рівень)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ющ М.Я. та ін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мова (рівень стандарту)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Єрмоленко С.Я., Сичова В.Т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рамот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мова  (рівень стандарту)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болотний О.В., Заболотний В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енез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мова (академічний, профільний рівень)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Шелехова Г.Т., Бондаренко Н.В., </w:t>
            </w:r>
          </w:p>
          <w:p>
            <w:pPr>
              <w:pStyle w:val="Normal"/>
              <w:widowControl w:val="false"/>
              <w:rPr/>
            </w:pPr>
            <w:r>
              <w:rPr/>
              <w:t>Новосьолова В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ічна дум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мова  (академічний, профільний рівень)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араман С.О.,Караман О.В., </w:t>
            </w:r>
          </w:p>
          <w:p>
            <w:pPr>
              <w:pStyle w:val="Normal"/>
              <w:widowControl w:val="false"/>
              <w:rPr/>
            </w:pPr>
            <w:r>
              <w:rPr/>
              <w:t>Плющ М.Я., Тихоша В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світ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мова (підручник) (академічний та профільний рівень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ова О.П., Кузнєцов Ю.Б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4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мова (підручник) (рівень стандарту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тилюк М., Горошкіна О.М., </w:t>
            </w:r>
          </w:p>
          <w:p>
            <w:pPr>
              <w:pStyle w:val="Normal"/>
              <w:jc w:val="both"/>
              <w:rPr/>
            </w:pPr>
            <w:r>
              <w:rPr/>
              <w:t>Попова Л.О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 для тематичного оцінювання навчальних досягнень з української мов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зова О.П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1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вне порт фоліо. Робочий зошит з розвитку мовлен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зова О.П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1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 для контрольних робіт з української мов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М., Сичова В.Т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</w:t>
            </w:r>
            <w:r>
              <w:rPr>
                <w:lang w:val="en-US"/>
              </w:rPr>
              <w:t>24</w:t>
            </w:r>
            <w:r>
              <w:rPr/>
              <w:t>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2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ва і розмова. Робочий зошит із зв'язного мовлен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Єрмоленко С.Я., Жук М.Г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4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2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 та  література: зошит для поточного та тематичного оцінюван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й Т.М., Байлова Н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9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ошит для контрольних робіт з української мов</w:t>
            </w:r>
            <w:r>
              <w:rPr>
                <w:rFonts w:cs="Times New Roman"/>
                <w:lang w:val="ru-RU"/>
              </w:rPr>
              <w:t>и</w:t>
            </w:r>
            <w:r>
              <w:rPr>
                <w:rFonts w:cs="Times New Roman"/>
                <w:b/>
                <w:i/>
              </w:rPr>
              <w:t xml:space="preserve">  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болотний В.В., Заболотний О.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</w:t>
            </w:r>
            <w:r>
              <w:rPr>
                <w:lang w:val="ru-RU"/>
              </w:rPr>
              <w:t xml:space="preserve"> 01.07.2013 </w:t>
            </w:r>
          </w:p>
          <w:p>
            <w:pPr>
              <w:pStyle w:val="Normal"/>
              <w:ind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14.1/12-Г-24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а мова. Збірник диктантів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8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0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бірник диктантів з української мов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 Перейма Л.Я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2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бірник диктантів з української мов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ицька Г.Р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18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бірник диктантів з української мови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ноєва Н.І., Савченко Л.Г.,</w:t>
            </w:r>
          </w:p>
          <w:p>
            <w:pPr>
              <w:pStyle w:val="Normal"/>
              <w:rPr/>
            </w:pPr>
            <w:r>
              <w:rPr/>
              <w:t xml:space="preserve">Шевелєва Л.А. 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42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 та література. Довідник. Завдання в тестовій формі. ч. І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42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а мова та література. Довідник. Завдання в тестовій формі. ч. ІІ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42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мова. Довідник. 1500 завдань у тестовій формі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раменко О.М., Блажко М.Б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6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відник з української мови. 5-11 клас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єлєжкіна О.О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1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ільний довідник з української мов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іляновський Е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10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0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фографічний словник уч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ячок А.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36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Довідник для абітурієнтів та школярів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як О.В., Прудка В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6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часний український правопис. Схеми і таблиці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ладачі Співак В.Л., </w:t>
            </w:r>
          </w:p>
          <w:p>
            <w:pPr>
              <w:pStyle w:val="Normal"/>
              <w:rPr/>
            </w:pPr>
            <w:r>
              <w:rPr/>
              <w:t>Якименко О.О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8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2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з правопису з української мов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ельчук О.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1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17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фографічний словник уч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ячок А.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36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мова. Зошит для оцінювання навчальних досягнень учнів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олотний О.В., Заболотний В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1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2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Навчально-методичний комплект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Єрмоленко С.Я., Сичова В.Т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1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 Комплексний зошит для контролю знан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овтобрюх В. Ф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57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Тестові завдання для перевірки знан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арецька Г. 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2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-контроль. Українська мова і література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ченко А.С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0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Зошит для оцінювання навчальних досягнень учнів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олотний В.В., Заболотний О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1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шит з розвитку мовлення.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Єрмоленко С.Я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41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 знаю! Яможу! Явмію! Українська мова. Тематичні контрольні роботи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ельчук С.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11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78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їнська мова та література.Завдання для поточного контролю та контрольних робіт. Зошит для уч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ткова Л.І.</w:t>
            </w:r>
          </w:p>
          <w:p>
            <w:pPr>
              <w:pStyle w:val="Normal"/>
              <w:rPr/>
            </w:pPr>
            <w:r>
              <w:rPr/>
              <w:t>Чепела О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</w:t>
            </w:r>
            <w:r>
              <w:rPr>
                <w:lang w:val="ru-RU"/>
              </w:rPr>
              <w:t xml:space="preserve"> 01.07.2013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14.1/12-Г-24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мотій. Зошит для успішного набуття орфографічних та пунктуаційних навичок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ич К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20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Зошит з розвитку мови. Мова і розмова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Єрмоленко С.Я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1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Тестові завдання для перевірки навчальних досягнень учнів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арецька Г.А., Шевченко Є.Ф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7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Довідник. Завдання в тестовій формі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иліна О.В., Овчиннікова І.І., </w:t>
            </w:r>
          </w:p>
          <w:p>
            <w:pPr>
              <w:pStyle w:val="Normal"/>
              <w:rPr/>
            </w:pPr>
            <w:r>
              <w:rPr/>
              <w:t>Земляна Г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ет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1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22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ий правопис. Практикум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ка О.О., Шевелева Л.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7.05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30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мова. Комплексний довідник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ка О.О., Шевелева Л.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18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Комплексний зошит для контролю знан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овтобрюх В. Ф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517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Тестові завдання для перевірки знан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арецька Г. 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72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-контроль. Українська мова та літератур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рченко А.С., Сасіна О.В., </w:t>
            </w:r>
          </w:p>
          <w:p>
            <w:pPr>
              <w:pStyle w:val="Normal"/>
              <w:widowControl w:val="false"/>
              <w:rPr/>
            </w:pPr>
            <w:r>
              <w:rPr/>
              <w:t>Уліщенко В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517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Тестові завдання для перевірки знан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арецька Г.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72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Тематичні контрольні роботи: зошит для 7 класу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1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знаю! Я можу! Я вмію! Українська мова. Тематичні контрольні роботи.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ельчук С.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11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8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раїнська мова та література. Завдання для поточного контролю та контрольних робіт. Зошит для учня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ріна Г.Ю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</w:t>
            </w:r>
            <w:r>
              <w:rPr>
                <w:lang w:val="ru-RU"/>
              </w:rPr>
              <w:t xml:space="preserve"> 01.07.2013 №14.1/12-Г-2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мотій. Зошит для успішного набуття орфографічних та пунктуаційних навичок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ич К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1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0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Мій конспект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ельчук С.А., Ляшкевич А.І., Чаловська М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2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їнська мова. Зошит для тематичного оцінювання. (Серія Я знаю! Я можу! Я вмію!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ельчук С. 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11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8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 для контрольних робіт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 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7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2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 та  література: зошит для поточного та тематичного оцінюван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сунова Н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9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Комплексний зошит для контролю знан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овтобрюх В. Ф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17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Тестові завдання для перевірки знан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вченко Є. Ф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– 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72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ст-контроль. Українська мова та література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рченко А.С.,Пастухова Ю.В., </w:t>
            </w:r>
          </w:p>
          <w:p>
            <w:pPr>
              <w:pStyle w:val="Normal"/>
              <w:widowControl w:val="false"/>
              <w:rPr/>
            </w:pPr>
            <w:r>
              <w:rPr/>
              <w:t>Уліщенко В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516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їнська мова та література. Завдання для поточного контролю та контрольних робіт. Зошит для уч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онзенко Т.А.</w:t>
            </w:r>
          </w:p>
          <w:p>
            <w:pPr>
              <w:pStyle w:val="Normal"/>
              <w:rPr/>
            </w:pPr>
            <w:r>
              <w:rPr/>
              <w:t>Чепела О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</w:t>
            </w:r>
            <w:r>
              <w:rPr>
                <w:lang w:val="ru-RU"/>
              </w:rPr>
              <w:t xml:space="preserve"> 01.07.201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14.1/12-Г-24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Зошит для контрольних  робіт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41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мотій. Зошит для успішного набуття орфографічних та пунктуаційних навичок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ич К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1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0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 та  література: зошит для поточного та тематичного оцінюван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сунова Н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9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мова. Зошит для оцінювання навчальних досягнень учнів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олотний О.В.,</w:t>
            </w:r>
          </w:p>
          <w:p>
            <w:pPr>
              <w:pStyle w:val="Normal"/>
              <w:rPr/>
            </w:pPr>
            <w:r>
              <w:rPr/>
              <w:t>Заболотний В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1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2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Тестові завдання для перевірки знан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вченко Є. Ф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2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Комплексний зошит для контролю знан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овтобрюх В. Ф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6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мова. Зошит для тематичного оцінюван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ко Л.Т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55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-контроль Українська мова та літератур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манова С.В.,</w:t>
            </w:r>
          </w:p>
          <w:p>
            <w:pPr>
              <w:pStyle w:val="Normal"/>
              <w:widowControl w:val="false"/>
              <w:rPr/>
            </w:pPr>
            <w:r>
              <w:rPr/>
              <w:t>Черсунова Н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517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Зошит для оцінювання навчальних досягнень учнів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олотний В.В.,Заболотний О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1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Тестові завдання для перевірки знан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вченко Є.Ф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7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Мій конспект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ельчук С.А., Ляшкевич А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0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5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мотій. Зошит для успішного набуття орфографічних та пунктуаційних навичок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ич К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1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0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Українська мова та література. Завдання для поточного контролю та контрольних робіт. Зошит для уч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кова Л.І.</w:t>
            </w:r>
          </w:p>
          <w:p>
            <w:pPr>
              <w:pStyle w:val="Normal"/>
              <w:jc w:val="both"/>
              <w:rPr/>
            </w:pPr>
            <w:r>
              <w:rPr/>
              <w:t>Бронзенко Т.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</w:t>
            </w:r>
            <w:r>
              <w:rPr>
                <w:lang w:val="ru-RU"/>
              </w:rPr>
              <w:t xml:space="preserve"> 01.07.2013 </w:t>
            </w:r>
          </w:p>
          <w:p>
            <w:pPr>
              <w:pStyle w:val="Normal"/>
              <w:ind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14.1/12-Г-24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 та  література: зошит для поточного та тематичного оцінюван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сунова Н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9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. Збірник диктантів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раменко О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15.0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5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Рівень стандарту. Комплексний зошит для контролю знан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овтобрюх В. Ф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1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Академічний рівень. Комплексний зошит для контролю знан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овтобрюх В. Ф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1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-контроль. Українська мова і література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сунова Н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7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вий контроль знань. Українська мова та література. 10 клас (академічний рівень): навчальний посібник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олотний  О.В., Заболотний В.В., Грабар Н.М., Литинська А.С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2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вий контроль знань. Українська мова та література. 10 клас (рівень стандарту): навчальний посібник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олотний  О.В., Заболотний В.В., Грабар Н.М., Литинська А.С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2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 та  література: зошит для поточного та тематичного оцінюван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й Т.М.,</w:t>
            </w:r>
          </w:p>
          <w:p>
            <w:pPr>
              <w:pStyle w:val="Normal"/>
              <w:jc w:val="both"/>
              <w:rPr/>
            </w:pPr>
            <w:r>
              <w:rPr/>
              <w:t>Байлова Н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9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з правопису і граматики української мов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щук І. П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8. 05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Г-10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а мова. Збірник диктантів.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8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0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ідник. Завдання в тестовій формі </w:t>
            </w:r>
          </w:p>
          <w:p>
            <w:pPr>
              <w:pStyle w:val="Normal"/>
              <w:rPr/>
            </w:pPr>
            <w:r>
              <w:rPr/>
              <w:t>І частин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 М., Блажко М. Б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1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2-Г-31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бірник завдань у тестовій формі ІІ частин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 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1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.4/12-Г-316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естоматія для підготовки до зовнішнього незалежного оцінюван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 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1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2-Г-31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ні висловлення. Рекомендації щодо написання власного висловлення. Критерії оцінювання. Зразки власних висловлен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раменко О. М., Дідух Т.І., </w:t>
            </w:r>
          </w:p>
          <w:p>
            <w:pPr>
              <w:pStyle w:val="Normal"/>
              <w:rPr/>
            </w:pPr>
            <w:r>
              <w:rPr/>
              <w:t>Чукіна В. Ф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2-Г-6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вчальний посібник «Стилістика української мови. 10-11 класи»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раменко О.М., Чукіна В.Ф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6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іні-конспекти для підготовки до зовнішнього незалежного оцінюван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 М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2-Г-26</w:t>
            </w:r>
          </w:p>
        </w:tc>
      </w:tr>
      <w:tr>
        <w:trPr>
          <w:trHeight w:val="1161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 та література. ЗНО за 30 днів. Навчальний посібник для підготовки до зовнішнього незалежного оцінюван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чак О.П., Міщенко О.І., </w:t>
            </w:r>
          </w:p>
          <w:p>
            <w:pPr>
              <w:pStyle w:val="Normal"/>
              <w:rPr/>
            </w:pPr>
            <w:r>
              <w:rPr/>
              <w:t>Резніченко Н.А., Романенко О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5.1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/11-17201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 та література. Тренувальні тести до ЗНО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чак О.П., Чала В.С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05.11.201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11-1719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 та література. Повний шкільний курс. Довідник для підготовки до ЗНО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олотний В.В., Заболотний О.В., Соловей Н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 05.1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/11-17214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 та література. Твій репетитор. Комплексне видання для підготовки до ЗНО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чак О.П., Овчиннікова І.І., Данилейко О.Л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05.11.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11-1721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Твір-роздум на вільну тему. Зразки виконання творчих тестових завдан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чак О.П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5.1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/11-17197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вий контроль знань. Українська мова та література. 11 клас (рівень стандарту): навчальний посібник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олотний  О.В., Заболотний В.В., Грабар Н.М., Литинська А.С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2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вий контроль знань. Українська мова та література. 11 клас (академічний рівень): навчальний посібник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олотний  О.В., Заболотний В.В., Грабар Н.М., Литинська А.С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.4/18-Г-427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 і література. Збірник завдань у тестовій формі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иліна О.В., Овчиннікова І.І.,</w:t>
            </w:r>
          </w:p>
          <w:p>
            <w:pPr>
              <w:pStyle w:val="Normal"/>
              <w:rPr/>
            </w:pPr>
            <w:r>
              <w:rPr/>
              <w:t>Земляна Г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ет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103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-контроль. Українська мова та література.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сунова Н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7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. Книга для вчителя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гура Т.І., Білик Н.І., Гринь І.Н. та інші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2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-контроль. Українська мова і література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сунова Н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8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. Рівень стандарту. Комплексний зошит для контролю знан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овтобрюх В. Ф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8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. Академічний рівень. Комплексний зошит для контролю знан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овтобрюх В. Ф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8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 та  література: зошит для поточного та тематичного оцінюван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й Т.М.,</w:t>
            </w:r>
          </w:p>
          <w:p>
            <w:pPr>
              <w:pStyle w:val="Normal"/>
              <w:jc w:val="both"/>
              <w:rPr/>
            </w:pPr>
            <w:r>
              <w:rPr/>
              <w:t>Байлова Н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9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мова та література. Довідник. Завдання в  тестовій формі (ч. І, ч. ІІ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раменко О.М., Блажко М.Б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36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бірник тестових завдань з української мови та літератур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раменко О.М., Коваленко Л.Т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55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мова та література. Довідник. Збірник завдань у тестовій формі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иліна О.В. та ін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бет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3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імпіада з української мови та літератури: нормативний, навчально-методичний і теоретичний аспекти. Навчально-методичний посібник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вун Л.І., Таранік-Ткачук К.В.,</w:t>
            </w:r>
          </w:p>
          <w:p>
            <w:pPr>
              <w:pStyle w:val="Normal"/>
              <w:rPr/>
            </w:pPr>
            <w:r>
              <w:rPr/>
              <w:t>Шитик Л.В., Месевря О.І., Січкар С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1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2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ібник «Поезія Тараса Шевченка: сучасна інтерпретація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очек Г. Д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іровоградський</w:t>
            </w:r>
            <w:r>
              <w:rPr>
                <w:sz w:val="20"/>
                <w:szCs w:val="20"/>
              </w:rPr>
              <w:t xml:space="preserve"> державний педуніверситет імені Володимира Винничен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61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н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Готуємось до уроків української мови у 5 класі: контроль знань» (навчально-методичний посіб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зова О.П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1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ки української мови у 5 класі: орієнтовне календарно-тематичне планування, варіативні плани-конспекти уроків, методичні коментарі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зова О.П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1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аїнська мова. Книжка для вчителя: календарне планування та розробки уроків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Єрмоленко С.Я.,</w:t>
            </w:r>
          </w:p>
          <w:p>
            <w:pPr>
              <w:pStyle w:val="Normal"/>
              <w:rPr/>
            </w:pPr>
            <w:r>
              <w:rPr/>
              <w:t>Ожигова О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0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раїнська мова, 5 клас. </w:t>
            </w:r>
            <w:r>
              <w:rPr>
                <w:lang w:val="ru-RU"/>
              </w:rPr>
              <w:t>Книжка для вчител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олотний О.В.,  Мірошник С.І. та ін. 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</w:t>
            </w:r>
            <w:r>
              <w:rPr>
                <w:lang w:val="ru-RU"/>
              </w:rPr>
              <w:t xml:space="preserve"> 01.07.2013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14.1/12-Г-23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інгвістичний гурток «Живе слово». Розвиток комунікативно-творчих умінь і навичок учнів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яшкевич А.І., </w:t>
            </w:r>
          </w:p>
          <w:p>
            <w:pPr>
              <w:pStyle w:val="Normal"/>
              <w:widowControl w:val="false"/>
              <w:rPr/>
            </w:pPr>
            <w:r>
              <w:rPr/>
              <w:t>Кіриєнко Т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андрівець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7.1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3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ірник диктантів з української мов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ицька Г.Р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андрівець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18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країнська мова. Тематичні контрольні роботи. Методичний посібник. </w:t>
            </w:r>
          </w:p>
          <w:p>
            <w:pPr>
              <w:pStyle w:val="Normal"/>
              <w:jc w:val="both"/>
              <w:rPr/>
            </w:pPr>
            <w:r>
              <w:rPr/>
              <w:t>(Серія Я знаю! Я можу! Я вмію!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ельчук С. 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вничий дім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11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8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країнська мова. Тематичні контрольні роботи. Методичний посібник. </w:t>
            </w:r>
          </w:p>
          <w:p>
            <w:pPr>
              <w:pStyle w:val="Normal"/>
              <w:jc w:val="both"/>
              <w:rPr/>
            </w:pPr>
            <w:r>
              <w:rPr/>
              <w:t>(Серія Я знаю! Я можу! Я вмію!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ельчук С. 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11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9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аїнська мова та література. Методичний та дидактичний супровід навчальної діяльності. Книжка для вчител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ткова Л.І.</w:t>
            </w:r>
          </w:p>
          <w:p>
            <w:pPr>
              <w:pStyle w:val="Normal"/>
              <w:rPr/>
            </w:pPr>
            <w:r>
              <w:rPr/>
              <w:t>Чепела О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</w:t>
            </w:r>
            <w:r>
              <w:rPr>
                <w:lang w:val="ru-RU"/>
              </w:rPr>
              <w:t xml:space="preserve"> 01.07.2013 №14.1/12-Г-24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країнська мова. Тематичні контрольні роботи. Методичний посібник. </w:t>
            </w:r>
          </w:p>
          <w:p>
            <w:pPr>
              <w:pStyle w:val="Normal"/>
              <w:jc w:val="both"/>
              <w:rPr/>
            </w:pPr>
            <w:r>
              <w:rPr/>
              <w:t>(Серія Я знаю! Я можу! Я вмію!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ельчук С. 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вничий дім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11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8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аїнська мова та література. Методичний та дидактичний супровід навчальної діяльності. Книжка для вчител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ріна Г.Ю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</w:t>
            </w:r>
            <w:r>
              <w:rPr>
                <w:lang w:val="ru-RU"/>
              </w:rPr>
              <w:t xml:space="preserve"> 01.07.2013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14.1/12-Г-2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. 8 кл. Розробки уроків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олотний  О.В., Заболотний В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1.07.2013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4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аїнська мова та література. Методичний та дидактичний супровід навчальної діяльності. Книжка для вчител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онзенко Т.А.</w:t>
            </w:r>
          </w:p>
          <w:p>
            <w:pPr>
              <w:pStyle w:val="Normal"/>
              <w:rPr/>
            </w:pPr>
            <w:r>
              <w:rPr/>
              <w:t>Чепела О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</w:t>
            </w:r>
            <w:r>
              <w:rPr>
                <w:lang w:val="ru-RU"/>
              </w:rPr>
              <w:t xml:space="preserve"> 01.07.2013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14.1/12-Г-24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мова. Книга для вчител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гова О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2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Українська мова та література. Методичний та дидактичний супровід навчальної діяльності. Книжка для вчител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кова Л.І.</w:t>
            </w:r>
          </w:p>
          <w:p>
            <w:pPr>
              <w:pStyle w:val="Normal"/>
              <w:jc w:val="both"/>
              <w:rPr/>
            </w:pPr>
            <w:r>
              <w:rPr/>
              <w:t>Бронзенко Т.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</w:t>
            </w:r>
            <w:r>
              <w:rPr>
                <w:lang w:val="ru-RU"/>
              </w:rPr>
              <w:t xml:space="preserve"> 01.07.2013 </w:t>
            </w:r>
          </w:p>
          <w:p>
            <w:pPr>
              <w:pStyle w:val="Normal"/>
              <w:ind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14.1/12-Г-24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. Мій конспект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бородько Є.П. та інші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0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55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ськ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чальна програм</w:t>
            </w:r>
            <w:r>
              <w:rPr>
                <w:lang w:val="ru-RU"/>
              </w:rPr>
              <w:t>а</w:t>
            </w:r>
            <w:r>
              <w:rPr/>
              <w:t xml:space="preserve"> для загальноосвітніх навчальних закладів «Українська література.   5-9 класи»  (авт. колектив, керівник Мовчан Р.В.)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6.06.201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/>
              <w:t>Програм</w:t>
            </w:r>
            <w:r>
              <w:rPr>
                <w:lang w:val="ru-RU"/>
              </w:rPr>
              <w:t>и</w:t>
            </w:r>
            <w:r>
              <w:rPr/>
              <w:t xml:space="preserve"> для загальноосвітніх навчальних закладів </w:t>
            </w:r>
            <w:r>
              <w:rPr>
                <w:lang w:val="ru-RU"/>
              </w:rPr>
              <w:t>«</w:t>
            </w:r>
            <w:r>
              <w:rPr/>
              <w:t>Українська література.         5-12 класи</w:t>
            </w:r>
            <w:r>
              <w:rPr>
                <w:lang w:val="ru-RU"/>
              </w:rPr>
              <w:t>»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-9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3.12.200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61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література. Програм</w:t>
            </w:r>
            <w:r>
              <w:rPr>
                <w:lang w:val="ru-RU"/>
              </w:rPr>
              <w:t>и</w:t>
            </w:r>
            <w:r>
              <w:rPr/>
              <w:t xml:space="preserve"> для загальноосвітніх навчальних закладів (класів) з поглибленим вивченням української літератури (авт. Бондар Н.П., Левчик Н.В., Мовчан Р.В., Цимбалюк В.І., Сулима М.М.)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22.02.20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2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література. Програм</w:t>
            </w:r>
            <w:r>
              <w:rPr>
                <w:lang w:val="ru-RU"/>
              </w:rPr>
              <w:t>и</w:t>
            </w:r>
            <w:r>
              <w:rPr/>
              <w:t xml:space="preserve"> для профільного навчання учнів загальноосвітніх навчальних закладів. Філологічний напрям (профіль української філології). Профільний рівень (авт. колектив, керівник Жулинський М.Г.)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22.02.20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2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література. Програм</w:t>
            </w:r>
            <w:r>
              <w:rPr>
                <w:lang w:val="ru-RU"/>
              </w:rPr>
              <w:t>и</w:t>
            </w:r>
            <w:r>
              <w:rPr/>
              <w:t xml:space="preserve"> для профільного навчання учнів загальноосвітніх навчальних закладів. Природничо-математичний, технологічний, спортивний, суспільно-гуманітарний, художньо-естетичний напрями; філологічний напрям (профілі – іноземна філологія, історико-філологічний). Академічний рівень (авт. колектив, керівник Жулинський М.Г.)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22.02.20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2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література. Програм</w:t>
            </w:r>
            <w:r>
              <w:rPr>
                <w:lang w:val="ru-RU"/>
              </w:rPr>
              <w:t>и</w:t>
            </w:r>
            <w:r>
              <w:rPr/>
              <w:t xml:space="preserve"> для профільного навчання учнів загальноосвітніх навчальних закладів. Природничо-математичний, технологічний, спортивний, суспільно-гуманітарний, художньо-естетичний напрями; філологічний напрям (профіль – іноземна філологія). Академічний рівень (укл. М.Г. Жулинський, Г.Ф. Семенюк – керівники авторського колективу; Р.В. Мовчан,  Н.В. Левчик, М.П. Бондар, О.А. Камінчук, В.І. Цимбалюк. за заг. ред. Р.В. Мовчан)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22.02.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2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література. 10-11 класи. Програм</w:t>
            </w:r>
            <w:r>
              <w:rPr>
                <w:lang w:val="ru-RU"/>
              </w:rPr>
              <w:t>и</w:t>
            </w:r>
            <w:r>
              <w:rPr/>
              <w:t xml:space="preserve"> для профільного навчання учнів загальноосвітніх навчальних закладів. Філологічний напрям (профіль –українська філологія). Профільний рівень (укл. М.Г. Жулинський, Г.Ф. Семенюк – керівники авторського колективу; Р.В. Мовчан,  Н.В. Левчик, М.П. Бондар, О.А. Камінчук, В.І. Цимбалюк. За заг. ред. Р.В. Мовчан)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22.02.20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2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бірник програм курсів за вибором і факультативів з української літератур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(за заг. ред. К.В. Таранік-Ткачук) 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62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ко Л.Т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раменко О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вчан Р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8.04.2006 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бельникова Л.П., </w:t>
            </w:r>
          </w:p>
          <w:p>
            <w:pPr>
              <w:pStyle w:val="Normal"/>
              <w:jc w:val="both"/>
              <w:rPr/>
            </w:pPr>
            <w:r>
              <w:rPr/>
              <w:t>Авраменко О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8.04.2006 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іна Т., Панченков О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8.04.2006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іщенко О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енез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5.12.2009 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раменко О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5.12.2009 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ньовська О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5.12.2009 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мбалюк В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ньовська О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раменко О.М.,</w:t>
            </w:r>
          </w:p>
          <w:p>
            <w:pPr>
              <w:pStyle w:val="Normal"/>
              <w:widowControl w:val="false"/>
              <w:rPr/>
            </w:pPr>
            <w:r>
              <w:rPr/>
              <w:t>Дмитренко Г.К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іщенко О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їнська література. (Підручник для загальноосвітніх навчальних закладів (класів) з поглибленим вивченням української літератури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мбалюк В. 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19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57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харенко В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качук М.П., Сулима М.М., Смілянська В.Л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іщенко О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раменко О.М., Дмитренко Г.К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література  (рівень стандарту, академічний рівень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раменко О.М., Пахаренко В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аїнська література (рівень стандарту, академічний рівень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еменюк Г.Ф., Ткачук М.П., Слоньовська О.В., Гром’як Р.Т., </w:t>
            </w:r>
          </w:p>
          <w:p>
            <w:pPr>
              <w:pStyle w:val="Normal"/>
              <w:widowControl w:val="false"/>
              <w:rPr/>
            </w:pPr>
            <w:r>
              <w:rPr/>
              <w:t>Вашків Л.П., Плетенчук Н.С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література* (профільний рівень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еменюк Г.Ф., Ткачук М.П., Слоньовська О.В., Гром’як Р.Т., </w:t>
            </w:r>
          </w:p>
          <w:p>
            <w:pPr>
              <w:pStyle w:val="Normal"/>
              <w:widowControl w:val="false"/>
              <w:rPr/>
            </w:pPr>
            <w:r>
              <w:rPr/>
              <w:t>Вашків Л.П., Плетенчук Н.С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іщенко О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іщенко О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література  (рівень стандарту, академічний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менюк Г.Ф., Ткачук М.П., Слоньовська О.В. та ін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література  (рівень стандарту, академічний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раменко О.М., Пахаренко В.І., Мовчан Р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ошит для оцінювання навчальних досягнень з української літератур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валенко Л.Т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1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бочий зошит з української літератур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валенко Л.Т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1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шит для робіт з української літератур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раменко О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0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шит для контрольних робіт з української літератур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раменко О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</w:t>
            </w:r>
            <w:r>
              <w:rPr>
                <w:lang w:val="en-US"/>
              </w:rPr>
              <w:t>24</w:t>
            </w:r>
            <w:r>
              <w:rPr/>
              <w:t>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2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 та  література: зошит для поточного та тематичного оцінюван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й Т.М.,</w:t>
            </w:r>
          </w:p>
          <w:p>
            <w:pPr>
              <w:pStyle w:val="Normal"/>
              <w:jc w:val="both"/>
              <w:rPr/>
            </w:pPr>
            <w:r>
              <w:rPr/>
              <w:t>Байлова Н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9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інгвістичний гурток. «Живе слово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яшкевич Н.І., Кіріенко Т.С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7.1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3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література. Тестові завдан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рнадські Н.І., Усатенко Г.О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кадемія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1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хеми і таблиці. Українська літератур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чволод Л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0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література. Довідник. Тестові завдан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иліна О.В., </w:t>
            </w:r>
          </w:p>
          <w:p>
            <w:pPr>
              <w:pStyle w:val="Normal"/>
              <w:jc w:val="both"/>
              <w:rPr/>
            </w:pPr>
            <w:r>
              <w:rPr/>
              <w:t>Земляна Г.І. та ін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ет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517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кум з української літератур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іщенко В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10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0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Українська література. 6 клас.</w:t>
            </w:r>
            <w:r>
              <w:rPr>
                <w:lang w:val="ru-RU"/>
              </w:rPr>
              <w:t xml:space="preserve"> Зошит для тематичних, контрольних роб</w:t>
            </w:r>
            <w:r>
              <w:rPr/>
              <w:t>іт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" w:right="-215" w:hanging="0"/>
              <w:jc w:val="both"/>
              <w:rPr/>
            </w:pPr>
            <w:r>
              <w:rPr/>
              <w:t>Рудницька О.Б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01.07.2013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4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«Українська література. 6 клас. Хрестоматія: програмові твори та твори для позакласного читання»,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буз В.М., Положий Т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6.08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4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Українська література. 7 клас. Хрестоматія: програмові твори та твори для позакласного читання</w:t>
            </w:r>
            <w:r>
              <w:rPr>
                <w:lang w:val="ru-RU"/>
              </w:rPr>
              <w:t>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Черсунова Н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6.08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. Комплексний заліковий зошит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щич В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1.05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7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. Зошит для тематичних контрольних робіт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євода З.Я., Данилейко О.Л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10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 та  література: зошит для поточного та тематичного оцінюван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сунова Н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9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"Українська література. 8 клас. Хрестоматія: програмові твори та твори для позакласного читання",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Черсунова Н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6.08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4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. Зошит для контрольних робіт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2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. Комплексний заліковий зошит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щич В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1.05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6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Українська література. Зошит для тематичних контрольних робіт. 8 клас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євода З.Я., Данилейко О.Л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01.07.2013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4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 та  література: зошит для поточного та тематичного оцінюван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сунова Н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9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 світі поетичного слова (навчальний посіб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мбалюк В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0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. Хрестоматі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раменко О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15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/11-546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Неопалима купина українського слова. Хрестоматія з української літератури. 9 клас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іщенко О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від 19.06.2009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433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. (хрестоматія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качук Н.П., Сулима М.М., </w:t>
            </w:r>
          </w:p>
          <w:p>
            <w:pPr>
              <w:pStyle w:val="Normal"/>
              <w:widowControl w:val="false"/>
              <w:rPr/>
            </w:pPr>
            <w:r>
              <w:rPr/>
              <w:t>Смілянська В.Л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15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546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. (хрестоматія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пор. Черсунова Н.І. 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0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. Зошит для контрольних робіт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раменко О.М., Дмитренко Г.К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55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. Хрестоматія - довідник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зенко О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5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1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 та  література: зошит для поточного та тематичного оцінюван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сунова Н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9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. Хрестоматія – довідник. Профільний рівен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зенко О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5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1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. Хрестоматія – довідник. Рівень стандарту, академічний рівен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зенко О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5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1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естоматія з української літератур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р. Дмитренко Є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0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. Хрестоматі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8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2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. Зошит для контрольних робіт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М., Скрипник Л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8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2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 та  література: зошит для поточного та тематичного оцінюван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й Т.М.,</w:t>
            </w:r>
          </w:p>
          <w:p>
            <w:pPr>
              <w:pStyle w:val="Normal"/>
              <w:jc w:val="both"/>
              <w:rPr/>
            </w:pPr>
            <w:r>
              <w:rPr/>
              <w:t>Байлова Н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9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а література. Зошит для контрольних робіт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раменко О.М. 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7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. Посібник-хрестоматі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. Хрестоматі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вриш І.П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6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. Хрестоматія для підготовки до зовнішнього незалежного оцінюван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7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естоматія з української літератур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сунова Н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0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мова та література. Тестовий контроль знань. Академічний рівень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олотний О.В., Заболотний В.В., </w:t>
            </w:r>
          </w:p>
          <w:p>
            <w:pPr>
              <w:pStyle w:val="Normal"/>
              <w:jc w:val="both"/>
              <w:rPr/>
            </w:pPr>
            <w:r>
              <w:rPr/>
              <w:t>Грабар Н.М., Литвинська А.С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2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. Хрестоматія – довідник. Профільний рівен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зенко О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5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1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. Хрестоматія – довідник. Рівень стандарту, академічний рівен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зенко О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5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1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 та  література: зошит для поточного та тематичного оцінюван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й Т.М.,</w:t>
            </w:r>
          </w:p>
          <w:p>
            <w:pPr>
              <w:pStyle w:val="Normal"/>
              <w:jc w:val="both"/>
              <w:rPr/>
            </w:pPr>
            <w:r>
              <w:rPr/>
              <w:t>Байлова Н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94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н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література. Книжка для вчителя: календарне планування та розробки уроків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М., Дмитренко Г.К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6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ний посібник «Слово на любов і на життя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юшкіна Т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рнігівський</w:t>
            </w:r>
            <w:r>
              <w:rPr/>
              <w:t xml:space="preserve">  ОІПП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8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література. 8 клас. Книжка для вчител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євода З.Я., Данилейко О.Л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01.07.2013</w:t>
            </w:r>
          </w:p>
          <w:p>
            <w:pPr>
              <w:pStyle w:val="Normal"/>
              <w:ind w:right="72" w:hanging="0"/>
              <w:jc w:val="center"/>
              <w:rPr>
                <w:color w:val="FF0000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4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. Посібник для вчител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ик Н.П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55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література. Книжка для вчителя: календарне планування та розробки уроків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М., Дмитренко Г.К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55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. Книжка для вчителя ІІ частин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удний В. М., Мінич Г. 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6.1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3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. Книжка для вчителя І частин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удний В.М., Мінич Г. 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6.1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3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. Практичний довідник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ченко А.С., Марченко О.Д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2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література. Книжка для вчител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М., Скрипник Л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8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3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література. 10 кл. Дидактичні мультимедійні матеріал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4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7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дівничі перекладацьких мостів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цевол О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Меркьюрі-Поділля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2.02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Народився він для бою…» (вивчення творчості Івана Багряного в школі)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цевол О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Ландо ЛТД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11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78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ія «Шкільна бібліотека»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лекі зірниці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Шкляра В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72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ідлуння десятиліт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Сороки М.О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 472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ємниці віків: легенди, перекази, пісні, казк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Мукомели О.Г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72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слав Стельмах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Хмелевської Л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Г-117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брані твори. Б. Антонечко-Давидович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р. Ткаченко О.П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3.08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87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брані твори. М. Хвильовий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р. Ткаченко О.П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3.08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87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брані твори. Г.Тютюнник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р. Масенко П.П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3.08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87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брані твори. А. Кащенко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р. Демянівська Л.С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3.08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87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адщина поколін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р. Мукомела О.Г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3.08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87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о Вовчок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Панасенко Т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Г-117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кий каменяр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р. Мукомела О.Г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3.08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87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о Вовчок «Вибрані твори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І.Ліпницької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Шанс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5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9491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иль Малик «Горить свіча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ітки Малика 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69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ітанок Вітчизн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Чічановского А.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72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п Виш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Панасенко Т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Г-117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лини духовності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р. Різун В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3.08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87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ас Шевченко «Вибрані  твори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Пахаренка 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Шанс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5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9498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горій Квітка-Основ'яненко  «Салдацький патрет», «Конотопська відьма», «Маруся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Борисенко К.Г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Шанс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5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9512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ван Котляревський «Енеїда», «Наталка Полтавка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Задорожної С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Шанс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5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9486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 Гоголь «Вечера на хуторі близ Диканьки», «Тарас Бульба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Ніколенко О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Шанс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5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9501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нтелеймон Куліш «Жизнь Куліша», «Дівоче серце», «Чорна рада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Задорожної С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Шанс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5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9487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о Вовчок. «Жива душа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р. Чічановский А.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71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тляревський І.П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Валерія Шевчука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3817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.Г. Шевченко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ітки Леоніда Ушкалова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3817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ас Шевченко «Художник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ітки Ушкалова Л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69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иль Малик «Князь Кий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ітки Малика 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69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горій Квітка-Основ</w:t>
            </w:r>
            <w:r>
              <w:rPr>
                <w:rFonts w:cs="Times New Roman"/>
                <w:rtl w:val="true"/>
                <w:lang w:eastAsia="he-IL" w:bidi="he-IL"/>
              </w:rPr>
              <w:t>׳</w:t>
            </w:r>
            <w:r>
              <w:rPr/>
              <w:t>яненко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Чікалової Л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Г-117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Скляренко «Святослав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Т.М. Панасенко, примітки С. Скляренко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69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Скляренко «Володимир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Т.М. Панасенко, примітки С. Скляренко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69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очаті рудник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р. Різун В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3.08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87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ьга Кобилянська «Земля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Пахаренка 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Шанс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5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9488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.Я.Франко «Вибрані твори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Янкової Н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Шанс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5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9494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ван Нечуй-Левицький «Вибрані  твори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Задорожної С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Шанс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5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9495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ван Карпенко-Карий «Сто тисяч», «Мартин Боруля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Задорожної С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Шанс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5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9489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айло Коцюбинський «Дорогою ціною», «</w:t>
            </w:r>
            <w:r>
              <w:rPr>
                <w:lang w:val="en-US"/>
              </w:rPr>
              <w:t>Intermezzo</w:t>
            </w:r>
            <w:r>
              <w:rPr/>
              <w:t>», «Тіні забутих предків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Задорожної С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Шанс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5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9490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я Україїнка «Вибрані твори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Г.Клименко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Шанс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5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9492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нас Мирний «Хіба ревуть воли, як ясла повні?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Сінченко О.Д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Шанс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5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9497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айло Коцюбинський «Пошуки прекрасного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р. Шкляр В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71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нас Мирний «Образки життя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р. Мукомела О.Г., Гаєвська Н.Ф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71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ьга Кобилянська «Зворушене серце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р. Дем</w:t>
            </w:r>
            <w:r>
              <w:rPr>
                <w:rFonts w:cs="Times New Roman"/>
                <w:rtl w:val="true"/>
                <w:lang w:eastAsia="he-IL" w:bidi="he-IL"/>
              </w:rPr>
              <w:t>׳</w:t>
            </w:r>
            <w:r>
              <w:rPr/>
              <w:t>янівська М.Л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71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. Карпенко-Карий «Майстер драми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пор. Чічановский А.А., </w:t>
            </w:r>
          </w:p>
          <w:p>
            <w:pPr>
              <w:pStyle w:val="Normal"/>
              <w:rPr/>
            </w:pPr>
            <w:r>
              <w:rPr/>
              <w:t>Дем</w:t>
            </w:r>
            <w:r>
              <w:rPr>
                <w:rFonts w:cs="Times New Roman"/>
                <w:rtl w:val="true"/>
                <w:lang w:eastAsia="he-IL" w:bidi="he-IL"/>
              </w:rPr>
              <w:t>׳</w:t>
            </w:r>
            <w:r>
              <w:rPr/>
              <w:t>янівська М.Л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71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 Франко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Богдана Тихолаза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3817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.С. Нечуй-Левицький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Миколи Бондаря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3817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я Українк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Миколи Жулинського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3817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нас Мирний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Миколи Бондаря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Г-117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ьга Кобилянськ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Тамари Гундорової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Г-117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 Коцюбинський «Fata Morgana»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ітки Кузнєцова Ю.Б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69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иль Стефаник «Камінний хрес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Піхманця Р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69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нат Хотхевич «Авірон. Камінна душа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Наталії Шумило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69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вло Тичина, Максим Рильский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Леоніда Ушакова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3817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.П. Довженко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Романа Когородського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3817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ій Яновський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Хоменко Г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Г-117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ван Багряний «Сад Гетсимансь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Сподарця 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4.08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 -213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ола Куліш «Маклена Граса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.Кравченка А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4.08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 -213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оземні мови</w:t>
            </w:r>
          </w:p>
        </w:tc>
      </w:tr>
      <w:tr>
        <w:trPr>
          <w:trHeight w:val="246" w:hRule="atLeast"/>
          <w:cantSplit w:val="true"/>
        </w:trPr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3"/>
              <w:jc w:val="center"/>
              <w:rPr/>
            </w:pPr>
            <w:r>
              <w:rPr/>
            </w:r>
          </w:p>
        </w:tc>
        <w:tc>
          <w:tcPr>
            <w:tcW w:w="8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чальна програма для загальноосвітніх навчальних закладів і спеціалізованих шкіл з поглибленим вивченням іноземних мов  «Іноземні мови. 5-9 класи»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аз МОНмолодьспорту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06.06.2012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4</w:t>
            </w:r>
          </w:p>
        </w:tc>
      </w:tr>
      <w:tr>
        <w:trPr>
          <w:trHeight w:val="246" w:hRule="atLeast"/>
          <w:cantSplit w:val="true"/>
        </w:trPr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3"/>
              <w:jc w:val="center"/>
              <w:rPr/>
            </w:pPr>
            <w:r>
              <w:rPr/>
            </w:r>
          </w:p>
        </w:tc>
        <w:tc>
          <w:tcPr>
            <w:tcW w:w="8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и для спеціалізованих шкіл з поглибленим вивченням іноземної мови. Іноземні мови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оліграфкниг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3"/>
              <w:jc w:val="center"/>
              <w:rPr/>
            </w:pPr>
            <w:r>
              <w:rPr/>
            </w:r>
          </w:p>
        </w:tc>
        <w:tc>
          <w:tcPr>
            <w:tcW w:w="8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и  для загальноосвітніх навчальних закладів та спеціалізованих шкіл з поглибленим вивченням іноземних мов «Іноземні мови. 2-12»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3.12.200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611</w:t>
            </w:r>
          </w:p>
        </w:tc>
      </w:tr>
      <w:tr>
        <w:trPr>
          <w:trHeight w:val="246" w:hRule="atLeast"/>
          <w:cantSplit w:val="true"/>
        </w:trPr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3"/>
              <w:jc w:val="center"/>
              <w:rPr/>
            </w:pPr>
            <w:r>
              <w:rPr/>
            </w:r>
          </w:p>
        </w:tc>
        <w:tc>
          <w:tcPr>
            <w:tcW w:w="8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грами для загальноосвітніх навчальних закладів та спеціалізованих шкіл з поглибленим вивченням іноземних мов «Іноземні мови. 5-12 класи (друга іноземна мова)» 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3.12.200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611</w:t>
            </w:r>
          </w:p>
        </w:tc>
      </w:tr>
      <w:tr>
        <w:trPr>
          <w:trHeight w:val="246" w:hRule="atLeast"/>
          <w:cantSplit w:val="true"/>
        </w:trPr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3"/>
              <w:jc w:val="center"/>
              <w:rPr/>
            </w:pPr>
            <w:r>
              <w:rPr/>
            </w:r>
          </w:p>
        </w:tc>
        <w:tc>
          <w:tcPr>
            <w:tcW w:w="8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и для загальноосвітніх навчальних закладів з вечірньою (змінною) формою навчання. Іноземні мови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Іноземні мови в навчальних закладах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3"/>
              <w:jc w:val="center"/>
              <w:rPr/>
            </w:pPr>
            <w:r>
              <w:rPr/>
            </w:r>
          </w:p>
        </w:tc>
        <w:tc>
          <w:tcPr>
            <w:tcW w:w="8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и для загальноосвітніх навчальних закладів. Іноземні мови (рівень стандарту, академічний, профільний рівень)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графкниг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8.10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3"/>
              <w:jc w:val="center"/>
              <w:rPr/>
            </w:pPr>
            <w:r>
              <w:rPr/>
            </w:r>
          </w:p>
        </w:tc>
        <w:tc>
          <w:tcPr>
            <w:tcW w:w="8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а факультативного курсу «Літературна мозаїка» для учнів 5-8 класів загальноосвітніх навчальних закладів, спеціалізованих шкіл, гімназій, ліцеїв (допрофільна підготовка)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11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80</w:t>
            </w:r>
          </w:p>
        </w:tc>
      </w:tr>
      <w:tr>
        <w:trPr>
          <w:trHeight w:val="246" w:hRule="atLeast"/>
          <w:cantSplit w:val="true"/>
        </w:trPr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3"/>
              <w:jc w:val="center"/>
              <w:rPr/>
            </w:pPr>
            <w:r>
              <w:rPr/>
            </w:r>
          </w:p>
        </w:tc>
        <w:tc>
          <w:tcPr>
            <w:tcW w:w="8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а факультативного курсу «Навчання ситуативного спілкування» для учнів 6-7 класів загальноосвітніх навчальних закладів, спеціалізованих шкіл, гімназій, ліцеїв(допрофільна підготовка)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11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81</w:t>
            </w:r>
          </w:p>
        </w:tc>
      </w:tr>
      <w:tr>
        <w:trPr>
          <w:trHeight w:val="246" w:hRule="atLeast"/>
          <w:cantSplit w:val="true"/>
        </w:trPr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3"/>
              <w:jc w:val="center"/>
              <w:rPr/>
            </w:pPr>
            <w:r>
              <w:rPr/>
            </w:r>
          </w:p>
        </w:tc>
        <w:tc>
          <w:tcPr>
            <w:tcW w:w="8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а факультативного курсу «Пізнаємо Україну» для учнів 8-9 класів загальноосвітніх навчальних закладів, спеціалізованих шкіл, гімназій, ліцеїв (українознавчий компонент, допрофільна підготовка)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4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30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ійська мова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ійська мова (1-й рік навчання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хомова Т. Г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Методика Паблішинг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аз МОНмолодьспорту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 (5-й рік навчання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юк О.Д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аз МОНмолодьспорту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ійська мова (5-й рік навчання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есвіт А.М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молодьспорту </w:t>
            </w:r>
          </w:p>
          <w:p>
            <w:pPr>
              <w:pStyle w:val="Normal"/>
              <w:ind w:right="72" w:hanging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ійська мова (для спеціалізованих шкіл з поглибленим вивченням англійської мови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ініна Л.В.,</w:t>
            </w:r>
            <w:r>
              <w:rPr>
                <w:lang w:val="ru-RU"/>
              </w:rPr>
              <w:t xml:space="preserve"> </w:t>
            </w:r>
            <w:r>
              <w:rPr/>
              <w:t>Самойлюкевич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Ґ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ійська мова (5-й рік навчання для загальноосвітніх навчальних 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віт А.М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3.07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ійська мова (5-й рік навчання для загальноосвітніх навчальних 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пюк О.Д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ібра-Терр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3.07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ійська мова (2-й рік навчання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чма М.О., Морська Л.І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3.07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нглійська мова (6-й рік навчання для загальноосвітніх навчальних закладів)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віт А.М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5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ійська мова (6-й рік навчання для загальноосвітніх навчальних 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пюк О.Д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ібра-Терр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5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ійська мова (3-й рік навчання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рська Л.І., Кучма М.О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5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nglish Smart (НМК для спеціалізованих шкіл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ініна Л.В.,</w:t>
            </w:r>
            <w:r>
              <w:rPr>
                <w:lang w:val="ru-RU"/>
              </w:rPr>
              <w:t xml:space="preserve"> </w:t>
            </w:r>
            <w:r>
              <w:rPr/>
              <w:t>Самойлюкевич І.В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ш ча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5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ійська мова (7-й рік навчання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ркун Л.В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9.03.20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0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ійська мова (7-й рік навчання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пюк О.Д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ійська мова (7-й рік навчання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ініна Л.В., Самойлюкевич І.В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ш ча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ійська мова (7-й рік навчання) (НМК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віт А.М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ійська мова (4-й рік навчання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зловська Т.П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нститут сучасного підручни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ійська мова (4-й рік навчання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ірик Т.Л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Л-Книг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ійська мова (4-й рік навчання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рська Л.І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9.03.20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0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ійська мова (8-й рік навчання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віт А.М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ійська мова (8-й рік навчання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пюк О.Д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ійська мова (8-й рік навчання) (НМК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ініна Л.В., Самойлюкевич І.В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ш ча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глійська мова (5-й рік навчання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ірик Т.Л., Сірик С.В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Л-Книг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глійська мова (5-й рік навчання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чма М.О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глійська мова (5-й рік навчання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омінова О.О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нститут сучасного підручни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глійська мова  (6-й рік навчання, рівень стандарту, академічний рівень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зловська Т.П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нститут сучасного підручни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глійська мова  (6-й рік навчання, профільний рівень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ірик Т.Л., Сірик С.В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Л-Книг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глійська мова (9-й рік навчання, рівень стандарту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пюк О.Д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глійська мова (9-й рік навчання, академічний рівень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ініна Л.В., Самойлюкевич І.В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ш ча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глійська мова (9-й рік навчання, профільний рівень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віт А.М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глійська мова (10 рік навчання, рівень стандарту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пюк О.Д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глійська мова (10 рік навчання, академічний рівень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ініна Л.В., Самойлюкевич І.В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ш ча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нижка для читання до підручника «Англійська мова. 5 клас» для спеціалізованих шкіл з поглибленим вивчення англійської мови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ініна Л.В., Самойлюкевич І.В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2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8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бочий зошит до підручника «Англійська мова. 5 клас» для спеціалізованих шкіл з поглибленим вивчення англійської мови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ініна Л.В., Самойлюкевич І.В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2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9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бочий зошит до підручника «Англійська мова. 5 клас»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віт А.М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9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4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"Welcome to English Club 5" (НМК з англійської мови для спеціалізованих</w:t>
            </w:r>
            <w:r>
              <w:rPr>
                <w:bCs/>
                <w:color w:val="000000"/>
              </w:rPr>
              <w:t xml:space="preserve"> загальноосвітніх навчальних закладів</w:t>
            </w:r>
            <w:r>
              <w:rPr>
                <w:bCs/>
              </w:rPr>
              <w:t xml:space="preserve"> з поглибленим вивчення англійської  мови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юк О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В «Лібра Терр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4.01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11-6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ive into English (НМК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ренко В.М., Михайлик О.П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ЕФ-Украї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5.10.201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11-1561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атика. Збірник вправ. 7-е видання, виправлене та доповнене" з серії "Англійська мова для школярів"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іцинський Ю.Б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В «</w:t>
            </w:r>
            <w:r>
              <w:rPr>
                <w:color w:val="000000"/>
                <w:sz w:val="20"/>
                <w:szCs w:val="20"/>
              </w:rPr>
              <w:t>Видавництво</w:t>
            </w:r>
            <w:r>
              <w:rPr>
                <w:color w:val="000000"/>
              </w:rPr>
              <w:t xml:space="preserve"> «Арій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 ІІТЗ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15.05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1/12-Г-16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ve into English (НМК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ренко В.М., Сливкіна В.В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ЕФ-Украї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МОНмолодьспорту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5.10.2012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11-15623</w:t>
            </w:r>
            <w:r>
              <w:rPr/>
              <w:t xml:space="preserve">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ка для читання. Ми вивчаємо англійську мову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віт А.М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2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0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 вивчаємо англійську мову. Робочий зошит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віт А.М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2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0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бірник тестових завдань. Ми вивчаємо англійську мову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віт А.М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2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9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ve into English (HMK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ренко В.М., Сливкіна В.В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Навчальна книг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 xml:space="preserve">Лист </w:t>
            </w:r>
            <w:r>
              <w:rPr>
                <w:sz w:val="22"/>
                <w:szCs w:val="22"/>
              </w:rPr>
              <w:t>МОНмолодьспорту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від 05.10.2012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562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бірник тестових завдань. Ми вивчаємо англійську мову.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віт А.М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2.12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2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ка для читання. Ми вивчаємо англійську мову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віт А.М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2.07.2013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0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 вивчаємо англійську мову. Робочий зошит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віт А.М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2.07.2013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0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 (робочий зошит до підручника  для спеціалізованих шкіл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пюк О.Д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бра Терр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9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0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ізнаємо Україну. Навчальний посібник з країнознав</w:t>
            </w:r>
            <w:r>
              <w:rPr>
                <w:lang w:val="ru-RU"/>
              </w:rPr>
              <w:t>с</w:t>
            </w:r>
            <w:r>
              <w:rPr/>
              <w:t>тва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віт А.М.,</w:t>
            </w:r>
          </w:p>
          <w:p>
            <w:pPr>
              <w:pStyle w:val="Normal"/>
              <w:widowControl w:val="false"/>
              <w:rPr/>
            </w:pPr>
            <w:r>
              <w:rPr/>
              <w:t>Ворон Г.М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2.07.2013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0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 вивчаємо англійську мову. Робочий зошит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віт А.М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2.07.2013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0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 (робочий зошит до підручника  для спеціалізованих шкіл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пюк О.Д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бра Терр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9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0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бірник тестових завдань. Ми вивчаємо англійську мову.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віт А.М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8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9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both"/>
              <w:rPr/>
            </w:pPr>
            <w:r>
              <w:rPr/>
              <w:t>Робочий зошит «English 10. Workbook» до підручника з англійської мови «English 10» (9 рік навчання) для 10 класу  загальноосвітніх навчальних закладів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rPr/>
            </w:pPr>
            <w:r>
              <w:rPr/>
              <w:t>Карпюк О.Д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Лібра Терр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від 06.11.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color w:val="000000"/>
              </w:rPr>
              <w:t>14.1/12-Г</w:t>
            </w:r>
            <w:r>
              <w:rPr/>
              <w:t>-33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both"/>
              <w:rPr/>
            </w:pPr>
            <w:r>
              <w:rPr/>
              <w:t>Робочий зошит «English 11. Workbook» до підручника з англійської мови «English 11» (10 рік навчання) для 11 класу загальноосвітніх навчальних закладів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rPr/>
            </w:pPr>
            <w:r>
              <w:rPr/>
              <w:t>Карпюк О.Д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Лібра Терр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від 06.11.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color w:val="000000"/>
              </w:rPr>
              <w:t>14.1/12-Г</w:t>
            </w:r>
            <w:r>
              <w:rPr/>
              <w:t>-34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 (10-й рік навчання) (профільний рівень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віт А.М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 (7-й рік навчання), для ЗНЗ з вивченням двох іноземних мов (профільний рівень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зловська Т.П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ріг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 (7-й рік навчання), для ЗНЗ з вивченням двох іноземних мов, (профільний рівень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ірик Т.Л., Сірик С.В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Л – Книг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а Великої Британії (курс для спеціалізов. шкіл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целюх І.Р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бра Терр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8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а США (курс для спеціалізов. шкіл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целюх І.Р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бра Терр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8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0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ілова англійська мова</w:t>
            </w:r>
          </w:p>
          <w:p>
            <w:pPr>
              <w:pStyle w:val="Normal"/>
              <w:rPr/>
            </w:pPr>
            <w:r>
              <w:rPr/>
              <w:t xml:space="preserve">(курс за вибором для профільної школи)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влюк А.В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бра Терр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1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9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хнічний переклад</w:t>
            </w:r>
          </w:p>
          <w:p>
            <w:pPr>
              <w:pStyle w:val="Normal"/>
              <w:rPr/>
            </w:pPr>
            <w:r>
              <w:rPr/>
              <w:t>(курс за вибором для профільної школи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.Я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бра Терр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7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2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и перекладу</w:t>
            </w:r>
          </w:p>
          <w:p>
            <w:pPr>
              <w:pStyle w:val="Normal"/>
              <w:rPr/>
            </w:pPr>
            <w:r>
              <w:rPr/>
              <w:t>(курс за вибором для профільної школи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.Я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бра Терр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1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6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Ласкаво просимо до України!»</w:t>
            </w:r>
          </w:p>
          <w:p>
            <w:pPr>
              <w:pStyle w:val="Normal"/>
              <w:rPr/>
            </w:pPr>
            <w:r>
              <w:rPr/>
              <w:t>(курс  гідів-перекладачів для спеціалізованих шкіл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.Я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бра Терр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1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9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з граматики англійської  мови (посібник для профільної школи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чук А.В., </w:t>
            </w:r>
          </w:p>
          <w:p>
            <w:pPr>
              <w:pStyle w:val="Normal"/>
              <w:rPr/>
            </w:pPr>
            <w:r>
              <w:rPr/>
              <w:t>Карп’юк О.Д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бра Терр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8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1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/>
            </w:pPr>
            <w:r>
              <w:rPr/>
              <w:t>Твій репетитор з англійської мови. Комплексне видання для підготовки до зовнішнього незалежного оцінювання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/>
            </w:pPr>
            <w:r>
              <w:rPr/>
              <w:t>Коваленко О.Я., Прокопчук М.М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ind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МОНмолодьспорту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5.11.2012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11-17203</w:t>
            </w:r>
            <w:r>
              <w:rPr/>
              <w:t xml:space="preserve">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t Set Go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для загальноосвітніх навчальних 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ті Лодей, </w:t>
            </w:r>
          </w:p>
          <w:p>
            <w:pPr>
              <w:pStyle w:val="Normal"/>
              <w:rPr/>
            </w:pPr>
            <w:r>
              <w:rPr/>
              <w:t xml:space="preserve">Ліз Дріскол, </w:t>
            </w:r>
          </w:p>
          <w:p>
            <w:pPr>
              <w:pStyle w:val="Normal"/>
              <w:rPr/>
            </w:pPr>
            <w:r>
              <w:rPr/>
              <w:t>Алан МакЛін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сфорд Юніверсіті Пре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1.01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y Ahead рівень 1- 6 (спеціалізовані школи, ліцеї, гімназії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інта Елліс, Мері Боу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мілл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9.06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0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redibleEnglish 2-6 (для спеціалізованих навчальних 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ра Філіпс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сфорд Юніверсіті Пре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7.06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29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y High 2-4 (підручник для спеціалізованих шкіл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н Перет, Шарлот Ковіл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рсон Лонгм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8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0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milyandFriends 2-6 (НМК для спеціалізованих навчальних 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омі Сіммонз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сфорд Юніверсіті Пре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7.06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28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World рівень 2 -8(спеціалізовані школи, ліцеї, гімназії)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з Хокін, Марі Боуен, Венді Р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мілл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3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3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orld Wonders 1-3 (для спеціалізованих навчальних 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ікеле Кроуфорд, Кейті Слеменц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-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Хейнле Сінгейдж Лернінг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1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1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o the Top 1-4 (для спеціалізованих навчальних 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Мітчел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-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м Ем Паблікейшнз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1.05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1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color w:val="000000"/>
              </w:rPr>
            </w:pPr>
            <w:r>
              <w:rPr>
                <w:color w:val="000000"/>
              </w:rPr>
              <w:t>Your Space 1-3 (для спеціалізованих навчальних 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ртін Хоббс, Джулія _тар Кедл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ембрідж Юніверсіті Пре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від 06.11.2012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2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/>
            </w:pPr>
            <w:r>
              <w:rPr/>
              <w:t>In Touch (</w:t>
            </w:r>
            <w:r>
              <w:rPr>
                <w:color w:val="000000"/>
              </w:rPr>
              <w:t>для спеціалізованих навчальних закладів з поглибленим вивченням англ. мови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/>
            </w:pPr>
            <w:r>
              <w:rPr/>
              <w:t>Керол Скіннеер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5-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Пірсон Лонгм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від 04.12.2012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6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ford Heroes 1-3 (для загальноосвітніх навчальних 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із Дріскол, Джені Квінтана, </w:t>
            </w:r>
          </w:p>
          <w:p>
            <w:pPr>
              <w:pStyle w:val="Normal"/>
              <w:widowControl w:val="false"/>
              <w:rPr/>
            </w:pPr>
            <w:r>
              <w:rPr/>
              <w:t>Ребека Роб Бен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сфорд Юніверсіті Пре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3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3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ford Team 1-3 (для загальноосвітніх навчальних 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ан Вітні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сфорд Юніверсіті Пре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3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2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lish Plus 1-3 (для спеціалізованих навчальних 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н Ветс, Дженет Харді-Гоулд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сфорд Юніверсіті Пре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0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1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/>
            </w:pPr>
            <w:r>
              <w:rPr/>
              <w:t>Challenges (</w:t>
            </w:r>
            <w:r>
              <w:rPr>
                <w:color w:val="000000"/>
              </w:rPr>
              <w:t>для спеціалізованих навчальних закладів з поглибленим вивченням англ. мови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/>
            </w:pPr>
            <w:r>
              <w:rPr/>
              <w:t>Майк Герріс, Девід Мовер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5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Пірсон Лонгм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від 06.12.2012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6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ore! 1-4 (для загальноосвітніх навчальних 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ерберт Пухта, Джеф Стренкс, Гюнтер Дженгросс, Крістіан Гольцман, Пітер Льюіс-Джонс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-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ембридж Юніверсіті Пре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9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9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nglish Explorer 1-4 (для загально-освітніх навчальних 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Хелен Стівенсон, Джейн Бейлі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-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Хейнле Сінгейдж  Лернінг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1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1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ends  starter, 1,2, 3 (підручник для загальноосвітніх навчальних 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рол Скіннер, Маріола Богуцька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рсон Лонгм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8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0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cover English starter 1,2, 3 (підручник для загальноосвітніх навчальних 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забелла Герн, Джейн Вілдман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рсон Лонгм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8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0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ess 1-5 (підручник для загальноосвітніх навчальних 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джінія Івенз Джені Дулі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ress Publishing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9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9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t Spot рівень 1 -5 (для загальноосвітніх навчальних 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ін Гренджер, Катеріна Станнет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мілл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0.05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9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utions Elementary, Pre-Intermediate Intermediate (для спеціалізованих навчальних 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ім Фалла, Пол Девіс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сфорд Юніверсіті Пре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, 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6.12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3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color w:val="000000"/>
              </w:rPr>
            </w:pPr>
            <w:r>
              <w:rPr>
                <w:color w:val="000000"/>
              </w:rPr>
              <w:t>Interactive 1-4 (для спеціалізованих навчальних 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color w:val="000000"/>
              </w:rPr>
            </w:pPr>
            <w:r>
              <w:rPr>
                <w:color w:val="000000"/>
              </w:rPr>
              <w:t>Хелен Хадкінс, Саманта Левіс, Джоанна Бадден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-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color w:val="000000"/>
              </w:rPr>
            </w:pPr>
            <w:r>
              <w:rPr>
                <w:rFonts w:cs="Calibri"/>
              </w:rPr>
              <w:t>Кембридж Юніверсіті Прес</w:t>
            </w:r>
            <w:r>
              <w:rPr>
                <w:color w:val="000000"/>
              </w:rPr>
              <w:t xml:space="preserve"> (Лінгвіст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від 06.11.2012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2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/>
            </w:pPr>
            <w:r>
              <w:rPr/>
              <w:t>Succes (</w:t>
            </w:r>
            <w:r>
              <w:rPr>
                <w:color w:val="000000"/>
              </w:rPr>
              <w:t>для спеціалізованих навчальних закладів з поглибленим вивченням англ. мови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/>
            </w:pPr>
            <w:r>
              <w:rPr/>
              <w:t>Дженні Парсонс, Джейн Комінс-Карр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7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Пірсон Лонгм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від 04.12.2012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ew Matrix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для спеціалізованих навчальних закладів, ліцеїв та гімназій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 Келлі, Кеті Гуд, </w:t>
            </w:r>
          </w:p>
          <w:p>
            <w:pPr>
              <w:pStyle w:val="Normal"/>
              <w:rPr/>
            </w:pPr>
            <w:r>
              <w:rPr/>
              <w:t>Майкл Дакворт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11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сфорд Юніверсіті Пре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31.01.2013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4.1/12-Г-22        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ser А1+, А2, В1, В1+, В2 (спеціалізовані школи, ліцеї, гімназії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колм Манн, Стів Тейлор-Ноулз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мілл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9.06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0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teway А2,  В1, В1+ , В2, В2+ (спеціалізовані школи, ліцеї, гімназії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йвід Спенсер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мілл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1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2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ink Up Pre-Intermediate - Upper Intermediate (для загальноосвітніх навчальних 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нжела Казенз, Францеска Стафорд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-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Хейнле Сінгейдж Лернінг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1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1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Enlish in Mind second edition 1-5 (для спеціалізованих навчальних 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color w:val="000000"/>
              </w:rPr>
            </w:pPr>
            <w:r>
              <w:rPr>
                <w:color w:val="000000"/>
              </w:rPr>
              <w:t>Херберт Пухта, Джеф Странкс, Пітер Левіс-Джоунс, Ричард Картер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color w:val="000000"/>
              </w:rPr>
            </w:pPr>
            <w:r>
              <w:rPr>
                <w:rFonts w:cs="Calibri"/>
              </w:rPr>
              <w:t>Кембридж Юніверсіті Прес</w:t>
            </w:r>
            <w:r>
              <w:rPr>
                <w:color w:val="000000"/>
              </w:rPr>
              <w:t xml:space="preserve"> (Лінгвіст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від 06.11.2012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2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/>
            </w:pPr>
            <w:r>
              <w:rPr/>
              <w:t>Choices  elementary, pre-intermediate,  intermediate, upper-intermediate (підручник для спеціалізованих шкіл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/>
            </w:pPr>
            <w:r>
              <w:rPr/>
              <w:t>Майк Герріс,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rPr/>
            </w:pPr>
            <w:r>
              <w:rPr/>
              <w:t xml:space="preserve">Ганна Сікоржинська, 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8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Пірсон Лонгм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від 06.11.2012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3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New Headway 4</w:t>
            </w:r>
            <w:r>
              <w:rPr>
                <w:bCs/>
                <w:vertAlign w:val="superscript"/>
              </w:rPr>
              <w:t xml:space="preserve">th </w:t>
            </w:r>
            <w:r>
              <w:rPr>
                <w:bCs/>
              </w:rPr>
              <w:t>edition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>
                <w:bCs/>
                <w:color w:val="000000"/>
              </w:rPr>
              <w:t>для спеціалізованих навчальних закладів, ліцеїв та гімназій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з Соарс, Джон Соарс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11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сфорд Юніверсіті Пре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1.01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raveller Pre-Intermediate-B2 (для спеціалізованих навчальних 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Мітчел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м Ем Паблікейшнз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1.05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1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portunities New elementary, preintermediate, intermediate, upperintermediate (підручник для спеціалізованих шкіл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к Герріс, Девід Мовер, Ганна Сікоржинська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рсон</w:t>
            </w:r>
          </w:p>
          <w:p>
            <w:pPr>
              <w:pStyle w:val="Normal"/>
              <w:jc w:val="center"/>
              <w:rPr/>
            </w:pPr>
            <w:r>
              <w:rPr/>
              <w:t>Ед'юкейш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Лонгман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3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2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bjective PET (для спеціалізованих навчальних 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уіз Хешемі, Барбара Томас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ембридж Юніверсіті Прес</w:t>
            </w:r>
            <w:r>
              <w:rPr>
                <w:color w:val="000000"/>
              </w:rPr>
              <w:t xml:space="preserve"> (Лінгвіст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9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9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lete PET  (для загальноосвітніх навчальних 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ма Хейдерман, Петер Мей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</w:rPr>
              <w:t>Кембридж Юніверсіті Прес</w:t>
            </w:r>
            <w:r>
              <w:rPr>
                <w:color w:val="000000"/>
              </w:rPr>
              <w:t xml:space="preserve"> (Лінгвіст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 ІІТЗ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 19.04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1/12-Г-14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ose Up  B1, B1+, B2  (для загальноосвітніх навчальних 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жела Хілан, Катріна Гормлей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шинал Джеогрефік Лєрнін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інгвіст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 ІІТЗ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19.04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1/12-Г-14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utcomes Pre-Intermediate - Upper Intermediate (для спеціалізованих навчальних 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Хью Делар, Ендрю Воклі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Хейнле Сінгейдж Лернінг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(Лінгвіст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1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1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l Life elementary,  pre-intermediate, intermediate (підручник для ЗНЗ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ра Канінгем, Пітер Мор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рсон</w:t>
            </w:r>
          </w:p>
          <w:p>
            <w:pPr>
              <w:pStyle w:val="Normal"/>
              <w:jc w:val="center"/>
              <w:rPr/>
            </w:pPr>
            <w:r>
              <w:rPr/>
              <w:t>Ед'юкейш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Лонгман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2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0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man Exam Activator A2-B1 (посібник для підготовки до ДПА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б Гастінгс, Марта Умінська, Домініка Чандлер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рсон</w:t>
            </w:r>
          </w:p>
          <w:p>
            <w:pPr>
              <w:pStyle w:val="Normal"/>
              <w:jc w:val="center"/>
              <w:rPr/>
            </w:pPr>
            <w:r>
              <w:rPr/>
              <w:t>Ед'юкейш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Лонгман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8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1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man Exam Ac</w:t>
            </w:r>
            <w:r>
              <w:rPr>
                <w:lang w:val="en-US"/>
              </w:rPr>
              <w:t>celerator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1-B2 (посібник для підготовки до ДПА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б Гастінгс, Марта Умінська, Домініка Чандлер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рсон</w:t>
            </w:r>
          </w:p>
          <w:p>
            <w:pPr>
              <w:pStyle w:val="Normal"/>
              <w:jc w:val="center"/>
              <w:rPr/>
            </w:pPr>
            <w:r>
              <w:rPr/>
              <w:t>Ед'юкейш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Лонгман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1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</w:t>
            </w:r>
            <w:r>
              <w:rPr>
                <w:lang w:val="en-US"/>
              </w:rPr>
              <w:t>2</w:t>
            </w:r>
            <w:r>
              <w:rPr/>
              <w:t>-Г-</w:t>
            </w:r>
            <w:r>
              <w:rPr>
                <w:lang w:val="en-US"/>
              </w:rPr>
              <w:t>3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yewitness</w:t>
            </w:r>
            <w:r>
              <w:rPr>
                <w:lang w:val="ru-RU"/>
              </w:rPr>
              <w:t xml:space="preserve"> (</w:t>
            </w:r>
            <w:r>
              <w:rPr/>
              <w:t>посібник з країнознавства для спеціалізованих навчальних закладів</w:t>
            </w:r>
            <w:r>
              <w:rPr>
                <w:lang w:val="ru-RU"/>
              </w:rPr>
              <w:t>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дріана Редаеллі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іела Інверніцци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рсон</w:t>
            </w:r>
          </w:p>
          <w:p>
            <w:pPr>
              <w:pStyle w:val="Normal"/>
              <w:jc w:val="center"/>
              <w:rPr/>
            </w:pPr>
            <w:r>
              <w:rPr/>
              <w:t>Ед'юкейш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Лонгман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1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</w:t>
            </w:r>
            <w:r>
              <w:rPr>
                <w:lang w:val="en-US"/>
              </w:rPr>
              <w:t>2</w:t>
            </w:r>
            <w:r>
              <w:rPr/>
              <w:t>-Г-</w:t>
            </w:r>
            <w:r>
              <w:rPr>
                <w:lang w:val="en-US"/>
              </w:rPr>
              <w:t>33</w:t>
            </w:r>
            <w:r>
              <w:rPr/>
              <w:t>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xford Exam Excellence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>
                <w:bCs/>
                <w:color w:val="000000"/>
              </w:rPr>
              <w:t>для загальноосвітніх навчальних закладів, ліцеїв та гімназій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а авторів: Данюта Гріца, Джоанна Сосновська, Рассел Уайтхен, Сюзанна Нійро, Даніца Гондова,Єва Полерова, Віктор Сімкін, Свєтанка Божаніч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сфорд Юніверсіті Пре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1.01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4.1/12-Г-23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Solutions Upper-Intermediate, Advanced (</w:t>
            </w:r>
            <w:r>
              <w:rPr>
                <w:bCs/>
                <w:color w:val="000000"/>
              </w:rPr>
              <w:t>для спеціалізованих навчальних закладів, ліцеїв та гімназій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ім Фала, Пол Девіс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сфорд Юніверсіті Пре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31.01.2013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bjective First Certificate (для спеціалізованих навчальних 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нет Кейпел, Венді Шарп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ембридж Юніверсіті Прес</w:t>
            </w:r>
            <w:r>
              <w:rPr>
                <w:color w:val="000000"/>
              </w:rPr>
              <w:t xml:space="preserve"> (Лінгвіст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9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9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Practice Tests for the Revised FCE (для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спеціалізованих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навчальних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. Моуцоу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м Ем Паблікейшнз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(Лінгвіст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1.05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1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Complete FCE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ля загальноосвітніх навчальних 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 Брук-Харт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</w:rPr>
              <w:t>Кембридж Юніверсіті Прес</w:t>
            </w:r>
            <w:r>
              <w:rPr>
                <w:color w:val="000000"/>
              </w:rPr>
              <w:t xml:space="preserve"> (Лінгвіст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 ІІТЗ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19.04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1/12-Г-14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</w:rPr>
              <w:t xml:space="preserve">Use of English B2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(для спеціалізованих навчальних 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. Mоуцоу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м Ем Паблікейшнз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(Лінгвіст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9.06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 497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н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нижка для вчителя до підручника «Англійська мова. 5 клас» для спеціалізованих шкіл з поглибленим вивчення англійської мови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ініна Л.В., Самойлюкевич І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2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9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чальний посібник. «Використання мультимедійних засобів у навчанні англійської мови учнів з різними пізнавальними стилями»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ридюк Т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8.05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17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імецька мова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Німецька мова </w:t>
            </w:r>
          </w:p>
          <w:p>
            <w:pPr>
              <w:pStyle w:val="Normal"/>
              <w:jc w:val="both"/>
              <w:rPr/>
            </w:pPr>
            <w:r>
              <w:rPr/>
              <w:t>(1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никова С.І., Білоусова Т.Ф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Німецька мова </w:t>
            </w:r>
          </w:p>
          <w:p>
            <w:pPr>
              <w:pStyle w:val="Normal"/>
              <w:jc w:val="both"/>
              <w:rPr/>
            </w:pPr>
            <w:r>
              <w:rPr/>
              <w:t>(1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енко М.М.,Палій О.А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Німецька мова </w:t>
            </w:r>
          </w:p>
          <w:p>
            <w:pPr>
              <w:pStyle w:val="Normal"/>
              <w:jc w:val="both"/>
              <w:rPr/>
            </w:pPr>
            <w:r>
              <w:rPr/>
              <w:t>(5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никова С. І., Гоголєва Г. 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імецька мова (для спеціалізованих шкіл з поглибленим вивченням німецької мови) 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бач Л.В., Трінька Г.Ю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Німец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5-й рік навчання) 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сай Н.П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3.07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імецька мова із задоволення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2-й рік навчання) НМК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бач Л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енеза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6.04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Німец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2-й рік навчання) 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сай Н.П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3.07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Німец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друга іноземна мова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тникова С.І., Білоусова Т.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3.07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Німец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друга іноземна мова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влюк З.Л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імецька мова 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влюк З.Л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енеза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Німец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1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бач Л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енеза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6.04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Німец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5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ириленко Р.О., Орап В.І.  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6.04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Німец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6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сай Н.П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5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Німец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друга іноземна мова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тникова С.І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5.12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Німец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6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вченко Л.П., Кудінова Т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хід-продук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5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Німец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3-й рік навчання) 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сай Н.П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5.12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Німецька мов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6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риленко Р.О., Орап В.І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6.04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Німец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3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бач Л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5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Німец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7-й рік навчання) 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сай Н.П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6.04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Німецька мова</w:t>
            </w:r>
          </w:p>
          <w:p>
            <w:pPr>
              <w:pStyle w:val="Normal"/>
              <w:widowControl w:val="false"/>
              <w:rPr/>
            </w:pPr>
            <w:r>
              <w:rPr/>
              <w:t>(7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вченко Л.П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нститут сучасного підручни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6.04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Німец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7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ап В.І., Кириленко Р.О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6.04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Німец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4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тникова С.І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6.04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Німец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4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сай Н.П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6.04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Німец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4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доренко М.М., Палій О.А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нститут сучасного підручни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6.04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Німец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8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сай Н.П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Німецька мова</w:t>
            </w:r>
          </w:p>
          <w:p>
            <w:pPr>
              <w:pStyle w:val="Normal"/>
              <w:widowControl w:val="false"/>
              <w:rPr/>
            </w:pPr>
            <w:r>
              <w:rPr/>
              <w:t>(8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вченко Л.П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нститут сучасного підручни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Німецька мова</w:t>
            </w:r>
          </w:p>
          <w:p>
            <w:pPr>
              <w:pStyle w:val="Normal"/>
              <w:widowControl w:val="false"/>
              <w:rPr/>
            </w:pPr>
            <w:r>
              <w:rPr/>
              <w:t>(8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ап В.І., Кириленко Р.О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Німец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5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тникова С.І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Німец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5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бач Л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Німец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5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доренко М.М., Палій О.А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нститут сучасного підручни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імецька мова (6-й рік навчання, рівень стандарту, академічний рівень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тникова С.І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3.03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імецька мова (6-й рік навчання, профільний рівень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тникова С.І., Гоголєва Г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імецька мова (6-й рік навчання) Рівень стандарту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бач Л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3.03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імецька мова (9-й рік навчання, рівень стандарту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вчук І.Г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і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3.03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імецька мова* (9-й рік навчання, академічний рівень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сай Н.П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3.03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імецька мова (9-й рік навчання, профільний рівень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риленко Р.О., Орап В.І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3.03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імецька мова (10-й рік навчання, рівень стандарту, академічний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сай Н.П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імецька мова (академічний рівень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вчук І.Г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і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вчально-методичний комплект "Паралелі" ("Parallelen 5") (підручник, робочий зошит, книга для вчителя) з німецької мови для </w:t>
            </w:r>
            <w:r>
              <w:rPr>
                <w:bCs/>
                <w:color w:val="000000"/>
              </w:rPr>
              <w:t>загальноосвітніх навчальних закладів (друга іноземна мова, перши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ай Н.П. 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В Методика Паблішин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6.12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11-1880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бочий зошит з німецької мови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М.М., Палій О.А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</w:t>
            </w:r>
            <w:r>
              <w:rPr>
                <w:lang w:val="en-US"/>
              </w:rPr>
              <w:t>24</w:t>
            </w:r>
            <w:r>
              <w:rPr/>
              <w:t>.07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</w:t>
            </w:r>
            <w:r>
              <w:rPr>
                <w:lang w:val="ru-RU"/>
              </w:rPr>
              <w:t>42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нижка для вчителя. Німецька мова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М.М., Палій О.А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</w:t>
            </w:r>
            <w:r>
              <w:rPr>
                <w:lang w:val="ru-RU"/>
              </w:rPr>
              <w:t>24</w:t>
            </w:r>
            <w:r>
              <w:rPr/>
              <w:t>.07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2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бочий зошит до підручника з німецької мови для загальноосвітніх навчальних закладів (друга іноземна, 2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асай Н.П., Ляшенко С.І., </w:t>
            </w:r>
          </w:p>
          <w:p>
            <w:pPr>
              <w:pStyle w:val="Normal"/>
              <w:widowControl w:val="false"/>
              <w:rPr/>
            </w:pPr>
            <w:r>
              <w:rPr/>
              <w:t>Микитюк С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ш час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8.07.20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32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бочий зошит до підручника з німецької мови для загальноосвітніх навчальних закладів (друга іноземна, 4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асай Н.П. 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ш час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7.06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229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нижка для читання до підручника з німецької мови для загальноосвітніх навчальних закладів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сай Н.П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ш час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8.07.20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328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імецька мова (10-й рік навчання), (профільний рівень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Кириленко Р.О., Орап В.І., </w:t>
            </w:r>
          </w:p>
          <w:p>
            <w:pPr>
              <w:pStyle w:val="Normal"/>
              <w:widowControl w:val="false"/>
              <w:rPr/>
            </w:pPr>
            <w:r>
              <w:rPr/>
              <w:t>Соколова Є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імецька мова (7-й рік навчання) для ЗНЗ з вивченням двох іноземних мов, (профільний рівень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тникова С.І., Гоголєва Г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імецька мова (7-й рік навчання) для ЗНЗ з вивченням двох іноземних мов, (профільний рівень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доренко М.М., Палій О.А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рі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імецька мова (7-й рік навчання) для ЗНЗ з вивченням двох іноземних мов, (профільний рівень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бач Л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r grüne Max 1-3</w:t>
            </w:r>
          </w:p>
          <w:p>
            <w:pPr>
              <w:pStyle w:val="Normal"/>
              <w:jc w:val="both"/>
              <w:rPr/>
            </w:pPr>
            <w:r>
              <w:rPr/>
              <w:t>підручник для спеціалізованих шкіл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рулак-Keмпісті E., Райтціг Л.</w:t>
            </w:r>
          </w:p>
          <w:p>
            <w:pPr>
              <w:pStyle w:val="Normal"/>
              <w:jc w:val="both"/>
              <w:rPr/>
            </w:pPr>
            <w:r>
              <w:rPr/>
              <w:t>Eндт E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геншайд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9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.1/18-Г-49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s Neue Deutschmobil (3 рівні) НМК для спеціалізованих шкіл.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tta Douvitsas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nst Klett Sprachen GmbH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0.02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it furs Goethe-Zertifikat A1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уке ван дер Верф, </w:t>
            </w:r>
          </w:p>
          <w:p>
            <w:pPr>
              <w:pStyle w:val="Normal"/>
              <w:rPr/>
            </w:pPr>
            <w:r>
              <w:rPr/>
              <w:t>Йоханнес Гербес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е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3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8-Г-53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isch! 1-3</w:t>
            </w:r>
          </w:p>
          <w:p>
            <w:pPr>
              <w:pStyle w:val="Normal"/>
              <w:rPr/>
            </w:pPr>
            <w:r>
              <w:rPr/>
              <w:t>підручник для ЗНЗ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iтан У., Шерлiнг T.,</w:t>
            </w:r>
          </w:p>
          <w:p>
            <w:pPr>
              <w:pStyle w:val="Normal"/>
              <w:rPr/>
            </w:pPr>
            <w:r>
              <w:rPr/>
              <w:t>Шурiг К., Хiлa A., Kьoнiг M., Падрос A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геншайд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8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1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Prima 1-5 (для спеціалізовани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Ярміла Антосова, Фрідеріке Йін, Магдалєна Міхалак та ін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-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рнельзе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9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0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R  (3 рівні) НМК для спеціалізованих шкіл  та ЗНЗ як друга іноземна мова.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orgio Motta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nst Klett Sprachen GmbH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0.02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am Deutsh  1-3 (для загальноосвітніх навчальних закладів, друга мова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сула Естерль, Ельке Кьорнер Агнес Айнгорн, Александра Кубіцка та ін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 "Методика"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 ІІТЗ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19.04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1/12-Г-14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eni@l 1-3</w:t>
            </w:r>
          </w:p>
          <w:p>
            <w:pPr>
              <w:pStyle w:val="Normal"/>
              <w:jc w:val="both"/>
              <w:rPr/>
            </w:pPr>
            <w:r>
              <w:rPr/>
              <w:t>підручник для спеціалізованих шкіл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. Функ, M.Kьoнiг, У. Koiтан, T. Шерлiнг, С.Keллєр, M. Maріoттa,</w:t>
            </w:r>
          </w:p>
          <w:p>
            <w:pPr>
              <w:pStyle w:val="Normal"/>
              <w:rPr/>
            </w:pPr>
            <w:r>
              <w:rPr/>
              <w:t>Н. Мукменова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геншайд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8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0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PluspunktDeutschA1-B1  (для загальноосвітні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рідеріке Йін, Йоахім Шоте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рнельзе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6.01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it furs Goethe-Zertifikat A</w:t>
            </w:r>
            <w:r>
              <w:rPr/>
              <w:t>2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уке ван дер Верф, </w:t>
            </w:r>
          </w:p>
          <w:p>
            <w:pPr>
              <w:pStyle w:val="Normal"/>
              <w:rPr/>
            </w:pPr>
            <w:r>
              <w:rPr/>
              <w:t>Йоханнес Гербес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е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3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8-Г-53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timal 1-3 (підручник для спеціалізованих шкіл(друга іноземна мова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юллєр M., Руш П., Шерлiнг T., Лємке К., Вєртеншлаг Л., Шмiтц Х.  в співроб. з Граффманн Х., Шмiдт Р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геншайд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8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0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en 1-3 (для загальноосвітні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ільфрід Кренн, Герберт Пухта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11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бе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8.02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utsch.com 1-3 (для загальноосвітні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хард Нойнер, Анта Курсиза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бе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8.02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Studio d, A1-B2 (для спеціалізовани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унк, Херман Кун, Крістіна Демме та ін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рнельзе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9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488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sBlick 1-3 (для спеціалізованих та загальноосвітні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і Фішер-Мітцивіріс, </w:t>
            </w:r>
          </w:p>
          <w:p>
            <w:pPr>
              <w:pStyle w:val="Normal"/>
              <w:rPr/>
            </w:pPr>
            <w:r>
              <w:rPr/>
              <w:t>Сільвія Янке-Папаніколау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бе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8.02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Ja genau! A1-B2  (для загальноосвітні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ьошель, Клаудіа Дусемунд-Бракхан, Кармен Гірзберг та ін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рнельзе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6.01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swort Deutsch (3 рівні) НМК для спеціалізованих шкіл  та ЗНЗ як друга іноземна мова.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rike Albrecht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nst Klett Sprachen GmbH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0.02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ipp und Klar (посібник для спеціалізованих шкіл  та ЗНЗ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ristian Fandrych, Ulrike Tallowitz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nst Klett Sprachen GmbH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0.02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e und Schreibe (посібник для спеціалізованих шкіл  та ЗНЗ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ristianFandrych, Ulrike Albrech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nst Klett Sprachen GmbH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0.02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Prüfungstraining Zertifikat Deutsch, B1 (для спеціалізовани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нер, Дітер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рнельзе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1.05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1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t fürs Goethe-Zertifikat A2 НМК 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ханес Гербес, </w:t>
            </w:r>
          </w:p>
          <w:p>
            <w:pPr>
              <w:pStyle w:val="Normal"/>
              <w:rPr/>
            </w:pPr>
            <w:r>
              <w:rPr/>
              <w:t>Фрауке ван дер Вертфф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бе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3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3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ekte 1-3 ( підручник для спеціалізованих шкіл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iтан У., Maйр-Зібeр T.,</w:t>
            </w:r>
          </w:p>
          <w:p>
            <w:pPr>
              <w:pStyle w:val="Normal"/>
              <w:rPr/>
            </w:pPr>
            <w:r>
              <w:rPr/>
              <w:t>Шмiтц Х., Зoннтaг Р.</w:t>
            </w:r>
          </w:p>
          <w:p>
            <w:pPr>
              <w:pStyle w:val="Normal"/>
              <w:rPr/>
            </w:pPr>
            <w:r>
              <w:rPr/>
              <w:t>в спів роб. з Охман Н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геншайд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8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1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liner Platz Neu 1-3 (підручник для загальноосвітні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ємке К., Рорманн Л.,</w:t>
            </w:r>
          </w:p>
          <w:p>
            <w:pPr>
              <w:pStyle w:val="Normal"/>
              <w:rPr/>
            </w:pPr>
            <w:r>
              <w:rPr/>
              <w:t>Шерлiнг T.  в спів роб. з Kaуфманн С., Рoді M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геншайд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8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0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t fürs Zertifikat </w:t>
            </w:r>
            <w:r>
              <w:rPr>
                <w:lang w:val="de-DE"/>
              </w:rPr>
              <w:t>Dt</w:t>
            </w:r>
            <w:r>
              <w:rPr/>
              <w:t>. В1 НМК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біне Дінзель, Моніка Райманн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бе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3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3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t fürs Goethe-Zertifikat В2 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велін Фрей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бе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3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t fürs Goethe-Zertifikat С1 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велін Фрей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бе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3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4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Prüfungstraining </w:t>
            </w:r>
            <w:r>
              <w:rPr/>
              <w:t>Goethe-</w:t>
            </w:r>
            <w:r>
              <w:rPr>
                <w:rFonts w:cs="Calibri"/>
              </w:rPr>
              <w:t>Zertifikat, B2 (для спеціалізовани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йєр, Габі Дітріх, Роланд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рнельзе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1.05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16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нцузька мова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Французька мова </w:t>
            </w:r>
          </w:p>
          <w:p>
            <w:pPr>
              <w:pStyle w:val="Normal"/>
              <w:rPr/>
            </w:pPr>
            <w:r>
              <w:rPr/>
              <w:t>(1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мак Н.П.,</w:t>
            </w:r>
          </w:p>
          <w:p>
            <w:pPr>
              <w:pStyle w:val="Normal"/>
              <w:rPr/>
            </w:pPr>
            <w:r>
              <w:rPr/>
              <w:t>Кривошеєва Т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Французька мова </w:t>
            </w:r>
          </w:p>
          <w:p>
            <w:pPr>
              <w:pStyle w:val="Normal"/>
              <w:rPr/>
            </w:pPr>
            <w:r>
              <w:rPr/>
              <w:t>(1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енко Ю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Паблішин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Французька мова </w:t>
            </w:r>
          </w:p>
          <w:p>
            <w:pPr>
              <w:pStyle w:val="Normal"/>
              <w:rPr/>
            </w:pPr>
            <w:r>
              <w:rPr/>
              <w:t>(5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енко Ю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Французька мова </w:t>
            </w:r>
          </w:p>
          <w:p>
            <w:pPr>
              <w:pStyle w:val="Normal"/>
              <w:rPr/>
            </w:pPr>
            <w:r>
              <w:rPr/>
              <w:t>(для спеціалізованих шкіл з поглибленим вивченням французької мови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енко Ю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Французька мова </w:t>
            </w:r>
          </w:p>
          <w:p>
            <w:pPr>
              <w:pStyle w:val="Normal"/>
              <w:rPr/>
            </w:pPr>
            <w:r>
              <w:rPr/>
              <w:t>(5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мак Н.П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3.07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Французька мова </w:t>
            </w:r>
          </w:p>
          <w:p>
            <w:pPr>
              <w:pStyle w:val="Normal"/>
              <w:rPr/>
            </w:pPr>
            <w:r>
              <w:rPr/>
              <w:t>(5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енко Ю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28.04.200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Французька мова </w:t>
            </w:r>
          </w:p>
          <w:p>
            <w:pPr>
              <w:pStyle w:val="Normal"/>
              <w:rPr/>
            </w:pPr>
            <w:r>
              <w:rPr/>
              <w:t>(2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мак Н.П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28.04.200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Французька мова </w:t>
            </w:r>
          </w:p>
          <w:p>
            <w:pPr>
              <w:pStyle w:val="Normal"/>
              <w:rPr/>
            </w:pPr>
            <w:r>
              <w:rPr/>
              <w:t>(2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енко Ю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Француз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3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енко Ю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5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Француз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3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луб Т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у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Француз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6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енко Ю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5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Француз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6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умак Н.П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Француз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7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енко Ю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9.03.20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0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Француз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7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умак Н.П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Француз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4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енко Ю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Француз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4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’єнко О.О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Француз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8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енко Ю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Француз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8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умак Н.П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Француз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5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енко Ю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Француз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5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угельна Т.А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ька мова</w:t>
            </w:r>
          </w:p>
          <w:p>
            <w:pPr>
              <w:pStyle w:val="Normal"/>
              <w:jc w:val="both"/>
              <w:rPr/>
            </w:pPr>
            <w:r>
              <w:rPr/>
              <w:t>(6-й рік навчання, рівень стандарту, академічний рівень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енко Ю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ька мова</w:t>
            </w:r>
          </w:p>
          <w:p>
            <w:pPr>
              <w:pStyle w:val="Normal"/>
              <w:jc w:val="both"/>
              <w:rPr/>
            </w:pPr>
            <w:r>
              <w:rPr/>
              <w:t>(6-й рік навчання, профільний рівень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енко Ю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анцузька мова </w:t>
            </w:r>
          </w:p>
          <w:p>
            <w:pPr>
              <w:pStyle w:val="Normal"/>
              <w:jc w:val="both"/>
              <w:rPr/>
            </w:pPr>
            <w:r>
              <w:rPr/>
              <w:t>(9-й рік навчання, рівень стандарту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енко Ю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анцузька мова </w:t>
            </w:r>
          </w:p>
          <w:p>
            <w:pPr>
              <w:pStyle w:val="Normal"/>
              <w:jc w:val="both"/>
              <w:rPr/>
            </w:pPr>
            <w:r>
              <w:rPr/>
              <w:t>(9-й рік навчання, академічний рівень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умак Н.П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анцузька мова </w:t>
            </w:r>
          </w:p>
          <w:p>
            <w:pPr>
              <w:pStyle w:val="Normal"/>
              <w:jc w:val="both"/>
              <w:rPr/>
            </w:pPr>
            <w:r>
              <w:rPr/>
              <w:t>(9-й рік навчання, профільний рівень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енко Ю.М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анцузька мова (10-й рік навчання, рівень стандарту, академічний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енко Ю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ька мова. Робочий зошит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енко Ю.М.,</w:t>
            </w:r>
          </w:p>
          <w:p>
            <w:pPr>
              <w:pStyle w:val="Normal"/>
              <w:widowControl w:val="false"/>
              <w:rPr/>
            </w:pPr>
            <w:r>
              <w:rPr/>
              <w:t>Файзуліна Л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ід 12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9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чий зошит з французької мови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умак Н.П.,</w:t>
            </w:r>
          </w:p>
          <w:p>
            <w:pPr>
              <w:pStyle w:val="Normal"/>
              <w:widowControl w:val="false"/>
              <w:rPr/>
            </w:pPr>
            <w:r>
              <w:rPr/>
              <w:t>Кривошеєва Т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ід 15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ька мова (7-й рік навчання) для ЗНЗ з вивченням двох іноземних мов, (профільний рівень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енко Ю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ід 16.03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ька мова (10-й рік навчання), (рівень стандарту, академічний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умак Н.П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від 16.03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éclic 1-3 (для спеціалізовани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. Влан, Ж-М. Карт'є, П. Ледерлен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-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ЛЄ Інтернасьйонал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ід 21.05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8-Г-21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Amis et compagnie 1-4 (для спеціалізовани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Самсон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-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ЛЄ Інтернасьйонал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ід 21.05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8-Г-21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вчально-методичний комплект  з французької мови "</w:t>
            </w:r>
            <w:r>
              <w:rPr/>
              <w:t xml:space="preserve">Супер Макс" </w:t>
            </w:r>
            <w:r>
              <w:rPr>
                <w:bCs/>
              </w:rPr>
              <w:t xml:space="preserve">для </w:t>
            </w:r>
            <w:r>
              <w:rPr>
                <w:bCs/>
                <w:color w:val="000000"/>
              </w:rPr>
              <w:t>загальноосвітніх навчальних закладів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г Денізо, </w:t>
            </w:r>
          </w:p>
          <w:p>
            <w:pPr>
              <w:pStyle w:val="Normal"/>
              <w:rPr/>
            </w:pPr>
            <w:r>
              <w:rPr/>
              <w:t>Катрін Маккар-Мартен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chette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2.02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вчально-методичний комплект  з французької мови "</w:t>
            </w:r>
            <w:r>
              <w:rPr/>
              <w:t xml:space="preserve">Ле Кіоск"для </w:t>
            </w:r>
            <w:r>
              <w:rPr>
                <w:bCs/>
              </w:rPr>
              <w:t>спеціалізованих шкіл з поглибле-ним вивчення французької мови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ін Ембер, Шарлотт Гастелло, Фаб’єн Галлон, Аделін Годе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chette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2.02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gne Directe 1-4 (для спеціалізовани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. Лємьон'є, С. де Абрьо, Кардон та ін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-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ідьє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ід 16.01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 /12-Г-1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ixel 1-4 (для для загальноосвітні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рін Равре, Коллєтт Жібб, Сільві Шмітт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Є Інтернасьйонал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від 06.11.2012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2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Junior Plus 1-4 (для загальноосвітні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. Бюцбах, С. Мартін, Д. Пастор, Сарасібар І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-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ЛЄ Інтернасьйонал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ід 21.05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 /18-Г-20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вчально-методичний комплект  з фрнцузької мови  «</w:t>
            </w:r>
            <w:r>
              <w:rPr/>
              <w:t xml:space="preserve">Адосфер» </w:t>
            </w:r>
            <w:r>
              <w:rPr>
                <w:bCs/>
              </w:rPr>
              <w:t xml:space="preserve">для </w:t>
            </w:r>
            <w:r>
              <w:rPr>
                <w:bCs/>
                <w:color w:val="000000"/>
              </w:rPr>
              <w:t>загальноосвітніх навчальних закладів (як друга іноземна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ін Ембер, Марі-Лор Полетті, Фаб’єн Галлон, Катя Грау, Катрін Маккар-Мартен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chette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2.02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бірник тестових завдань з французької мови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енко О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ід 12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9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анцузька мова. Книжка для читання (друга іноземна мова, четверти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енко О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ід 12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9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Écho A1-B2 (для спеціалізовани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. Жірарде, Ж. Пешьор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ЛЄ Інтернасьйонал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ід 21.05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 /18-Г-20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choJunior 1-4  (для загальноосвітні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кі Жирардо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Є Інтернасьйонал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 ІІТЗ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19.04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1/12-Г-14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titudes 1-3  (для спеціалізовани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І. Луазо, М.-Н. Коктон, А. Дінтіляк, М. Ландьє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ідьє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ід 16.01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Campus 2-4 (для спеціалізовани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. Жірарде, Ж. Пешьор, Е. Костанзо, М. Молін'є та ін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ЛЄ Інтернасьйонал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ід 21.05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8-Г-2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</w:rPr>
              <w:t xml:space="preserve">Tout va Bien 2-4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(для спеціалізовани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Оже, С. Марлєнс, Д. Канада, Л. Молінос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ЛЄ Інтернасьйонал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ід 21.05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 /18-Г-20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вчально-методичний комплект  з французької мови "</w:t>
            </w:r>
            <w:r>
              <w:rPr/>
              <w:t>Ле Нуво Таксі"</w:t>
            </w:r>
            <w:r>
              <w:rPr>
                <w:bCs/>
              </w:rPr>
              <w:t xml:space="preserve">для </w:t>
            </w:r>
            <w:r>
              <w:rPr>
                <w:bCs/>
                <w:color w:val="000000"/>
              </w:rPr>
              <w:t>загальноосвітніх навчальних закладів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і Капель, Робер Менан, Анні Берте, Веронік Кірізян, Франсуаз Кит, Наалі Іршпрунг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chette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2.02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вчально-методичний комплект  з французької мови "</w:t>
            </w:r>
            <w:r>
              <w:rPr/>
              <w:t xml:space="preserve">Альтер Его"  для </w:t>
            </w:r>
            <w:r>
              <w:rPr>
                <w:bCs/>
              </w:rPr>
              <w:t>спеціалізованих шкіл з поглибленим вивчення французької мови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рин Долле, Сильвія Пон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chette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2.02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Festival 2-3 (для загальноосвітні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Пуассон-Кінтон, М. Махєольо Коадік, А. Сірейс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КЛЄ </w:t>
            </w:r>
            <w:r>
              <w:rPr>
                <w:rFonts w:cs="Calibri"/>
                <w:sz w:val="18"/>
                <w:szCs w:val="18"/>
              </w:rPr>
              <w:t>Інтернасьйонал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</w:rPr>
              <w:t>від 21.05.2010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 /18-Г-206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спанська мова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Іспанська мова </w:t>
            </w:r>
          </w:p>
          <w:p>
            <w:pPr>
              <w:pStyle w:val="Normal"/>
              <w:jc w:val="both"/>
              <w:rPr/>
            </w:pPr>
            <w:r>
              <w:rPr/>
              <w:t>(1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ько В.Г., Береславська В.І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Іспанська мова </w:t>
            </w:r>
          </w:p>
          <w:p>
            <w:pPr>
              <w:pStyle w:val="Normal"/>
              <w:jc w:val="both"/>
              <w:rPr/>
            </w:pPr>
            <w:r>
              <w:rPr/>
              <w:t>(5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ько В.Г., Береславська В.І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Іспанська мова </w:t>
            </w:r>
          </w:p>
          <w:p>
            <w:pPr>
              <w:pStyle w:val="Normal"/>
              <w:jc w:val="both"/>
              <w:rPr/>
            </w:pPr>
            <w:r>
              <w:rPr/>
              <w:t>(5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ько В.Г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13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Іспанс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6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дько В.Г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5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Іспанс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7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дько В.Г,  Береславська В.І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Іспанс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8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дько В.Г,  Береславська В.І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Іспанська мова </w:t>
            </w:r>
          </w:p>
          <w:p>
            <w:pPr>
              <w:pStyle w:val="Normal"/>
              <w:rPr/>
            </w:pPr>
            <w:r>
              <w:rPr/>
              <w:t>(1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дько В.Г. та ін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ічна дум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Іспанська мова </w:t>
            </w:r>
          </w:p>
          <w:p>
            <w:pPr>
              <w:pStyle w:val="Normal"/>
              <w:rPr/>
            </w:pPr>
            <w:r>
              <w:rPr/>
              <w:t>(9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дько В.Г., Береславська В.І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Іспанська мова </w:t>
            </w:r>
          </w:p>
          <w:p>
            <w:pPr>
              <w:pStyle w:val="Normal"/>
              <w:rPr/>
            </w:pPr>
            <w:r>
              <w:rPr/>
              <w:t>(10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дько В.Г., Береславська В.І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Іспанська мова</w:t>
            </w:r>
          </w:p>
          <w:p>
            <w:pPr>
              <w:pStyle w:val="Normal"/>
              <w:jc w:val="both"/>
              <w:rPr/>
            </w:pPr>
            <w:r>
              <w:rPr/>
              <w:t>(2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дько В.Г., Шмігельський І.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ічна дум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Chicos Chicas 1-4 (для спеціалізовани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аломіно М. А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-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ельс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ід 09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0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Joven.es 1-4 (для спеціалізовани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аломіно М. А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-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ельс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</w:rPr>
              <w:t>від 09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0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ub Prisma 2-5(для спеціалізовани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ула Сердейра, Ана Ромеро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іторіал Едінуме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3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3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вчально-методичний комплект  з іспанської мови "</w:t>
            </w:r>
            <w:r>
              <w:rPr/>
              <w:t xml:space="preserve">Еспасьо Ховен" </w:t>
            </w:r>
            <w:r>
              <w:rPr>
                <w:bCs/>
              </w:rPr>
              <w:t xml:space="preserve">для </w:t>
            </w:r>
            <w:r>
              <w:rPr>
                <w:bCs/>
                <w:color w:val="000000"/>
              </w:rPr>
              <w:t>загальноосвітніх навчальних закладів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віпо Еспасьо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umen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2.02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Prisma 3-5 </w:t>
            </w:r>
          </w:p>
          <w:p>
            <w:pPr>
              <w:pStyle w:val="Normal"/>
              <w:jc w:val="both"/>
              <w:rPr/>
            </w:pPr>
            <w:r>
              <w:rPr/>
              <w:t>(для спеціалізовани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уеда Альба, Христина Бланко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іторіал Едінуме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3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caciones en espanol 1-3 </w:t>
            </w:r>
          </w:p>
          <w:p>
            <w:pPr>
              <w:pStyle w:val="Normal"/>
              <w:jc w:val="both"/>
              <w:rPr/>
            </w:pPr>
            <w:r>
              <w:rPr/>
              <w:t>(для загальноосвітні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від Іса де лос Сантос, Назарет Пуенте Гірон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іторіал Едінуме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3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3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</w:rPr>
              <w:t xml:space="preserve">Pasaporte А1-B2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(для спеціалізовани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Серроласа Арагон М.,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ерроласа О., Хілі, Б. Льовет Баркеро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ельс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ід 30.06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1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</w:rPr>
              <w:t xml:space="preserve">DELE Inicial B1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(для спеціалізовани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арсія-Віно 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ельс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ід 09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9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</w:rPr>
              <w:t xml:space="preserve">Nuevo Ven 1-3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(для спеціалізовани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стро Ф., Марін Ф., Моралес Р., Роса 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ельс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ід 09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0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вчально-методичний комплект  з іспанської мови "</w:t>
            </w:r>
            <w:r>
              <w:rPr/>
              <w:t xml:space="preserve">Етапас Плюс" </w:t>
            </w:r>
            <w:r>
              <w:rPr>
                <w:bCs/>
              </w:rPr>
              <w:t xml:space="preserve">для </w:t>
            </w:r>
            <w:r>
              <w:rPr>
                <w:bCs/>
                <w:color w:val="000000"/>
              </w:rPr>
              <w:t>загальноосвітніх навчальних закладів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бель де Діос Мартін, Соня Еузебіо Херміра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umen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2.02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 Cronometro А2,В1,В2 (підготовка до ДПА та ЗНО для спеціалізованих та загальноосвітні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еза Гарсіа Муруаіс, Сержіо Деонел Примак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іторіал Едінуме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3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3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o de espanol para extranjeros 3-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для спеціалізовани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ена Мілларес, Аурора Сентеллас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іторіал Едінуме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3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ELE Intermedio B2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(для спеціалізовани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льсугарай П., Барріос М., Бартоломе Р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ельс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ід 09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93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ітов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250"/>
              <w:jc w:val="right"/>
              <w:rPr/>
            </w:pPr>
            <w:r>
              <w:rPr/>
            </w:r>
          </w:p>
        </w:tc>
        <w:tc>
          <w:tcPr>
            <w:tcW w:w="8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вчальна програма для загальноосвітніх навчальних закладів </w:t>
            </w:r>
            <w:r>
              <w:rPr>
                <w:lang w:val="ru-RU"/>
              </w:rPr>
              <w:t>«</w:t>
            </w:r>
            <w:r>
              <w:rPr/>
              <w:t>Світова література. 5-9 класи</w:t>
            </w:r>
            <w:r>
              <w:rPr>
                <w:lang w:val="ru-RU"/>
              </w:rPr>
              <w:t>»</w:t>
            </w:r>
            <w:r>
              <w:rPr/>
              <w:t xml:space="preserve"> (колектив авторів, керівник колективу Ніколенко О.М.)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ід 06.06.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4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0" w:right="-49" w:hanging="257"/>
              <w:jc w:val="center"/>
              <w:rPr/>
            </w:pPr>
            <w:r>
              <w:rPr/>
            </w:r>
          </w:p>
        </w:tc>
        <w:tc>
          <w:tcPr>
            <w:tcW w:w="8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грами для загальноосвітніх навчальних закладів «Зарубіжна література. </w:t>
            </w:r>
            <w:r>
              <w:rPr>
                <w:lang w:val="ru-RU"/>
              </w:rPr>
              <w:t xml:space="preserve">    </w:t>
            </w:r>
            <w:r>
              <w:rPr/>
              <w:t>5-12 класи»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>від 23.12.200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611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0" w:right="-49" w:hanging="257"/>
              <w:rPr/>
            </w:pPr>
            <w:r>
              <w:rPr/>
            </w:r>
          </w:p>
        </w:tc>
        <w:tc>
          <w:tcPr>
            <w:tcW w:w="8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и для поглибленого вивчення зарубіжної літератури. (колектив авторів, керівник Ковбасенко Ю.І, науковий редактор Наливайко Д.С.)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зета "Зарубіж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ітература"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0.10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5030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0" w:right="-49" w:hanging="257"/>
              <w:rPr/>
            </w:pPr>
            <w:r>
              <w:rPr/>
            </w:r>
          </w:p>
        </w:tc>
        <w:tc>
          <w:tcPr>
            <w:tcW w:w="8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и курсів за вибором і факультативів зі світової літератури. Книга І (За заг. ред. К.В. Таранік-Ткачук, І.П. Дворницької)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/18-Г-360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0" w:right="-49" w:hanging="257"/>
              <w:rPr/>
            </w:pPr>
            <w:r>
              <w:rPr/>
            </w:r>
          </w:p>
        </w:tc>
        <w:tc>
          <w:tcPr>
            <w:tcW w:w="8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ітова література. Програми для профільного навчання для учнів загальноосвітніх навчальних закладів. Природничо-математичний, технологічний, спортивний напрями, суспільно-гуманітарний напрям (економічний профіль). Рівень стандарту (укл. Ковбасенко Ю.І. – керівник та ін.)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28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0" w:right="-49" w:hanging="257"/>
              <w:rPr/>
            </w:pPr>
            <w:r>
              <w:rPr/>
            </w:r>
          </w:p>
        </w:tc>
        <w:tc>
          <w:tcPr>
            <w:tcW w:w="8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ітова література. Програми для профільного навчання для учнів загальноосвітніх навчальних закладів. Художньо-естетичний напрями, суспільно-гуманітарний напрям (історичний, правовий, філософський профілі). Академічний рівень (укл. Ковбасенко Ю.І. – керівник та ін.)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28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0" w:right="-49" w:hanging="257"/>
              <w:rPr/>
            </w:pPr>
            <w:r>
              <w:rPr/>
            </w:r>
          </w:p>
        </w:tc>
        <w:tc>
          <w:tcPr>
            <w:tcW w:w="8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ітова література. Програми для профільного навчання для учнів загальноосвітніх навчальних закладів. Філологічний напрям. Профільний рівень (укл. Ковбасенко Ю.І. – керівник та ін.)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28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61" w:leader="none"/>
              </w:tabs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ітова літератур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щук Є.В. 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61" w:leader="none"/>
              </w:tabs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ітова літератур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іколенко О.М., Конєва Т.М., </w:t>
            </w:r>
          </w:p>
          <w:p>
            <w:pPr>
              <w:pStyle w:val="Normal"/>
              <w:jc w:val="both"/>
              <w:rPr/>
            </w:pPr>
            <w:r>
              <w:rPr/>
              <w:t>Орлова О.В., Зуєнко М.О., Кобзар О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61" w:leader="none"/>
              </w:tabs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убіжна літератур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енко Н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3.07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61" w:leader="none"/>
              </w:tabs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убіжна літератур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басенко Ю.І., Ковбасенко Л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3.07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61" w:leader="none"/>
              </w:tabs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ітова літератур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внюк Р.О., Чепурко О.М.,</w:t>
            </w:r>
          </w:p>
          <w:p>
            <w:pPr>
              <w:pStyle w:val="Normal"/>
              <w:jc w:val="both"/>
              <w:rPr/>
            </w:pPr>
            <w:r>
              <w:rPr/>
              <w:t>Гребницька Н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3.07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61" w:leader="none"/>
              </w:tabs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убіжна літератур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рофеєва Н.І., Касьянова С.П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ж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5.1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61" w:leader="none"/>
              </w:tabs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убіжна літератур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івнюк Н.О., Гребницька Н.М., Чепурко О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5.1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61" w:leader="none"/>
              </w:tabs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убіжна літератур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сенко В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хід-продук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5.1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61" w:leader="none"/>
              </w:tabs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убіжна літератур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вбасенко Ю.І., Ковбасенко Л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6.04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61" w:leader="none"/>
              </w:tabs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убіжна літератур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іколенко О.М., Столій І.Л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 ГРО ПЛЮ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6.04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убіжна література.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івнюк Н.О., Гребницька Н.М., Чепурко О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26.04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убіжна літератур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вбасенко Ю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02.0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убіжна літератур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арець В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ж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убіжна літератур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іколенко О.М., Столій І.Л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убіжна літератур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івнюк Н.О., Гребницька Н.М., Строганова Г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 (рівень стандарту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виняцьковський В.Я., Свербілова Т.Г., Чебанова О.Є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08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4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 (рівень стандарту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вбасенко Ю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3.03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 (академічний, профільний рівень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вбасенко Ю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3.03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ітова література (академічний, профільний рівень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ливайко Д.С., Шахова К.О., </w:t>
            </w:r>
          </w:p>
          <w:p>
            <w:pPr>
              <w:pStyle w:val="Normal"/>
              <w:widowControl w:val="false"/>
              <w:rPr/>
            </w:pPr>
            <w:r>
              <w:rPr/>
              <w:t>Нагорна Н.М. та ін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3.03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ітова література (академічний, профільний рівень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виняцковський В.Я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rFonts w:cs="Times New Roman"/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ітова література (рівень стандарту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Ісаєва О.О., Клименко Ж.В., </w:t>
            </w:r>
          </w:p>
          <w:p>
            <w:pPr>
              <w:pStyle w:val="Normal"/>
              <w:widowControl w:val="false"/>
              <w:rPr/>
            </w:pPr>
            <w:r>
              <w:rPr/>
              <w:t>Мельник А.О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ЦИ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rFonts w:cs="Times New Roman"/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ітова література (рівень стандарту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вбасенко Ю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rFonts w:cs="Times New Roman"/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ітова література (академічний, профільний рівень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вбасенко Ю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rFonts w:cs="Times New Roman"/>
                <w:sz w:val="22"/>
                <w:szCs w:val="22"/>
              </w:rPr>
              <w:t>МОНмолодьспорту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ітова література. Зошит для контрольних та самостійних робіт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щук Є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2.07.201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.1/12-Г-30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. Зошит для контрольного оцінювання. 5 клас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іколенко О.М., Бекерська Р.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1.03.201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9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. Зошит для контрольного оцінювання. 5 клас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іколенко О.М., Бекерська Р.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1.03.201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9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олота книжка для читання. Хрестоматія зі світової літератури для 5 класу. (Художні твори мовами оригіналів)»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іколенко О.М., Зуєнко М.О.,</w:t>
            </w:r>
          </w:p>
          <w:p>
            <w:pPr>
              <w:pStyle w:val="Normal"/>
              <w:jc w:val="both"/>
              <w:rPr/>
            </w:pPr>
            <w:r>
              <w:rPr/>
              <w:t>Кобзар О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2.05.201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7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рібна книжка для читання. Хрестоматія зі світової літератури для 5 класу. Художні твори в оригіналі»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іколенко О.М., Конєва О.В.,</w:t>
            </w:r>
          </w:p>
          <w:p>
            <w:pPr>
              <w:pStyle w:val="Normal"/>
              <w:jc w:val="both"/>
              <w:rPr/>
            </w:pPr>
            <w:r>
              <w:rPr/>
              <w:t>Орлова О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2.05.201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7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тодичні матеріали до уроків світової літератури в 5 класі», «Зошит для робіт зі світової літератури для учнів 5 класу» (навчально-методичний комплект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заг. редакцією Химери Н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ївський ОІПОПП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9.07.201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4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: зошит для поточного та тематичного оцінюван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ліна Л.О.,</w:t>
            </w:r>
          </w:p>
          <w:p>
            <w:pPr>
              <w:pStyle w:val="Normal"/>
              <w:jc w:val="both"/>
              <w:rPr/>
            </w:pPr>
            <w:r>
              <w:rPr/>
              <w:t>Андронова Л.Г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31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5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енко Ж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13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убіжна література (хрестоматія-посіб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щук Є 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7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59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ітова література (хрестоматія-посіб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буз В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5.07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3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убіжна література (навчально-методичний комплект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гдан Л., Крячек Н., Шторлін 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енез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7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59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. Книга для додаткового читан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басенко Ю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05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5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завдань і вправ із зарубіжної літератури у 6 класі з мультимедійними додаткам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 авторського колективу Химера Н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ІПОП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06.07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7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із світової літератур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к О.П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5.07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-контроль. Світова літератур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орова О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3.07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6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. Зошит для оцінювання рівня навчальних досягнень учнів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іна К.Н., Тригуб І.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5.07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55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ітова література. 6 клас: Зошит для контрольного та поточного оцінювання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іляновська Н.Р., Двірницька І.П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9.02.201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8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убіжна літератур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щук Є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rFonts w:cs="Times New Roman"/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ід 26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завдань і вправ із зарубіжної літератури у 7 класі з мультимедійними додаткам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 авторського колективу Химера Н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ІПОП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6.07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8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 Тест-контроль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ко Т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02.03. 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 12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. Комплексний зошит для контролю знан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дник Л.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13.07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6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робіт зі світової літератур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к О.П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05.07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4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ітова література. Книга для додаткового читання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басенко Ю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  <w:br/>
              <w:t xml:space="preserve">від 05.07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4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. Зошит для оцінювання рівня навчальних досягнень учнів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іна К.Н., Тригуб І.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5.07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5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. Хрестоматі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рядник Проценко Т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П Співа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4.02.2012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ітова література (посібник-хрестоматія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нко Т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4.02. 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: зошит для поточного та тематичного оцінюван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огова О.О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31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5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ітова література. 7 клас: Зошит для контрольного та поточного оцінювання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іляновська Н.Р., Двірницька І.П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3.02.201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рубіжна література. Комплексний зошит для контролю знань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ередник Л.П. 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3.07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7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-контроль. Світова літератур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ко Т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3.07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7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завдань і вправ із зарубіжної літератури у 8 класі з мультимедійними додаткам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 авторського колективу Химера Н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ІПОП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3.07 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6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. Хрестоматі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рядник Гузь О.О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П Співа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4.02.2012 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ітова література (посібник-хрестоматія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зь О.О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4.0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: зошит для поточного та тематичного оцінюван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огова О. О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31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5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арубіжна</w:t>
            </w:r>
            <w:r>
              <w:rPr/>
              <w:t xml:space="preserve"> література</w:t>
            </w:r>
            <w:r>
              <w:rPr>
                <w:lang w:val="ru-RU"/>
              </w:rPr>
              <w:t>. Робочий зошит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вак О.П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6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убіжна література. Зошит для тематичного оцінювання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іна К.Н., Тригуб І.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2.08.201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ітова література. 8 клас: Зошит для контрольного та поточного оцінювання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іляновська Н.Р., Двірницька І.П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9.02.201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істичний аналіз художнього твору на уроках зарубіжної літератури в старших класах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анік-Ткачук К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</w:t>
            </w:r>
            <w:r>
              <w:rPr>
                <w:lang w:val="ru-RU"/>
              </w:rPr>
              <w:t>22.08</w:t>
            </w:r>
            <w:r>
              <w:rPr/>
              <w:t>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</w:t>
            </w:r>
            <w:r>
              <w:rPr>
                <w:lang w:val="ru-RU"/>
              </w:rPr>
              <w:t>55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дрівка Інтернет-сторінками світової літератури. Посібник-довідник для вчителів та учнів 8-11 класів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іфіренко С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5.07 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4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убіжна література. Хрестоматі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вбасенко Ю.І., </w:t>
            </w:r>
          </w:p>
          <w:p>
            <w:pPr>
              <w:pStyle w:val="Normal"/>
              <w:jc w:val="both"/>
              <w:rPr/>
            </w:pPr>
            <w:r>
              <w:rPr/>
              <w:t>Ковбасенко Л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6.07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8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убіжна література  (посібник-хрестоматія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ляновська Н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7.1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7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ошит завдань і вправ із зарубіжної літератури: навчане видання та СD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ерівник авт. колективу </w:t>
            </w:r>
          </w:p>
          <w:p>
            <w:pPr>
              <w:pStyle w:val="Normal"/>
              <w:jc w:val="both"/>
              <w:rPr/>
            </w:pPr>
            <w:r>
              <w:rPr/>
              <w:t>Химера Н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ІПОП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7.05.20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іжна література. Тематичне оцінювання. Зошит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іна К.Н., Юсипович І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6.07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8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-контроль. Світова літератур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орова О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3.07 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6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. Хрестоматі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рядник Несторова О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П Співак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4.02.2012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: зошит для поточного та тематичного оцінюван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огова О.О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31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разне читання. Хрестоматі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пко Л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від 30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9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ітова література (посібник-хрестоматія) (рівень стандарту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авурський Б.Б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4.11 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9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ітова література (посібник-хрестоматія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нова Л.Г., Карліна Л.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5.07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5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ітова література. Тест-контрол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нова Л.Г., Карліна Л.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8.02 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 (посібник-хрестоматія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іляновська Н.Р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1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5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 (посібник-хрестоматія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іколенко О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5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: зошит для поточного та тематичного оцінюван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ко Т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31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4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: Реалізм. Ранній модернізм. Посібник-хрестоматія для 10 класу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басенко Ю.І. та інші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5.07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4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: Від авангарду до постмодернізму. Посібник-хрестоматія для 11 класу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басенко Ю.І. та інші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5.07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ітова література (хрестоматія) (рівень стандарту, академічний рівень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іляновська Н.Р. 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1.11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8-359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ітова література (посібник-хрестоматія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нова Л.Г., Карліна Л.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5.07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5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ітова література.Тест-контрол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нова Л.Г., Карліна Л.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7.05 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0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ітова література (посібник-хрестоматія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іколенко О.М., Зуєнко М.О., </w:t>
            </w:r>
          </w:p>
          <w:p>
            <w:pPr>
              <w:pStyle w:val="Normal"/>
              <w:rPr/>
            </w:pPr>
            <w:r>
              <w:rPr/>
              <w:t xml:space="preserve">Люлька В.М., Воробйов С.Г., </w:t>
            </w:r>
          </w:p>
          <w:p>
            <w:pPr>
              <w:pStyle w:val="Normal"/>
              <w:rPr/>
            </w:pPr>
            <w:r>
              <w:rPr/>
              <w:t>Зуєнко О.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5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7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: зошит для поточного та тематичного оцінюван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а О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31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4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 за всією шкільною програмою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 Н.В., Косогова О.О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8.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08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н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. Книжка для вчителя (календарно-тематичне планування та розробка уроків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щук Є В.,</w:t>
            </w:r>
          </w:p>
          <w:p>
            <w:pPr>
              <w:pStyle w:val="Normal"/>
              <w:jc w:val="both"/>
              <w:rPr/>
            </w:pPr>
            <w:r>
              <w:rPr/>
              <w:t>Слободян О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2.07.201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0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нижка для вчителя. Уроки світової літератури. 5 клас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іколенко О.М.,</w:t>
            </w:r>
          </w:p>
          <w:p>
            <w:pPr>
              <w:pStyle w:val="Normal"/>
              <w:jc w:val="both"/>
              <w:rPr/>
            </w:pPr>
            <w:r>
              <w:rPr/>
              <w:t>Мацевко-Бекерська Л.В., Орлова О.В. та ін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6.07.201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3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творчих завдань у процесі вивчення зарубіжної літератури (науково-методичний посіб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м’яненко О.О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ІПОП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7.20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7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. Книга для вчител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басенко Ю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5.07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. Методичні рекомендації, календарне плануван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басенко Ю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5.07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5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іжна література. 6 клас. Книжка для вчител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на Ю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а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05.20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 173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іжна література. 7 клас (книжка для вчителя, зошит для тематичного оцінювання) НМК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. кол. під керівництвом </w:t>
            </w:r>
          </w:p>
          <w:p>
            <w:pPr>
              <w:pStyle w:val="Normal"/>
              <w:rPr/>
            </w:pPr>
            <w:r>
              <w:rPr/>
              <w:t>Шуренок Т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7.09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59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іжна література. 7 клас. Книжка для вчител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ровська Г.О., Храброва В.Є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6.07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8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ітова література. Методичні рекомендації, календарне планування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басенко Ю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7.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5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. Книжка для вчител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іна К.Н., Мележик Б.О., </w:t>
            </w:r>
          </w:p>
          <w:p>
            <w:pPr>
              <w:pStyle w:val="Normal"/>
              <w:rPr/>
            </w:pPr>
            <w:r>
              <w:rPr/>
              <w:t>Пішук О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5.07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іжна література. Книжка для вчител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сипович І.В., Баліна К.Н., </w:t>
            </w:r>
          </w:p>
          <w:p>
            <w:pPr>
              <w:pStyle w:val="Normal"/>
              <w:rPr/>
            </w:pPr>
            <w:r>
              <w:rPr/>
              <w:t>Каєнко О.В. та інші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</w:t>
            </w:r>
            <w:r>
              <w:rPr>
                <w:lang w:val="ru-RU"/>
              </w:rPr>
              <w:t>22.08</w:t>
            </w:r>
            <w:r>
              <w:rPr/>
              <w:t>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</w:t>
            </w:r>
            <w:r>
              <w:rPr>
                <w:lang w:val="ru-RU"/>
              </w:rPr>
              <w:t>56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ні матеріали до уроків зарубіжної літератури у 8 класі з мультимедійними додаткам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івник авт. колективу: </w:t>
            </w:r>
          </w:p>
          <w:p>
            <w:pPr>
              <w:pStyle w:val="Normal"/>
              <w:rPr/>
            </w:pPr>
            <w:r>
              <w:rPr/>
              <w:t>Химера Н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ІПОП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7.20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8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ітова література. Методичні рекомендації. Календарно-тематичне  планування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вбасенко Ю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</w:t>
            </w:r>
            <w:r>
              <w:rPr>
                <w:lang w:val="ru-RU"/>
              </w:rPr>
              <w:t>22.08</w:t>
            </w:r>
            <w:r>
              <w:rPr/>
              <w:t>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</w:t>
            </w:r>
            <w:r>
              <w:rPr>
                <w:lang w:val="ru-RU"/>
              </w:rPr>
              <w:t>56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іжна література. Книжка для вчител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іна К., Ковбасенко Л. та ін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6.07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8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ні матеріали до уроків зарубіжної літератури у 9 класі (з мультимедійними додатками) навчальний комплект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івник авт. колективу </w:t>
            </w:r>
          </w:p>
          <w:p>
            <w:pPr>
              <w:pStyle w:val="Normal"/>
              <w:rPr/>
            </w:pPr>
            <w:r>
              <w:rPr/>
              <w:t>Химера Н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ІПОП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05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ний посібник. Виразне читан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пко Л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.4/18-Г-700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ське порт фоліо із світової літератури для 10 класу (із друкованою основою) навчальний комплект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івник авт. колективу </w:t>
            </w:r>
          </w:p>
          <w:p>
            <w:pPr>
              <w:pStyle w:val="Normal"/>
              <w:rPr/>
            </w:pPr>
            <w:r>
              <w:rPr/>
              <w:t>Химера Н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ІПОП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05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 Вітмена до Маркеса: Матеріали до уроків світової літератур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анік-Ткачук К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ьфі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8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літератури. Роздуми літературознавця про шкільну методику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лагінов Б.Б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15.08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2-Г-232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ія «Шкільна бібліотека»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.А.Крилов «Басни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мова Андронової Л.Г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Шанс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5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950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венго (українською мовою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тт В. 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6.0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0-45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ько-таджицька літератур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р. Халимоненко Г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06.09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76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ньоримська літератур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р. Чичановський А.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06.09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76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і Дік (українською мовою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він Г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6.0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0-45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гантюа і Пантагрюель (українською мовою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ле Ф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6.0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0-45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Пушкін «</w:t>
            </w:r>
            <w:r>
              <w:rPr>
                <w:lang w:val="ru-RU"/>
              </w:rPr>
              <w:t>Избранные произведения</w:t>
            </w:r>
            <w:r>
              <w:rPr/>
              <w:t>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мова Ніколенко О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Шанс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5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950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Лермонтов «</w:t>
            </w:r>
            <w:r>
              <w:rPr>
                <w:lang w:val="ru-RU"/>
              </w:rPr>
              <w:t>Избранные произведения</w:t>
            </w:r>
            <w:r>
              <w:rPr/>
              <w:t>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мова Андронова Л.Г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Шанс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5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950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іссея (українською мовою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мер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4.1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9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уст (українською мовою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те Й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18.01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брані твори Гете Й.В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р. Кусько К.Я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06.09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76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ело (українською мовою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д Ж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6.0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0-45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юк Цахес. Золотий горнець (українською мовою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фман Ернест Теодор Амадей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16.0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0-45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росток (українською мовою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візін Д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16.0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0-45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Толстой «Анна Каренина» у 2-х томах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мова Ніколенко О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Шанс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5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950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Достоевский «Преступление и наказание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мова Єременко О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Шанс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5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949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воне і чорне (українською мовою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даль 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24.1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9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ий друг (українською мовою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і де Мопассан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24.11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9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Чехов «</w:t>
            </w:r>
            <w:r>
              <w:rPr>
                <w:lang w:val="ru-RU"/>
              </w:rPr>
              <w:t>Избранные произведения</w:t>
            </w:r>
            <w:r>
              <w:rPr/>
              <w:t>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мова Ніколенко О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Шанс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5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950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стер і Маргарита (українською мовою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лгаков 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4.1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9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 (російською мов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ятін  Є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15.08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4.1/12-Г-236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іробій (російською мовою)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пер Ф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15.08.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млет. Сон у літню ніч. Венеціанський купець (російською мовою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кспір 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15.08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34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сторія України</w:t>
            </w:r>
          </w:p>
        </w:tc>
      </w:tr>
      <w:tr>
        <w:trPr>
          <w:trHeight w:val="246" w:hRule="atLeast"/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а програма для загальноосвітніх навчальних закладів «Історія України. Всесвітня історія. 5-9 клас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</w:t>
            </w:r>
          </w:p>
          <w:p>
            <w:pPr>
              <w:pStyle w:val="Normal"/>
              <w:jc w:val="center"/>
              <w:rPr/>
            </w:pPr>
            <w:r>
              <w:rPr/>
              <w:t>«Освіт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06.06.2012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4</w:t>
            </w:r>
          </w:p>
        </w:tc>
      </w:tr>
      <w:tr>
        <w:trPr>
          <w:trHeight w:val="246" w:hRule="atLeast"/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и для загальноосвітніх навчальних закладів «Історія України. Всесвітня історія. 5-12 класи»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3.12.200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611</w:t>
            </w:r>
          </w:p>
        </w:tc>
      </w:tr>
      <w:tr>
        <w:trPr>
          <w:trHeight w:val="246" w:hRule="atLeast"/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и для загальноосвітніх навчальних закладів «Історія України.  10-11 (історичний профіль)» (авт. Кульчицький С.В., Лебедєва Ю.Г.)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граф</w:t>
            </w:r>
          </w:p>
          <w:p>
            <w:pPr>
              <w:pStyle w:val="Normal"/>
              <w:jc w:val="center"/>
              <w:rPr/>
            </w:pPr>
            <w:r>
              <w:rPr/>
              <w:t>кни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28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и для загальноосвітніх навчальних закладів «Історія України.  10-11 (профільний рівень суспільно-гуманітарний та філологічний напрям)» </w:t>
            </w:r>
          </w:p>
          <w:p>
            <w:pPr>
              <w:pStyle w:val="Normal"/>
              <w:jc w:val="both"/>
              <w:rPr/>
            </w:pPr>
            <w:r>
              <w:rPr/>
              <w:t>(авт. Пометун О.І., Гупан Н.М., Фрейман Г.О.)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граф</w:t>
            </w:r>
          </w:p>
          <w:p>
            <w:pPr>
              <w:pStyle w:val="Normal"/>
              <w:jc w:val="center"/>
              <w:rPr/>
            </w:pPr>
            <w:r>
              <w:rPr/>
              <w:t>кни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28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ірник навчальних програм курсів за вибором для суспільно-гуманітарного напряму допрофільної підготовки та профільного навчання (історія, право, філософія, етика) у 3 частинах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граф</w:t>
            </w:r>
          </w:p>
          <w:p>
            <w:pPr>
              <w:pStyle w:val="Normal"/>
              <w:jc w:val="center"/>
              <w:rPr/>
            </w:pPr>
            <w:r>
              <w:rPr/>
              <w:t>кни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12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652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 (Вступ до історії)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 В.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 (Вступ до історії)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тун О.І., Костюк І.А., </w:t>
            </w:r>
          </w:p>
          <w:p>
            <w:pPr>
              <w:pStyle w:val="Normal"/>
              <w:jc w:val="both"/>
              <w:rPr/>
            </w:pPr>
            <w:r>
              <w:rPr/>
              <w:t>Малієнко Ю.Б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диченко Т.В., Свідерський Ю.Ю., Романишин Н.Ю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15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ій В.А., Степанков В.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15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евич О.К., Романюк І.М., </w:t>
            </w:r>
          </w:p>
          <w:p>
            <w:pPr>
              <w:pStyle w:val="Normal"/>
              <w:rPr/>
            </w:pPr>
            <w:r>
              <w:rPr/>
              <w:t>Пірус Т.П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 xml:space="preserve">МОНмолодьспорту </w:t>
            </w:r>
          </w:p>
          <w:p>
            <w:pPr>
              <w:pStyle w:val="Normal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ісем О.В., </w:t>
            </w:r>
          </w:p>
          <w:p>
            <w:pPr>
              <w:pStyle w:val="Normal"/>
              <w:rPr/>
            </w:pPr>
            <w:r>
              <w:rPr/>
              <w:t>Мартинюк О.О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19.03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0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ов В.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 xml:space="preserve">МОНмолодьспорту </w:t>
            </w:r>
          </w:p>
          <w:p>
            <w:pPr>
              <w:pStyle w:val="Normal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видько Г.К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 xml:space="preserve">МОНмолодьспорту </w:t>
            </w:r>
          </w:p>
          <w:p>
            <w:pPr>
              <w:pStyle w:val="Normal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ченко Ф.Г., Мороко В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єнт О.П., Малій О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укевич О.К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* (рівень стандарту, академічний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чицький С.В., Лебедєва Ю.Г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8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4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* (рівень стандарту, академічний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тун О.І., Гупан Н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0.11.20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11-180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 (рівень стандарту, академічний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укевич О.К., Дровозюк С.І.,</w:t>
            </w:r>
          </w:p>
          <w:p>
            <w:pPr>
              <w:pStyle w:val="Normal"/>
              <w:rPr/>
            </w:pPr>
            <w:r>
              <w:rPr/>
              <w:t>Котенко Л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9.08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11-1381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сторія України*(рівень стандарту, академічний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єнт О.П., Малій О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3.03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сторія України* (профільний рівень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ченко Ф.Г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3.03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 (рівень стандарту, академічний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евич О.К., Романюк І.М., </w:t>
            </w:r>
          </w:p>
          <w:p>
            <w:pPr>
              <w:pStyle w:val="Normal"/>
              <w:rPr/>
            </w:pPr>
            <w:r>
              <w:rPr/>
              <w:t>Дровозюк С.І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 xml:space="preserve">МОНмолодьспорту </w:t>
            </w:r>
          </w:p>
          <w:p>
            <w:pPr>
              <w:pStyle w:val="Normal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 (рівень стандарту, академічний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тун О.І., Гупан Н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 xml:space="preserve">МОНмолодьспорту </w:t>
            </w:r>
          </w:p>
          <w:p>
            <w:pPr>
              <w:pStyle w:val="Normal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 (Вступ до історії). Робочий зошит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ов В.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за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1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2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 (Вступ до історії). Зошит тестового контролю (поточного та тематичного оцінюв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ов В.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П </w:t>
            </w:r>
          </w:p>
          <w:p>
            <w:pPr>
              <w:pStyle w:val="Normal"/>
              <w:jc w:val="center"/>
              <w:rPr/>
            </w:pPr>
            <w:r>
              <w:rPr/>
              <w:t>Власов В.С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6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 (Вступ до історії). Робочий зошит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єгова О.В.,</w:t>
            </w:r>
          </w:p>
          <w:p>
            <w:pPr>
              <w:pStyle w:val="Normal"/>
              <w:rPr/>
            </w:pPr>
            <w:r>
              <w:rPr/>
              <w:t>Пометун О.І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1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 (Вступ до історії). Зошит для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ієнко Ю.Б.,</w:t>
            </w:r>
          </w:p>
          <w:p>
            <w:pPr>
              <w:pStyle w:val="Normal"/>
              <w:rPr/>
            </w:pPr>
            <w:r>
              <w:rPr/>
              <w:t>Пометун О.І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1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 (Вступ до історії): зошит для поточного та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іщева С.Є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5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-контроль. Історія України + Всесвітня історія. 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біна С.Л., Уткіна О.І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.1/18-Г-31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 (інтегрований курс). 6 клас. Завдання для поточного та тематичного контролю. Зошит для учнів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сан Ж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9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і задачі з історії для 6-7 класів (дидактичний посіб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но С.О., Коган З.Б., </w:t>
            </w:r>
          </w:p>
          <w:p>
            <w:pPr>
              <w:pStyle w:val="Normal"/>
              <w:jc w:val="both"/>
              <w:rPr/>
            </w:pPr>
            <w:r>
              <w:rPr/>
              <w:t>Полтавська І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і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6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6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. 7 клас. Завдання для поточного та тематичного контролю. Зошит для учнів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юта Є.І., Кресан Ж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9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ов В.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Комплекс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токум О.Є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нок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7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Експрес-контроль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рова Т.Ю., Скирда І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нок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7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Робочий зошит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 В.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0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0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Опорний зошит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енко В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Д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sz w:val="20"/>
                <w:szCs w:val="20"/>
              </w:rPr>
              <w:t>Видавниц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</w:t>
            </w:r>
            <w:r>
              <w:rPr/>
              <w:t>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4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-контроль. Історія України + Всесвітня історі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паєва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3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2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о-методичний комплект «Історія України. 7 клас» («Книга для вчителя: розробки уроків», «Книга для додаткового читання», «Хрестоматія. Історія України», «Робочий зошит з історії України», «Усторія Укракїни. Зошит для тематичних контрольних робіт», «Методичні рекомендації. Календарне планування» 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загальною редакцією Ладиченко Т.В., Свідерського Ю.Ю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1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1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: зошит для поточного та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іщева С.Є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. 8 клас. Завдання для поточного та тематичного контролю. Зошит для учнів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юта Є.І., Кресан Ж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8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Зошит для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евич О.К., Гужва Н.С., </w:t>
            </w:r>
          </w:p>
          <w:p>
            <w:pPr>
              <w:pStyle w:val="Normal"/>
              <w:rPr/>
            </w:pPr>
            <w:r>
              <w:rPr/>
              <w:t>Галєгова О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6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сторія України. Робочий зошит 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ов В.С., Данилевська О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1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Експрес-контроль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єла І.М., Сасіна О.О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Опорний зошит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енко В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Д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sz w:val="20"/>
                <w:szCs w:val="20"/>
              </w:rPr>
              <w:t>Видавниц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</w:t>
            </w:r>
            <w:r>
              <w:rPr/>
              <w:t>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4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Комплекс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токум О.Є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1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-контроль. Історія України + Всесвітня історі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паєва В.В., Татарінов М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7.01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Зошит для тематичного оцінювання. 8 клас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 В.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Ґ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9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: зошит для поточного та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іщева С.Є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5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і задачі з історії для 8-9 класів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но С.О., Хінєва А.Д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і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6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6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. 9 клас. Завдання для поточного та тематичного контролю. Зошит для учнів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юта Є.І., Голівець О.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8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-контроль. Історія України + Всесвітня історі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паєва В.В. 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7.01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Експрес-контроль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ирда І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Опорний зошит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енко В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Д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sz w:val="20"/>
                <w:szCs w:val="20"/>
              </w:rPr>
              <w:t>Видавниц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</w:t>
            </w:r>
            <w:r>
              <w:rPr/>
              <w:t>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2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Комплекс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токум О.Є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Історія України. Зошит тестових завдань 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єгова О.В., Гужва Н.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5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Історія України. Зошит тестових завдань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єнт О.П., Малій О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6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: зошит для поточного та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іщева С.Є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5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. 10 клас. Завдання для поточного та тематичного контролю. Зошит для учнів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юта Є.І., Голівець О.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8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даткові матеріали до підручника «Історія України. 10 клас (рівень стандарту, академічний рівень)»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чицький С.В., Лебедєва Ю.Г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7.09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Опорний зошит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енко В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0"/>
                <w:szCs w:val="20"/>
              </w:rPr>
              <w:t>Видавниц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1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3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-контроль. Історія України + Всесвітня історі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паєва В.В.,Воропаєв Ю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7.01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Комплексний зошит для контролю знань (рівень стандарту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токум О.Є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6.1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6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: зошит для поточного та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іщева С.Є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5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. 11 клас. Завдання для поточного та тематичного контролю. Зошит для учнів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юта Є.І., Голівець О.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8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 (підручник) (рівень стандарту, академічний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чицький С.В., Лебедєва Ю.Г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 (підручник) (профільний рівень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ченко Ф.Г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-контроль. Історія України + Всесвітня історі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паєва В.В.,</w:t>
            </w:r>
            <w:r>
              <w:rPr>
                <w:lang w:val="ru-RU"/>
              </w:rPr>
              <w:t xml:space="preserve"> </w:t>
            </w:r>
            <w:r>
              <w:rPr/>
              <w:t>Татарінов М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3.08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8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: зошит для поточного та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іщева С.Є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5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 (навчальний посібник для старшокласник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цик Ю.А., Бажан О.Г.,</w:t>
            </w:r>
          </w:p>
          <w:p>
            <w:pPr>
              <w:pStyle w:val="Normal"/>
              <w:rPr/>
            </w:pPr>
            <w:r>
              <w:rPr/>
              <w:t>Власов В.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Києв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янська академія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5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начні пам’ятки України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ов В.С., Данилевська О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аон-</w:t>
            </w:r>
          </w:p>
          <w:p>
            <w:pPr>
              <w:pStyle w:val="Normal"/>
              <w:jc w:val="center"/>
              <w:rPr/>
            </w:pPr>
            <w:r>
              <w:rPr/>
              <w:t>Україн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0.10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2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 на одній землі. Історія України багатокультурна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сан В.О.</w:t>
            </w:r>
            <w:r>
              <w:rPr>
                <w:lang w:val="ru-RU"/>
              </w:rPr>
              <w:t xml:space="preserve"> </w:t>
            </w:r>
            <w:r>
              <w:rPr/>
              <w:t>та інші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 доб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8.0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2-Г-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Історія України. Посібник для підготовки до ДПА та ЗНО.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ласов В.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8.1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/11-1738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Історія України. ЗНО за 30 днів. Навчальний посібник  для підготовки до зовнішнього незалежного оцінюванн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ляда І.А., Кирієнко О.Ю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8.1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/11-1738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Історія України. </w:t>
            </w:r>
            <w:r>
              <w:rPr/>
              <w:t>Повний шкільний курс. Довідник для підготовки до ЗНО</w:t>
            </w:r>
            <w:r>
              <w:rPr>
                <w:rFonts w:cs="Calibri"/>
              </w:rPr>
              <w:t xml:space="preserve"> Тренувальні тести для підготовки до ЗНО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</w:rPr>
              <w:t xml:space="preserve">Мокрогуз О.П., Атамась О.В.,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аврилюк Ж.М., Коніщева С.Є., Філіпенко Т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8.1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/11-17390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Історія України. </w:t>
            </w:r>
            <w:r>
              <w:rPr/>
              <w:t>Довідник для підготовки до ЗНО. Повний шкільний курс.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ебедєва Ю.Г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8.1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/11-17392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вій репетитор з історії України. Комплексне видання для підготовки до зовнішнього незалежного оцінюванн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Бондар В.В., Бондар В.М.,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ончар О.Т., Гончар Г.В.,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8.1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/11-17393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/>
              <w:t>«Методика формування хронологічних та картографічних умінь на уроках історії України» (методичний посіб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ов В.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ститут педагогіки НАПН Україн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8.02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9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/>
              <w:t>«Пам’ятки архітектури та образотворчого мистецтва України від Середньовіччя до Новітньої доби: змістові та методичні аспекти»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/>
              <w:t>(методичний посіб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ов В.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ститут педагогіки НАПН Україн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8.02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96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н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/>
              <w:t>Історія України (Вступ до історії). Книжка для вчител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ов В.,</w:t>
            </w:r>
          </w:p>
          <w:p>
            <w:pPr>
              <w:pStyle w:val="Normal"/>
              <w:rPr/>
            </w:pPr>
            <w:r>
              <w:rPr/>
              <w:t>Островський 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1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2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/>
              <w:t>Методика викладання курсу «Історія України (Вступ до історії)»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ов В.,</w:t>
            </w:r>
          </w:p>
          <w:p>
            <w:pPr>
              <w:pStyle w:val="Normal"/>
              <w:rPr/>
            </w:pPr>
            <w:r>
              <w:rPr/>
              <w:t>Островський 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итут педагогіки НАПН Україн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6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/>
              <w:t>Методичний коментар до програми з історії для основної школи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редакцією О. Пометун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итут педагогіки НАПН  Україн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5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 (інтегрований курс). 6 клас. Методичний та дидактичний супровід навчальної діяльності. Книжка для вчител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сан Ж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9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. 7 клас. Методичний та дидактичний супровід навчальної діяльності. Книжка для вчител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юта Є.І., Голівець О.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8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/>
              <w:t>Історія України (навчально-методичний комплект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ов В.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4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(навчально-методичний комплект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 В.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4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. 8 клас. Методичний та дидактичний супровід навчальної діяльності. Книжка для вчител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юта Є.І., Кресан Ж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8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Історія України. Книжка для вчител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жва Н.С., Галєгова О.В. 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6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. 9 клас. Методичний та дидактичний супровід навчальної діяльності. Книжка для вчител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юта Є.І., Голівець О.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8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Історія України. Книжка для вчител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єгова О.В., Гужва Н.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5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. 10 клас. Методичний та дидактичний супровід навчальної діяльності. Книжка для вчител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юта Є.І., Голівець О.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8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. 11 клас. Методичний та дидактичний супровід навчальної діяльності. Книжка для вчител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юта Є.І., Голівець О.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8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ікультурика: кроки до опанування культури міжнаціональної толерантності в школі та в позашкільній роботі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човська А., Крейдерман К., </w:t>
            </w:r>
          </w:p>
          <w:p>
            <w:pPr>
              <w:pStyle w:val="Normal"/>
              <w:rPr/>
            </w:pPr>
            <w:r>
              <w:rPr/>
              <w:t>Грінберг 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стер книг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1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5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и критичного мислення (для профільних  класів суспільно-гуманітарного і філологічного напряму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заг. ред. Пометун О.І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11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ійна організація «Вчителі за демократію та партнерство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6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ібник для вчителя «Україна та Росія на перехрестях історії. Культура Давньої культури»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чка В., Назаренко О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0.1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/11-1803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ібник для вчителя «Україна та Росія на перехрестях історії. Повсякденне життя радянської людини (друга половина ХХ ст.)»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яструк О., Шубін О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0.1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/11-1803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ібник для вчителя «Україна та Росія на перехрестях історії. Справа та дні людей «військового чину»: повсякденне життя російського дворянства і української шляхти у XVI– першій половині XVIІ ст.»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нуца А., Назаров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0.1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/11-18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світня історія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стародавнього світу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ванов С.О., Костирко С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8.04.2006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стародавнього світу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дровський О.Г., Власов В.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8.04.2006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стародавнього світу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’ячков С.В., Мартем’янов О.П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28.04.200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стародавнього світу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лагінова Б.Б., Шалагінов О.І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8.04.2006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хтей І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5.1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аляк Н.Г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5.1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середніх віків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жанівський О.П., Хірна О.О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 час, Оріана Нов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5.1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. Новий час (XV-XVIII ст.)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хтей І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9.03.2008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0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. Новий час (XV-XVIII ст.)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аляк Н.Г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 xml:space="preserve">МОНмолодьспорту </w:t>
            </w:r>
          </w:p>
          <w:p>
            <w:pPr>
              <w:pStyle w:val="Normal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. Новий час (XV-XVIII ст.)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ісем О.В., Мартинюк О.О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9.03.2008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0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. Новий час (XV-XVIII ст.)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'ячков С.В., Литовченко С.Д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9.03.2008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0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ісем О.В., Мартинюк О.О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моловський С.О., Ладиченко Т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дичевський Я.М., Щупак І.Я., Морозова Л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м’єр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світня історія* (рівень стандарту, академіч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янський П.Б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3.03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світня історія* (рівень стандарту, академіч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упак І.Я., Морозова Л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’є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3.03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світня історія* (профіль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иченко Т.В., </w:t>
            </w:r>
          </w:p>
          <w:p>
            <w:pPr>
              <w:pStyle w:val="Normal"/>
              <w:rPr/>
            </w:pPr>
            <w:r>
              <w:rPr/>
              <w:t>Осмоловський С.О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3.03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* (рівень стандарту, академічний)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диченко Т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 xml:space="preserve">МОНмолодьспорт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* (рівень стандарту, академічний)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упак І.Я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</w:t>
            </w:r>
            <w:r>
              <w:rPr>
                <w:rFonts w:cs="Symbol" w:ascii="Symbol" w:hAnsi="Symbol"/>
              </w:rPr>
              <w:t></w:t>
            </w:r>
            <w:r>
              <w:rPr/>
              <w:t>є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 xml:space="preserve">МОНмолодьспорту </w:t>
            </w:r>
            <w:r>
              <w:rPr/>
              <w:t xml:space="preserve">від 16.03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. 6 клас. Експрес-контроль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редько О.Е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9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світня історія. Історія України (інтегрований курс). Комплекс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токум О.Є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1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світня історія. Історія України (навчально-методичний комплект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ванов С.О., Костирко С.В.,</w:t>
            </w:r>
          </w:p>
          <w:p>
            <w:pPr>
              <w:pStyle w:val="Normal"/>
              <w:rPr/>
            </w:pPr>
            <w:r>
              <w:rPr/>
              <w:t>Бевз Н.О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1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1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чий зошит з історії стародавнього світу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ов В.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9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38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 для тематичного оцінювання з історії стародавнього світу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ов В.С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9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38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світня історія. Історія України. Опорний зошит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В.В., Худобець О.А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</w:t>
            </w:r>
            <w:r>
              <w:rPr>
                <w:sz w:val="20"/>
                <w:szCs w:val="20"/>
              </w:rPr>
              <w:t>Видавництво</w:t>
            </w:r>
          </w:p>
          <w:p>
            <w:pPr>
              <w:pStyle w:val="Normal"/>
              <w:jc w:val="center"/>
              <w:rPr/>
            </w:pPr>
            <w:r>
              <w:rPr/>
              <w:t>Учитель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4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світня історія. Робочий зошит. Контурні карти, таблиці, схеми, ілюстрації.  7 клас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ієнко Ю.Б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9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середніх віків. Робочий зошит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диченко Т.В., Гужва Н.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2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Історія середніх віків Тематичні контрольні роботи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диченко Т.В., Гужва Н.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1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1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світня історія (кінець V-XV ст.). Опорний зошит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В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авництво</w:t>
            </w:r>
          </w:p>
          <w:p>
            <w:pPr>
              <w:pStyle w:val="Normal"/>
              <w:jc w:val="center"/>
              <w:rPr/>
            </w:pPr>
            <w:r>
              <w:rPr/>
              <w:t>Учитель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4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середніх віків. Комплекс-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токум О.Є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1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: зошит для поточного та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іщева С.Є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світня історія. Зошит для тематичного оцінювання. 8 клас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ляк Н.Г., Малієнко Ю.Б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9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світня історія. Робочий зошит. Контурні карти, таблиці, схеми, ілюстрації.  8 клас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ляк Н.Г., Малієнко Ю.Б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9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Зошит для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жва Н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6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світня історія. Комплекс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ятокум О.Є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1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світня історія. (Новий час Х VІ-XVІІІ ст.). Опорний зошит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В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авництво</w:t>
            </w:r>
          </w:p>
          <w:p>
            <w:pPr>
              <w:pStyle w:val="Normal"/>
              <w:jc w:val="center"/>
              <w:rPr/>
            </w:pPr>
            <w:r>
              <w:rPr/>
              <w:t>Учитель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4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світня історія. Експрес-контроль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хредько О.Е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9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: зошит для поточного та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іщева С.Є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5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світня історія. Опорний зошит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В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авництво</w:t>
            </w:r>
          </w:p>
          <w:p>
            <w:pPr>
              <w:pStyle w:val="Normal"/>
              <w:jc w:val="center"/>
              <w:rPr/>
            </w:pPr>
            <w:r>
              <w:rPr/>
              <w:t>Учитель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2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світня історія. Комплекс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ятокум О.Є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6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світня історія. Зошит тематичних контрольних робіт 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диченко Т.В., Осмоловський С.О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Ґенеза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0.1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5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. Всесвітня історія: зошит для поточного та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іщева С.Є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5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світня історія. Комплексний зошит для контролю знань (рівень стандарту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ятокум О.Є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6.1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. Опорний зошит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В.В., Атамась О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авництво</w:t>
            </w:r>
          </w:p>
          <w:p>
            <w:pPr>
              <w:pStyle w:val="Normal"/>
              <w:jc w:val="center"/>
              <w:rPr/>
            </w:pPr>
            <w:r>
              <w:rPr/>
              <w:t>Учитель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2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. Всесвітня історія: зошит для поточного та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іщева С.Є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5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світня історія (підручник), (профільний рівень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диченко Т.В., Заблоцький Ю.І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 xml:space="preserve">МОНмолодьспорт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Всесвітня історія. Збірник тестових завдань для підготовки до зовнішнього незалежного оцінюванн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блоцький Ю.І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5.1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11-1720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Всесвітня історія. ЗНО за 30 днів. Навчальний посібник  для підготовки до зовнішнього незалежного оцінюванн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диченко Т.В., Камбалова Я.М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5.1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11-1721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. Всесвітня історія: зошит для поточного та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іщева С.Є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54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н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Стародавнього світу. Книжка для вчител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ванов С.О., Бевз Н.О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1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1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середніх віків (методичний посіб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балова Я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1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1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ка для вчителя. Історія середніх віків. 7 клас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ієнко Ю.Б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9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для вчителя: Всесвітня історія. Новий час (</w:t>
            </w:r>
            <w:r>
              <w:rPr>
                <w:lang w:val="en-US"/>
              </w:rPr>
              <w:t>XV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</w:t>
            </w:r>
            <w:r>
              <w:rPr/>
              <w:t xml:space="preserve">ст.) 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ляк Н.Г., Малієнко Ю.Б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6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світня історія. Новий час (</w:t>
            </w:r>
            <w:r>
              <w:rPr>
                <w:lang w:val="en-US"/>
              </w:rPr>
              <w:t>XV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ст.). Книжка для вчител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єтров І.Г., Камбалова Я.М., Гужва Н.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методичного об’єднання вчителів суспільно-гуманітарних дисциплін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ікітіна І.П., Галєгова О.В., </w:t>
            </w:r>
          </w:p>
          <w:p>
            <w:pPr>
              <w:pStyle w:val="Normal"/>
              <w:rPr/>
            </w:pPr>
            <w:r>
              <w:rPr/>
              <w:t>Нікітін Ю.О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а книга-Богда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0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чий журнал молодого вчител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ікітіна І.П., Галєгова О.В., </w:t>
            </w:r>
          </w:p>
          <w:p>
            <w:pPr>
              <w:pStyle w:val="Normal"/>
              <w:rPr/>
            </w:pPr>
            <w:r>
              <w:rPr/>
              <w:t>Нікітін Ю.О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а книга-Богда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0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кабінету історії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ікітіна І.П., Галєгова О.В., </w:t>
            </w:r>
          </w:p>
          <w:p>
            <w:pPr>
              <w:pStyle w:val="Normal"/>
              <w:rPr/>
            </w:pPr>
            <w:r>
              <w:rPr/>
              <w:t>Нікітін Ю.О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а книга-Богда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1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діяльності кабінету суспільних дисциплін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ікітіна І.П., Галєгова О.В., </w:t>
            </w:r>
          </w:p>
          <w:p>
            <w:pPr>
              <w:pStyle w:val="Normal"/>
              <w:rPr/>
            </w:pPr>
            <w:r>
              <w:rPr/>
              <w:t>Нікітін Ю.О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а книга-Богда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10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знавство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853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для загальноосвітніх навчальних закладів "Правознавство. Практичний курс. 9 клас" (авт. Ремех Т.О., Пометун О.І.)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кторі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1.05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969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853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и для загальноосвітніх навчальних закладів "Правознавство.  10–11 (рівень стандарту, академічний рівень)"  (авт. Палійчук Н.Й., Котюк І.І.)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граф</w:t>
            </w:r>
          </w:p>
          <w:p>
            <w:pPr>
              <w:pStyle w:val="Normal"/>
              <w:jc w:val="center"/>
              <w:rPr/>
            </w:pPr>
            <w:r>
              <w:rPr/>
              <w:t>кни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28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853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и для загальноосвітніх навчальних закладів  "Правознавство. 10-11 (профільний рівень )" (авт. Ратушняк С.П., Ремех Т.О.)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кторі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1.05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968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вчальні програми курсів за вибором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-108" w:hanging="149"/>
              <w:jc w:val="right"/>
              <w:rPr/>
            </w:pPr>
            <w:r>
              <w:rPr/>
            </w:r>
          </w:p>
        </w:tc>
        <w:tc>
          <w:tcPr>
            <w:tcW w:w="853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ірник навчальних програм курсів за вибором для суспільно-гуманітарного напряму допрофільної підготовки та профільного навчання (історія, право, філософія, етика) у 3 частинах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граф</w:t>
            </w:r>
          </w:p>
          <w:p>
            <w:pPr>
              <w:pStyle w:val="Normal"/>
              <w:jc w:val="center"/>
              <w:rPr/>
            </w:pPr>
            <w:r>
              <w:rPr/>
              <w:t>кни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12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652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0" w:hanging="25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знавство. Практичний курс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тун О.І., Ремех Т.О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0" w:hanging="25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знавство. Практичний курс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овлянський О.Д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знавство. Практичний курс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тковий В.Л., Філіпенко Т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знавство* (рівень стандарту, академіч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ш С.Б., Сутковий В.Л., </w:t>
            </w:r>
          </w:p>
          <w:p>
            <w:pPr>
              <w:pStyle w:val="Normal"/>
              <w:rPr/>
            </w:pPr>
            <w:r>
              <w:rPr/>
              <w:t>Філіпенко Т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3.03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знавство* (рівень стандарту, академіч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овлянський О.Д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3.03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знавство* (профіль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овлянський О.Д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3.03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знавство* (профіль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ш С.Б., Сутковий В.Л., </w:t>
            </w:r>
          </w:p>
          <w:p>
            <w:pPr>
              <w:pStyle w:val="Normal"/>
              <w:rPr/>
            </w:pPr>
            <w:r>
              <w:rPr/>
              <w:t>Філипенко Т.Н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знавство* (профіль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овлянський О.Д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з правознавства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влянський О.Д., Лоха Л.О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7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6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знавство (практичний курс). Робочий зошит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ех Т.О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95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знавство. Тест-контроль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ипчатіна Л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3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знавство (практичний курс): зошит для поточного та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ипчатіна Л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4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знавство. Практичний курс (навчальний посібник) 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тушняк С.П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1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1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знавство (підручник) (рівень стандарту, академічний рівень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тун О.І., Ремех Т.О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6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991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знавство (підручник) (академічний рівень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тушняк С.П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19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30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знавство. Тест-контроль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ипчатіна Л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3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знавство. Робочий зошит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ех Т.О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8.08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знавство. Комплексний зошит для контролю знань (рівень стандарту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токум О.Є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9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знавство. Профільний  рівень. Робочий зошит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талах О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1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знавство: зошит для поточного та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ипчатіна Л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4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ської Конституції.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ад. Томенко 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5.10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844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чимося жити разом (діалог різних−діалог рівних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окіна О.Ю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іка-Цент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8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07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н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знавство. Книга для вчителя: календарне планування та розробки уроків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влянський О.Д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7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6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іально-правовий захист дитинства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ед. Смагіна І., Арешонкова В., Смагіної Т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омирський ОІПП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0.01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кабінету правознавства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ікітіна І.П., Галєгова О.В., </w:t>
            </w:r>
          </w:p>
          <w:p>
            <w:pPr>
              <w:pStyle w:val="Normal"/>
              <w:jc w:val="both"/>
              <w:rPr/>
            </w:pPr>
            <w:r>
              <w:rPr/>
              <w:t>Нікітін Ю.О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86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ілософсько-світоглядні дисциплін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для загальноосвітніх навчальних закладів «Історія філософії. 10-11 класи» (авт. Огневюк В.О. та ін.)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граф</w:t>
            </w:r>
          </w:p>
          <w:p>
            <w:pPr>
              <w:pStyle w:val="Normal"/>
              <w:jc w:val="center"/>
              <w:rPr/>
            </w:pPr>
            <w:r>
              <w:rPr/>
              <w:t>кни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28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а курсу «Людина і світ. 11 клас» для загальноосвітніх навчальних закладів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граф</w:t>
            </w:r>
          </w:p>
          <w:p>
            <w:pPr>
              <w:pStyle w:val="Normal"/>
              <w:jc w:val="center"/>
              <w:rPr/>
            </w:pPr>
            <w:r>
              <w:rPr/>
              <w:t>кни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28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вчальні програми курсів за вибором</w:t>
            </w:r>
          </w:p>
        </w:tc>
      </w:tr>
      <w:tr>
        <w:trPr>
          <w:trHeight w:val="246" w:hRule="atLeast"/>
          <w:cantSplit w:val="true"/>
        </w:trPr>
        <w:tc>
          <w:tcPr>
            <w:tcW w:w="8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18"/>
              <w:jc w:val="center"/>
              <w:rPr/>
            </w:pPr>
            <w:r>
              <w:rPr/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а факультативного курсу «Вступ до філософії» автор Степанова Н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ський ОІПП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0.01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86</w:t>
            </w:r>
          </w:p>
        </w:tc>
      </w:tr>
      <w:tr>
        <w:trPr>
          <w:trHeight w:val="246" w:hRule="atLeast"/>
          <w:cantSplit w:val="true"/>
        </w:trPr>
        <w:tc>
          <w:tcPr>
            <w:tcW w:w="8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18"/>
              <w:jc w:val="center"/>
              <w:rPr/>
            </w:pPr>
            <w:r>
              <w:rPr/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а з курсу за вибором «Історія релігії» для загальноосвітніх навчальних закладів  авт. Нікітіна О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ецький ОІПП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6.1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68</w:t>
            </w:r>
          </w:p>
        </w:tc>
      </w:tr>
      <w:tr>
        <w:trPr>
          <w:trHeight w:val="246" w:hRule="atLeast"/>
          <w:cantSplit w:val="true"/>
        </w:trPr>
        <w:tc>
          <w:tcPr>
            <w:tcW w:w="8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18"/>
              <w:jc w:val="center"/>
              <w:rPr/>
            </w:pPr>
            <w:r>
              <w:rPr/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чальна програма для профільних загальноосвітніх навчальних закладів «Основи політології», авт. Воронов І.О., Удод О.А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12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652</w:t>
            </w:r>
          </w:p>
        </w:tc>
      </w:tr>
      <w:tr>
        <w:trPr>
          <w:trHeight w:val="246" w:hRule="atLeast"/>
          <w:cantSplit w:val="true"/>
        </w:trPr>
        <w:tc>
          <w:tcPr>
            <w:tcW w:w="8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18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вчальних програм курсів за вибором для суспільно-гуманітарного напряму до профільної підготовки та профільного навчання (історія, право, філософія)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граф</w:t>
            </w:r>
          </w:p>
          <w:p>
            <w:pPr>
              <w:pStyle w:val="Normal"/>
              <w:jc w:val="center"/>
              <w:rPr/>
            </w:pPr>
            <w:r>
              <w:rPr/>
              <w:t>кни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12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652</w:t>
            </w:r>
          </w:p>
        </w:tc>
      </w:tr>
      <w:tr>
        <w:trPr>
          <w:trHeight w:val="246" w:hRule="atLeast"/>
          <w:cantSplit w:val="true"/>
        </w:trPr>
        <w:tc>
          <w:tcPr>
            <w:tcW w:w="8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18"/>
              <w:jc w:val="center"/>
              <w:rPr/>
            </w:pPr>
            <w:r>
              <w:rPr/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а курсу за вибором «Релігієзнавство» для загальноосвітніх навчальних закладів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ький міський юридичний ліц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4.04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42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лософія (профільний рівень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нев’юк В.О., Утюж І.Г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лософія (профільний рівень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мень В.Г., Ільїн В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ина і світ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ка Т.В., Марголіна Л.В.,</w:t>
            </w:r>
          </w:p>
          <w:p>
            <w:pPr>
              <w:pStyle w:val="Normal"/>
              <w:jc w:val="both"/>
              <w:rPr/>
            </w:pPr>
            <w:r>
              <w:rPr/>
              <w:t>Мелещенко Т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ина і світ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енко Н.В. та ін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ц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філософії. Робочий зошит (профільний рівень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нев’юк В.О., Утюж І.Г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6.1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6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нови політології</w:t>
            </w:r>
          </w:p>
          <w:p>
            <w:pPr>
              <w:pStyle w:val="Normal"/>
              <w:jc w:val="both"/>
              <w:rPr/>
            </w:pPr>
            <w:r>
              <w:rPr/>
              <w:t>(профільний рівень)»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ов І.О., Удод О.А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6.1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6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ний довідник. Людина і світ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бенко Я.О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2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2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янська освіта: основи демократії (навчальний посіб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кка Т.В. та ін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5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14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о-методичні матеріали до уроків гендерної  грамотності «Ми – різні, ми – рівні»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вченко О., Семиколєнова В. та ін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розвитку О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Україні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4.1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2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 навчати школярів долати гендерні стереотипи: конспекти занять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. авт. за заг. ред. Т.Говорун 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грама розвитку ООН </w:t>
            </w:r>
            <w:r>
              <w:rPr>
                <w:sz w:val="20"/>
                <w:szCs w:val="20"/>
              </w:rPr>
              <w:t>Європейського</w:t>
            </w:r>
            <w:r>
              <w:rPr>
                <w:sz w:val="22"/>
                <w:szCs w:val="22"/>
              </w:rPr>
              <w:t xml:space="preserve"> союз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2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2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іта для демократичного громадянства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лоб Р., Хаддлстон Е. та ін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3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7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кратичне самоврядування в школі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кман Е., Траффорд Б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8.10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5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емо у демократії. Плани уроків з питань освіти для демократії та освіти прав людини для загальноосвітніх навчальних закладів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8.10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54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н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ний посібник "Уроки сталого розвитку у позакласній роботі з учнями"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. кол за заг. ред. Пометун О.І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9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6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ий комплекс курсу за вибором  «Уроки сталого розвитку»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тун О.,</w:t>
            </w:r>
          </w:p>
          <w:p>
            <w:pPr>
              <w:pStyle w:val="Normal"/>
              <w:rPr/>
            </w:pPr>
            <w:r>
              <w:rPr/>
              <w:t>Пилипчатіна Л.,</w:t>
            </w:r>
          </w:p>
          <w:p>
            <w:pPr>
              <w:pStyle w:val="Normal"/>
              <w:rPr/>
            </w:pPr>
            <w:r>
              <w:rPr/>
              <w:t>Сущенко І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ий комплекс елективного курсу «Уроки сталого розвитку»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мушка В. та ін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10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9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6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ний посібник «Громадянська компетентність учнівської молоді: шляхи розвитку»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адачі Данильєв А.О. та ін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єзников В.С.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Лугансь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1756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тика та курси морально-духовного спрямування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и для загальноосвітніх навчальних закладів. «Основи християнської етики»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2"/>
              <w:jc w:val="center"/>
              <w:rPr/>
            </w:pPr>
            <w:r>
              <w:rPr/>
              <w:t>Свічад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13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61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и для загальноосвітніх навчальних закладів «Етика. 5-6 класи»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2"/>
              <w:jc w:val="center"/>
              <w:rPr/>
            </w:pPr>
            <w:r>
              <w:rPr/>
              <w:t xml:space="preserve">Перун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3.12.200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61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и християнської етики. Навчальна програма для загальноосвітніх навчальних закладів (автор. колектив під кер. Жуковського В.М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7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іональний університет «Острозька академія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13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347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вчальні програми курсів за вибором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снови християнської етики. Навчальна програма для загальноосвітніх навчальних закладів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76" w:hanging="283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3.07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34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Біблійна історія та християнська етика: програма загальноосвітніх навчальн их закладів, авт. Пилип (Осадченко Р.А.), Євнух М.Б., Ковровський І та ін.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ТОВ «АСМІ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76" w:hanging="283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>від 12.1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2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снови християнської етики. Навчальна програма для загальноосвітніх навчальних закладів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Донець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76" w:hanging="283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</w:t>
            </w:r>
            <w:r>
              <w:rPr>
                <w:sz w:val="20"/>
                <w:szCs w:val="20"/>
              </w:rPr>
              <w:t xml:space="preserve">МОНмолодьспорту </w:t>
            </w:r>
          </w:p>
          <w:p>
            <w:pPr>
              <w:pStyle w:val="Normal"/>
              <w:jc w:val="center"/>
              <w:rPr/>
            </w:pPr>
            <w:r>
              <w:rPr/>
              <w:t>від 08.1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1587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Основи християнської ет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Жуковський В.М., Лахман Н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«Острозька академія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252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Основи християнської ет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Жуковський В.М., Николін М.М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Филипчук С.В., Лахман Н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«Острозька академія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252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Основи християнської ет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Сохань Г.С., Гусаков 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Сві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19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30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Основи християнської ет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Сохань Г.С., Гусаков 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Сві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>від 09.10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5807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Підручник «Біблійна історія та християнська етика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роздовський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en-US"/>
              </w:rPr>
            </w:pPr>
            <w:r>
              <w:rPr>
                <w:lang w:val="en-US"/>
              </w:rPr>
              <w:t>rokim.org.ua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</w:t>
            </w:r>
            <w:r>
              <w:rPr>
                <w:lang w:val="en-US"/>
              </w:rPr>
              <w:t>08</w:t>
            </w:r>
            <w:r>
              <w:rPr/>
              <w:t>.12.201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1</w:t>
            </w:r>
            <w:r>
              <w:rPr>
                <w:lang w:val="en-US"/>
              </w:rPr>
              <w:t>58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Робочий зошит з ет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Андронова Н.А. та і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Сві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/18-Г- 38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Основи християнської етики. Робочий зоши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Добош Г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Сві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9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 341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Етика. Робочий зошит. + Тематичне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анилевська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Літера-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 38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Основи християнської етики. Робочий зоши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учма Л.Є., Герман Г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1, 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0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 38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Основи християнської етики. Робочий зоши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Добош Г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Сві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30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8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Підручник «Біблійна історія та християнська етика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роздовський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en-US"/>
              </w:rPr>
            </w:pPr>
            <w:r>
              <w:rPr>
                <w:lang w:val="en-US"/>
              </w:rPr>
              <w:t>rokim.org.ua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</w:t>
            </w:r>
            <w:r>
              <w:rPr>
                <w:lang w:val="en-US"/>
              </w:rPr>
              <w:t>08</w:t>
            </w:r>
            <w:r>
              <w:rPr/>
              <w:t>.12.201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7</w:t>
            </w:r>
            <w:r>
              <w:rPr>
                <w:lang w:val="en-US"/>
              </w:rPr>
              <w:t>9</w:t>
            </w:r>
            <w:r>
              <w:rPr/>
              <w:t>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Плани-конспекти уроків «Біблійна історія та християнська етика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авторський колектив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за ред. О. М. Дроздовського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en-US"/>
              </w:rPr>
            </w:pPr>
            <w:r>
              <w:rPr>
                <w:lang w:val="en-US"/>
              </w:rPr>
              <w:t>rokim.org.ua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>від 24.11.201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1</w:t>
            </w:r>
            <w:r>
              <w:rPr>
                <w:lang w:val="en-US"/>
              </w:rPr>
              <w:t>58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Навчальний посібник «Християнська етика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Жуковський В.Л., Ковальчук Н.Д., Климченко Т.В. та і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«Острозька академія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8.04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2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Робочий зошит «Основи християнської етики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Жуковський В.Л., Зоринська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«Острозька академія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8.04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2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Хрестоматія «Християнська етика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упор. Мазур І.С.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за ред. Жуковського В.Л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«Острозька академія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8.04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28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н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Божі заповіді – моральний дороговказ для людин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Сіданич І.Л., Кислашко О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7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Етика: духовні засади (методичний посіб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за ред. Хайруліної В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Анте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2.06.2008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2515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дожньо-естетичні дисципліни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ичне мистецтво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right="31" w:hanging="138"/>
              <w:jc w:val="center"/>
              <w:rPr/>
            </w:pPr>
            <w:r>
              <w:rPr/>
            </w:r>
          </w:p>
        </w:tc>
        <w:tc>
          <w:tcPr>
            <w:tcW w:w="8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а програма для загальноосвітніх навчальних закладів «Мистецтво. 5-9 класи»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каз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06.06 2012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4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right="31" w:hanging="138"/>
              <w:jc w:val="center"/>
              <w:rPr/>
            </w:pPr>
            <w:r>
              <w:rPr/>
            </w:r>
          </w:p>
        </w:tc>
        <w:tc>
          <w:tcPr>
            <w:tcW w:w="8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для загальноосвітніх навчальних закладів з поглибленим вивченням музики. «Музичне мистецтво» (авт. Полянський П.В., Полянська О.В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сінг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0.0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6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right="31" w:hanging="138"/>
              <w:jc w:val="center"/>
              <w:rPr/>
            </w:pPr>
            <w:r>
              <w:rPr/>
            </w:r>
          </w:p>
        </w:tc>
        <w:tc>
          <w:tcPr>
            <w:tcW w:w="8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для загальноосвітніх навчальних закладів  «Музичне мистецтво»</w:t>
            </w:r>
          </w:p>
          <w:p>
            <w:pPr>
              <w:pStyle w:val="Normal"/>
              <w:jc w:val="both"/>
              <w:rPr/>
            </w:pPr>
            <w:r>
              <w:rPr/>
              <w:t>(авт. Фільц Б.М. та ін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Мистецтво та освіт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№ 1, 2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3.12.200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611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ичне мистецтво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ол Л.М., Аристова Л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ци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аз МОНмолодьспор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ичне мистецтво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ова Л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ичне мистецтво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шина О.В., Левченко А.В., Мільченко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8.04.2006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ичне мистецтво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ова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яр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8.04.2006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ичне мистецтво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шина О.В., Левченко А.В., Мільченко О.В.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ріг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ичне мистецтво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Г.М., Наземнова Т.О. та і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ріг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ичне мистецтво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шина О.В., Мільченко О.В., Левченко А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7.03.2008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ичне мистецтво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Г.М., Наземнова Т.О. та і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ріг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7.03.2008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4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ичне мистецтво. Робочий зошит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истова Л.С., Масол Л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ЦИ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6.07.201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2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ичне мистецтво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ко О.Ю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,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8.07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81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н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и музичного мистецтва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нілова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5.05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3654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творче мистецтво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46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чальна програма для загальноосвітніх навчальних закладів «Мистецтво. 5-9 класи»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06.06.2012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46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а для загальноосвітніх навчальних закладів «Образотворче мистецтво» (авт. Бєлкіна Е.В. та ін.)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ерун, ж-л „Мистецтво та освіта”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№ 1, 2)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3.12.200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611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46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творче мистецтво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ініченко О.В., Масол Л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ци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творче мистецтво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няк С., Ламонова 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творче мистецтво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як С., Ламонова 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8.04.2006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46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творче мистецтво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єлкіна Е.В., Марчук Ж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28.04.2006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46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творче мистецтво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я Т.Є., Федун С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28.04.2006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46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творче мистецтво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ля Т.Є., Рубля І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4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творче мистецтво. 5 клас.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няк С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1.07.201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 </w:t>
            </w:r>
            <w:r>
              <w:rPr/>
              <w:t>14.1/12-Г-28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4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творче мистецтво. Робочий зошит для учнів 5 класу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ініченко О.В., Масол Л.М., Калініченко В.В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ЦИ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6.07.201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 </w:t>
            </w:r>
            <w:r>
              <w:rPr/>
              <w:t>14.1/12-Г-32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4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творче мистецтво (альбом-посіб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ч С.К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а книга-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8.05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 </w:t>
            </w:r>
            <w:r>
              <w:rPr/>
              <w:t>1.4/18-Г-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4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ікаве образотворче мистецтво (посіб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креєва Г.Б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а книга-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6.07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20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н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творче мистецтво. 5 клас. Книжка для вчител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няк С.М., Ковтун Н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Ґ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1.07.201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 </w:t>
            </w:r>
            <w:r>
              <w:rPr/>
              <w:t>14.1/12-Г-28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ій конспект. Образотворче мистецтво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шко Н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6.07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73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стецтво (інтегрований курс)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42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чальна програма для загальноосвітніх навчальних закладів «Мистецтво. 5-9 класи»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06. 06 2012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42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а для загальноосвітніх навчальних закладів «Мистецтво» </w:t>
            </w:r>
          </w:p>
          <w:p>
            <w:pPr>
              <w:pStyle w:val="Normal"/>
              <w:rPr/>
            </w:pPr>
            <w:r>
              <w:rPr/>
              <w:t>(упор. Масол Л.М. та ін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ун , ж-л „Мистецтво та освіта”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1, 2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>від 23.12.20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611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2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тецтво (інтегрований курс) (підручник)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ол Л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оч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2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тецтво (інтегрований курс) (підручник)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ол Л.М., Гайдамака О.В., </w:t>
            </w:r>
          </w:p>
          <w:p>
            <w:pPr>
              <w:pStyle w:val="Normal"/>
              <w:jc w:val="both"/>
              <w:rPr/>
            </w:pPr>
            <w:r>
              <w:rPr/>
              <w:t>Комаровська О.А., Руденко І.В.,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8.04.2006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2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ичне мистецтво. (Мистецтво) (підручник)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ол Л.М., Гайдамака О.В., Калініченко О.В., Очеретяна Н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17.03.2008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4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тецтво, освіта, наука, життя. Афоризми, думки, поради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. Упор. Зеленецька І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е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7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.4/18-Г-264 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ня куль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42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«Художня культура (рівень стандарту)» (авт. Масол Л.М., Миропольська Н.Є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8.10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42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«Художня культура (академічний рівень)» (авт. Масол Л.М., Миропольська Н.Є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28.10.20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42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«Художня культура (профільний рівень)» (авт. Масол Л.М., Миропольська Н.Є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28.10.20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42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«Естетика (профільний рівень)»  (авт. Оніщенко О.І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8.10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4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ожня культур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ол Л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4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ожня культур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Н.В., та і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ріг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4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ожня культур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ова Л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4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я культура  (рівень стандарту, академічний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ол Л.М., Миропольська Н.Є., Гайдамака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3.03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4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я культура  (рівень стандарту, академічний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ова Л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3.03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4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я культура (рівень стандарту, академічний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врух М., Гавалюк Р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1.12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937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4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я культура (профіль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ол Л.М., Оніщенко О.І., </w:t>
            </w:r>
          </w:p>
          <w:p>
            <w:pPr>
              <w:pStyle w:val="Normal"/>
              <w:rPr/>
            </w:pPr>
            <w:r>
              <w:rPr/>
              <w:t>Ничкало С.А., Гайдамака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4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я культура (рівень стандарту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Н.В., Ковальова І.О., Тулинова В.А.,</w:t>
            </w:r>
          </w:p>
          <w:p>
            <w:pPr>
              <w:pStyle w:val="Normal"/>
              <w:rPr/>
            </w:pPr>
            <w:r>
              <w:rPr/>
              <w:t>Мерзлікіна М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ріг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4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я культура (академічний, профіль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ова Л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4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я культура (рівень стандарту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польська Н.Є., </w:t>
            </w:r>
          </w:p>
          <w:p>
            <w:pPr>
              <w:pStyle w:val="Normal"/>
              <w:rPr/>
            </w:pPr>
            <w:r>
              <w:rPr/>
              <w:t>Масол Л.М., Гайдамака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даткові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ожня культура (робочий зошит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ол Л.М., Гайдамака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7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6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я культура . Зошит для контролю знань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ол Л.М., Гайдамака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6.07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3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я культура (робочий зошит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манєєва І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їна мрі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9.03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1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я культура (робочий зошит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ун С.І., Чорний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5.07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.4/18-Г-642           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я культура (робочий зошит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ол Л.М., Гайдамака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7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6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дожня культура. Робочий зошит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ол Л.М., Гайдамака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6.07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-63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я культура.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ол Л.М., Гайдамака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6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3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я культура.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ол Л.М., Гайдамака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7.02.2012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2-Г-6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удожня культура. 11 клас. Академічний рівень» (НМК (робочий зошит, методичний посіб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ун С.І., Чорний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8.201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2-Г-473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тодичн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ожня культура (НМ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айлюк О., Ольшевський В,  Яців Р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кла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5.1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054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ожня культура. Книга для вчителя (НМ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ун С.І., Чорний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21.06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3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ожня культура. Книга для вчителя (НМ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ун С.І., Чорний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42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 xml:space="preserve">Навчальна програма для загальноосвітніх навчальних закладів «Математика. 5–9 класи» (авт. </w:t>
            </w:r>
            <w:r>
              <w:rPr>
                <w:bCs/>
              </w:rPr>
              <w:t>М. І. Бурда, Ю. І. Мальований, Є. П. Нелін, Д. А. Номіровський, А. В. Паньков, Н. А. Тарасенкова, М. В. Чемерис, М. С. Якір</w:t>
            </w:r>
            <w:r>
              <w:rPr>
                <w:spacing w:val="-6"/>
              </w:rPr>
              <w:t>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>від 06.06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а для загальноосвітніх навчальних закладів «Математика. 5-12 класи»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jc w:val="center"/>
              <w:rPr/>
            </w:pPr>
            <w:r>
              <w:rPr/>
              <w:t>від 23.12.20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61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а для вечірніх (змінних) загальноосвітніх навчальних закладів II–III ступеня «Математика. 9 -12 класи» (авт. Литвинова С.Г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2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 в школі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jc w:val="center"/>
              <w:rPr/>
            </w:pPr>
            <w:r>
              <w:rPr/>
              <w:t>від 29.07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93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а для класів з поглибленим вивченням математики (8-9 класи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іктор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ішення колегії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1.10.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jc w:val="center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514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бірник програм з математики для допрофільного навчання та профільної підготовки. (упор. Прокопенко Н.С., Єргіна О.В., Вашуленко О.П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jc w:val="center"/>
              <w:rPr/>
            </w:pPr>
            <w:r>
              <w:rPr/>
              <w:t xml:space="preserve">Лист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jc w:val="center"/>
              <w:rPr/>
            </w:pPr>
            <w:r>
              <w:rPr/>
              <w:t>від 29.07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931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зляк А.Г., Полонський В.Б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Якір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2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Істер О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2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расенкова Н.А., Богатирьова І.М., Коломієць О.М., Сердюк З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2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зляк А.Г., Полонський В.Б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Якір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3.07. 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вз Г.П., Бевз В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3.07. 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нченко Г.М., Кравчук В.Р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3.07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вз Г.П., Бевз В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одіак-ЕК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, 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вчук В.Р., Янченко Г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.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Істер О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метр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рда М.І., Тарасенкова Н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одіак-ЕК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, 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метр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остолова Г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метр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вз Г.П., Бевз В.Г., Владімірова Н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ж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метр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Істер О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зляк А.Г., Полонський В.Б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Якір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 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вз Г.П., Бевз В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одіак-ЕК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 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інащук Н.Л., Біляніна О.Я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еревко І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 xml:space="preserve">МОНмолодьспорту </w:t>
            </w:r>
            <w:r>
              <w:rPr/>
              <w:t>від 26.04. 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Істер О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Геометр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рда М.І., Тарасенкова Н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діак-ЕКО,</w:t>
            </w:r>
          </w:p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 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метр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вз Г.П., Бевз В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ж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Геометр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Єршова А.П., Голобородько В.В., Крижанівський О.Ф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 ГРО ПЛЮ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Геометр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остолова Г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</w:t>
            </w:r>
            <w:r>
              <w:rPr>
                <w:sz w:val="20"/>
                <w:szCs w:val="20"/>
              </w:rPr>
              <w:t xml:space="preserve"> 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зляк А.Г., Полонський В.Б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Якір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як Г.М., Литвиненко Г.М., Мальований Ю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вчук В.Р., Підручна М.В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Янченко Г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вз Г.П., Бевз В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діак – ЕК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, 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метр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зляк А.Г., Полонський В.Б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Якір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метр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Єршова А.П., Голобородько В.В., Крижанівський О.Ф., Єршов С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метр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остолова Г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метр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рда М.І., Тарасенкова Н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одіак – ЕКО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, 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і початки аналізу (академіч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лін Є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і початки аналізу  (академіч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зляк А.Г., Номіровський Д.А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онський В.Б., Якір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і початки аналізу (профіль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лін Є.П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і початки аналізу (профільний рівень) 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зляк А.Г., Номіровський Д.А., Полонський В.Б., Якір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ія (академіч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рда М.І., Тарасенкова Н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одіак-ЕК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, 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ія (академіч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іляніна О.Я., Біляніна Г.І., Швець В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ія (профільний рівень)</w:t>
            </w:r>
          </w:p>
          <w:p>
            <w:pPr>
              <w:pStyle w:val="Normal"/>
              <w:jc w:val="both"/>
              <w:rPr/>
            </w:pPr>
            <w:r>
              <w:rPr/>
              <w:t>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вз В.Г., Бевз Г.П., Владімірова Н.Г., Владіміров В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03.03.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рівень стандарту)</w:t>
            </w:r>
          </w:p>
          <w:p>
            <w:pPr>
              <w:pStyle w:val="Normal"/>
              <w:jc w:val="both"/>
              <w:rPr/>
            </w:pPr>
            <w:r>
              <w:rPr/>
              <w:t>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фанасьєва О.М., Бродський Я.С., Павлов О.Л., Сліпенко А.К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а книга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рівень стандарту)</w:t>
            </w:r>
          </w:p>
          <w:p>
            <w:pPr>
              <w:pStyle w:val="Normal"/>
              <w:jc w:val="both"/>
              <w:rPr/>
            </w:pPr>
            <w:r>
              <w:rPr/>
              <w:t>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рда М.І., Колесник Т.В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льований Ю.І., Тарасенкова Н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одіак-ЕК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рівень стандарту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евз Г.П., Бевз В.Г.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Математика (рівень стандарту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вз Г.П., Бевз В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 xml:space="preserve">МОНмолодьспорту </w:t>
            </w:r>
            <w:r>
              <w:rPr/>
              <w:t xml:space="preserve">від 16.03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Математика (рівень стандарту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фанасьєва О.М., Бродський Я.С., Павлов О.Л., Сліпенко А.К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вчальна книга-</w:t>
            </w:r>
          </w:p>
          <w:p>
            <w:pPr>
              <w:pStyle w:val="Normal"/>
              <w:jc w:val="center"/>
              <w:rPr/>
            </w:pPr>
            <w:r>
              <w:rPr/>
              <w:t>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 (академічний, профіль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лін Є.П., Долгова О.Є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метрія (академічний, профіль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евз Г.П., Бевз В.Г., Владімрова Н.Г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ладіміров В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метрія (академічний, профіль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остолова Г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Навчальний посібник «Математика. Зошит для самостійних і тематичних контрольних робіт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Істер О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</w:t>
            </w:r>
            <w:r>
              <w:rPr>
                <w:lang w:val="en-US"/>
              </w:rPr>
              <w:t>01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lang w:val="en-US"/>
              </w:rPr>
              <w:t>14.1/12-</w:t>
            </w:r>
            <w:r>
              <w:rPr/>
              <w:t>Г-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Навчальний посібник «Математика. Збірник задач і контрольних робіт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зляк А.Г.,          Полонський В.Б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бінович Ю.М., Якір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</w:t>
            </w:r>
            <w:r>
              <w:rPr>
                <w:lang w:val="en-US"/>
              </w:rPr>
              <w:t>01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lang w:val="en-US"/>
              </w:rPr>
              <w:t>14.1/12-</w:t>
            </w:r>
            <w:r>
              <w:rPr/>
              <w:t>Г-22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Навчальний посібник «Математика. Експрес-контроль» у 2-х частинах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расенкова Н.А., Богатирьова І.М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ломоєць О.М., Сердюк З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7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3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Навчальний посібник «Зошит для контролю навчальних досягнень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расенкова Н.А., Богатирьова І.М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ломоєць О.М., Сердюк З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7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огіка. Навчальний посібник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ковська О.І., Васильєва Д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2.02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чний калейдоскоп. Робочий зоши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єлова Л.П, Корнієнко М.М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якова Л.Ю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8.03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0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. Зошит для поточного та 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рдіна С.В., Чепіга Ю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7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чальний комплект «Математика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рофєєв В.Г., Петерсон Л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карський дім «Папірус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2.08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5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огічними стежинками математ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остолова Г. В., Бакал О. 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–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06.12.201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36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ний курс математики в тестах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харійченко Ю.О., Школьний О.В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харійчанко Л.І., Школьна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6.0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Навчальний посібник «Математика. Зошит для самостійних та контрольних робіт: зошит для учня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кова Г.Ю., Єргіна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</w:t>
            </w:r>
            <w:r>
              <w:rPr>
                <w:lang w:val="ru-RU"/>
              </w:rPr>
              <w:t>05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lang w:val="ru-RU"/>
              </w:rPr>
              <w:t>14.1/12-</w:t>
            </w:r>
            <w:r>
              <w:rPr/>
              <w:t>Г-27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ірте себе. Робочий зошит з математ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вз В.Г., Баришнікова О.І., Карликова О. 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</w:t>
            </w:r>
            <w:r>
              <w:rPr>
                <w:lang w:val="ru-RU"/>
              </w:rPr>
              <w:t>08.02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lang w:val="ru-RU"/>
              </w:rPr>
              <w:t>14.1/18-</w:t>
            </w:r>
            <w:r>
              <w:rPr/>
              <w:t>Г-6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чальний комплект «Математика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рофєєв В.Г., Петерсон Л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карський дім «Папірус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2.08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 6 клас. Зошит для самостійних і контроль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рнес А.І., Бабенко С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7.06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31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 6 клас. Експрес-контрол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ябова Н.Є., Будна С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7.06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30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Математика. Робочий зоши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зляк А.Г., Полонський В.Б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Якір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8.02. 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8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Математика. Збірник задач і контрольних робіт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зляк А.Г., Полонський В.Б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Якір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8.02. 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9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Усні перевірочні та залікові роботи з математики для  5-6 класів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Єршова О.П, Голобородько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3.03. 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9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Навчально-методичний посібник. Комп</w:t>
            </w:r>
            <w:r>
              <w:rPr>
                <w:rFonts w:cs="Times New Roman"/>
              </w:rPr>
              <w:t>'</w:t>
            </w:r>
            <w:r>
              <w:rPr/>
              <w:t>ютерний супровід курсу математ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лодюк Л., Литвиненко 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Робочий записник для учня. Комп</w:t>
            </w:r>
            <w:r>
              <w:rPr>
                <w:rFonts w:cs="Times New Roman"/>
              </w:rPr>
              <w:t>'</w:t>
            </w:r>
            <w:r>
              <w:rPr/>
              <w:t>ютерний супровід курсу математ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лодюк Л., Литвиненко 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7. 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Тест-контроль. Математика. Поточне, тематичне та річне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 ред. Є.П. Неліна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7.02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0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огіка. Навчальний посібник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ковська О.І., Васильєва Д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5.07. 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7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Логіка. Робочий зоши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ковська О.І., Васильєва Д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5.07. 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7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. Самостійні та контрольні роботи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Єршова А.П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олобородько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3.03. 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8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Його величність тест-репетитор. Олімпіади з математики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ук І.В., Сумарюк М.І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іляніна О.Я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6.09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6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Навчальний посібник «Математика. 7 клас. Завдання для самостійних та контрольних робіт. Зошит для учня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кова Г.Ю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1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метр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зляк А.Г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онський В.Б., Якір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3.03. 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75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метр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Єршова А.П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олобородько В.В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рижановський О.Ф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3.03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76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. Експрес контрол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бенко С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9.10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0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зляк А.Г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онський В.Б., Якір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3.03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75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виненко Г.М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льований Ю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6.04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лгебра. Тренувальні вправи. Самостійні роботи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харійченко Ю.О., Захарійченко Л.І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ркова І.С., Попов А.М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епенко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9.10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0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метрія. Комплекс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ганін О.М., Стадник Л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7.10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4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. Комплекс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дник Л.Г., Роганін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, 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7.10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4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. Геометрія. Зошит для контрольних і самостій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рнес А.І., Бабенко С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7.06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31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ія. Експрес-контрол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ганін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7.06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30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огіка. Навчальний посібник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ковська О.І., Васильєва Д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3.08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0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Логіка. Робочий зоши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ковська О.І., Васильєва Д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3.08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0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Алгебра. Збірник задач і контрольних робіт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зляк А.Г., Полонський В.Б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бінович Ю.М., Якір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8.02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8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Геометрія. Збірник задач і контрольних робіт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зляк А.Г., Полонський В.Б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бінович Ю.М., Якір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8.02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9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. Самостійні та контрольні роботи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Єршова А.П., Голобородько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5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8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. Геометрія. 7 клас. Тестовий контроль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ьперіна А. Р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1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39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. Геометрія.  Зошит для поточного та 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рдіна С.В., Чепіга Ю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7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 і геометрія в наклейках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8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Алгебра. Збірник завдань для тематичних та підсумкових атестацій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ченко Л.Я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т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</w:t>
            </w:r>
            <w:r>
              <w:rPr>
                <w:lang w:val="ru-RU"/>
              </w:rPr>
              <w:t>07</w:t>
            </w:r>
            <w:r>
              <w:rPr/>
              <w:t>.</w:t>
            </w:r>
            <w:r>
              <w:rPr>
                <w:lang w:val="ru-RU"/>
              </w:rPr>
              <w:t>05</w:t>
            </w:r>
            <w:r>
              <w:rPr/>
              <w:t>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</w:t>
            </w:r>
            <w:r>
              <w:rPr>
                <w:lang w:val="ru-RU"/>
              </w:rPr>
              <w:t>157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Геометрія. Збірник завдань для тематичних та підсумкових атестацій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ченко Л.Я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т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</w:t>
            </w:r>
            <w:r>
              <w:rPr>
                <w:lang w:val="ru-RU"/>
              </w:rPr>
              <w:t>07</w:t>
            </w:r>
            <w:r>
              <w:rPr/>
              <w:t>.</w:t>
            </w:r>
            <w:r>
              <w:rPr>
                <w:lang w:val="ru-RU"/>
              </w:rPr>
              <w:t>05</w:t>
            </w:r>
            <w:r>
              <w:rPr/>
              <w:t>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</w:t>
            </w:r>
            <w:r>
              <w:rPr>
                <w:lang w:val="ru-RU"/>
              </w:rPr>
              <w:t>157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ївські міські математичні олімпіади. 2003-2011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 ред. Рубльова Б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2.06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0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 у таблицях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лін Є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8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5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метрія у таблицях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лін Є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8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5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Навчальний посібник «Математика. Зошит для самостійних та контрольних робіт: зошит для учня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кова Г.Ю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</w:t>
            </w:r>
            <w:r>
              <w:rPr>
                <w:lang w:val="ru-RU"/>
              </w:rPr>
              <w:t>05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lang w:val="ru-RU"/>
              </w:rPr>
              <w:t>14.1/12-</w:t>
            </w:r>
            <w:r>
              <w:rPr/>
              <w:t>Г-27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. Геометрія. 8 клас. Тестовий контроль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ьперіна А.Р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1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39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. Геометрія. Зошит для контрольних і самостій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рнес А.І., Бабенко С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7.06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31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лгебра. Тренувальні вправи. Самостійні роботи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харійченко Ю.О., Захарійченко Л.І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ркова І.С., Карпік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5.12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1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метрія. Комплекс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дник Л.Г., Роганін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7.10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4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. Комплекс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дник Л.Г., Роганін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7.10. 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4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ія. Збірник для самостійних і контроль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Єршова А.П., Голобородько В.В.,</w:t>
            </w:r>
          </w:p>
          <w:p>
            <w:pPr>
              <w:pStyle w:val="Normal"/>
              <w:jc w:val="both"/>
              <w:rPr/>
            </w:pPr>
            <w:r>
              <w:rPr/>
              <w:t>Крижанівський О.Ф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3.03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8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. Самостійні та контрольні роботи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Єршова А.П., Голобородько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7.06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3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Геометрія. Збірник задач і контрольних робіт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зляк А.Г., Полонський В.Б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бінович Ю.М., Якір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3.02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7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Геометрія. Збірник задач і контрольних робіт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зляк А.Г., Полонський В.Б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бінович Ю.М., Якір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8.02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9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. Геометрія. Зошит для поточного та 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рдіна С.В., Чепіга Ю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ільна геометрія в опорних схемах, задачах і прикладах. Навчальний посібник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остолова Г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12.20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6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Навчальний посібник «Математика. 9 клас. Завдання для самостійних та контрольних робіт. Зошит для учня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кова Г.Ю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1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. Геометрія. 9 клас. Тестовий контроль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ьперіна А.Р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1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39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 (підручник для класів із поглибленим вивченням математики)*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зляк А.Г., Полонський В.Б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Якір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9.06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43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метрія (підручник для класів із поглибленим вивченням математики)*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зляк А.Г., Полонський В.Б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Якір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9.06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435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ія. Збірник самостійних і контроль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Єршова А.П., Голобородько В.В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рижанівський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7.06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30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лгебра. Тренувальні вправи. Самостійні роботи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харійченко Ю.О., Захарійченко Л.І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ркова І.С., Карпік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5.12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2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. Геометрія. Зошит для контрольних і самостій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ес А.І., Бабенко СМ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7.06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30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. Експрес контрол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бенко С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9.10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9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Алгебра. Збірник контрольних і самостій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дратьєва Л., Тепцова 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8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2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Тест-контроль. Алгебра + Геометрія. Поточне, тематичне та річне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 ред. Неліна Є.П., Каплун О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1.08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7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ія. Комплекс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ник Л.Г., Роганін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6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0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. Комплекс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ник Л.Г., Роганін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8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метрія. Експрес-контрол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ганін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7.06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30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. Збірник задач і контроль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зляк А.Г., Полонський В.Б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бінович Ю.М., Якір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6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7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метрія. Збірник задач і контроль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зляк А.Г., Полонський В.Б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бінович Ю.М., Якір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6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7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 xml:space="preserve">Експрес-контроль з геометрії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Тарасенкова Н.А., Бурда М.І. та інші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5.06.201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 </w:t>
            </w:r>
            <w:r>
              <w:rPr/>
              <w:t>Г-14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 xml:space="preserve">Самостійні та контрольні роботи з геометрії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Тарасенкова Н.А., Бурда М.І. та інші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5.06.201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 </w:t>
            </w:r>
            <w:r>
              <w:rPr/>
              <w:t>Г-1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. Геометрія. Зошит для поточного та 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рдіна С.В., Чепіга Ю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7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підручник),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урда М.І., Колесник Т.В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льований Ю.І., Тарасенкова Н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ія (рівень стандарту, 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Єршова А.П., Голобородько В.В.,</w:t>
            </w:r>
          </w:p>
          <w:p>
            <w:pPr>
              <w:pStyle w:val="Normal"/>
              <w:jc w:val="both"/>
              <w:rPr/>
            </w:pPr>
            <w:r>
              <w:rPr/>
              <w:t>Крижановський О.Ф., Єршов С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4.03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90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ія. Дворівневий підручник (академічний та профільний рівні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лін Є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9.08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752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Тест-контроль. Алгебра + Геометрія. Поточне. Академічний рівень. Тематичне та річне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 ред. Неліна Є.П., Каплун О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Геометрія. Збірник задач і контрольних робіт. Академічний рівень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зляк А.Г., Полонський В.Б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бінович Ю.М., Якір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8.02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9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метрія. Збірник самостійних і контрольних робіт (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харійченко Ю.О., Вашуленко О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6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ія (академічний рівень). Комплекс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анін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ія (рівень стандарту). Комплекс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анін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0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і початки аналізу (рівень стандарту). Комплекс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яренко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0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і початки аналізу (академічний рівень). Комплекс-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яренко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5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1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і початки аналізу (профільний рівень). Збірник завдань для контролю знань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ьперіна А.Р., Золотарьова І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4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 і початки аналізу. Збірник задач і контроль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зляк А.Г., Полонський В.Б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бінович Ю.М., Якір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6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Алгебра і початки аналізу. Зошит для поточного і тематичного оцінювання. Академічний ріве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лін Є.П., Роганін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30.08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5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Алгебра і початки аналізу. Зошит для поточного і тематичного оцінювання. Профільний ріве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лін Є.П., Роганін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30.08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6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Геометрія. Зошит для поточного і тематичного оцінювання.  Академічний і профільний ріве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лін Є.П., Роганін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30.08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Експрес-контроль з геометрії. Рівень стандарту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расенкова Н.А., Бурда М.І. та інші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5.06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Г-13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Експрес-контроль з геометрії. Академічний рівень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расенкова Н.А., Бурда М.І. та інші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5.06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Г-14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Самостійні та контрольні роботи з геометрії. Академічний рівень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расенкова Н.А., Бурда М.І. та інші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5.06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Г-13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Самостійні та контрольні роботи з геометрії. Рівень стандарту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расенкова Н.А., Бурда М.І. та інші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5.06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Г-13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 і початки аналізу. Геометрія. Зошит для поточного та 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плун О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і економічного змісту в математиці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 Ю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4.11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952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 і геометрія в наклейках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8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рівень стандарту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урда М.І., Колесник Т.В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льований Ю.І., Тарасенкова Н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(академічний, профільний рівні) 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кіль М.І., Колесник Т.В., Хмара Т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 xml:space="preserve">МОНмолодьспорту </w:t>
            </w:r>
            <w:r>
              <w:rPr/>
              <w:t xml:space="preserve">від 16.03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(академічний, профільний рівні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вз Г.П., Бевз В.Г., Владімрова Н.Г.,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ія (академічний, профільний рівні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Єршова А.П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олобородько В.В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ижановський О.Ф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Єршов С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ія (академічний, профільний рівні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деєв В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льна книга - 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ія (академічний, профільний рівні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рда Н.І., Тарасенкова Н.А., Богатирьова І.М., Коломієць О.М., Сердюк З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та початки аналізу (академіч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кіль М.І., Колесник Т.В., Хмара Т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 xml:space="preserve">МОНмолодьспорт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та початки аналізу (профільний рівень) (підручник)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кіль М.І., Колесник Т.В., Хмара Т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 (академічний, профіль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зляк А.Г., Полонський В.Б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Якір М.С., Номіровський Д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4.08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7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і початки аналізу (для класів із поглибленим вивченням математики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зляк А.Г., Номіровський Д.А., Полонський В.Б., Якір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4.08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717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Геометрія. Збірник задач і контрольних робіт. Академічний ріве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зляк А.Г., Полонський В.Б., Рабінович Ю.М., Якір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8.02. 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2-Г-9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Алгебра. Збірник задач і контрольних робіт. Академічний ріве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зляк А.Г., Полонський В.Б., Рабінович Ю.М., Якір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3.02. 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6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і початки аналізу (рівень стандарту). Комплекс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інченко О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1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9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і початки аналізу (академічний рівень). Комплекс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інченко О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1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9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метрія. Збірник самостійних і контрольних робіт (рівень стандарту, 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харійченко Ю.О., Вашуленко О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4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ія (рівень стандарту). Комплекс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анін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10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9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ія (академічний рівень). Комплекс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анін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10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9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 Математика. Разом до вершин. Навчальний посібник для підготовки до зовнішнього незалежного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ійченко Ю.О., Школьний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0.08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8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. Комплексна підготовка до зовнішнього незалежного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лін Є.П., Роганін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3.01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Тест-контроль. Алгебра + Геометрія. Академічний рівень. Поточне, тематичне та річне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 ред. Неліна Є.П., Каплун О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2.07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0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Алгебра і початки аналізу. Зошит для поточного і тематичного оцінювання. Академічний ріве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лін Є.П., Роганін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30.08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6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Алгебра і початки аналізу. Зошит для поточного і тематичного оцінювання. Профільний ріве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лін Є.П., Роганін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30.08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6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Геометрія. Зошит для поточного і тематичного оцінювання.  Академічний і профільний ріве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лін Є.П., Роганін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30.08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6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Експрес-контроль з геометрії. Рівень стандарту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расенкова Н.А., Бурда М.І. та інші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5.06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Г-13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Експрес-контроль з геометрії. Академічний рівень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расенкова Н.А., Бурда М.І. та інші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5.06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Г-1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Експрес-контроль з геометрії. Профільний рівень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расенкова Н.А., Бурда М.І. та інші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5.06.201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Г-13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Самостійні та контрольні роботи з геометрії. Рівень стандарту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расенкова Н.А., Бурда М.І. та інші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5.06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Г-13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Самостійні та контрольні роботи з геометрії. Академічний ріве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расенкова Н.А., Бурда М.І. та інші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5.06.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Г-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Самостійні та контрольні роботи з геометрії. Профільний ріве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расенкова Н.А., Бурда М.І. та інші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5.06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Г-13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А + ЗНО. Математика. Навчальний посібник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ер О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>від 05.1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720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О за 30 днів. Математика. Навчальний посібник для підготовки до ЗНО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ер О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>від 05.1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720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О. Тренувальні тести.  Математика. Навчальний посібник для підготовки до ЗНО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ійченко Ю.О., Школьний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>від 05.1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720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О. Твій репетитор. Математика. Навчальний посібник для підготовки до ЗНО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ійченко Ю.О., Школьний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>від 05.1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720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ник шкільної термінології. Математика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піга Ю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сінг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8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Схеми і таблиці. Математика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лун О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6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3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 і початки аналізу. Геометрія. Зошит для поточного та 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плун О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37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вчально-методичн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Навчально-методичний посібник «Математика. Книжка для вчителя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Істер О.С., Баришнікова О.І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арликова О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</w:t>
            </w:r>
            <w:r>
              <w:rPr>
                <w:lang w:val="en-US"/>
              </w:rPr>
              <w:t>01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lang w:val="en-US"/>
              </w:rPr>
              <w:t>14.1/12-</w:t>
            </w:r>
            <w:r>
              <w:rPr/>
              <w:t>Г-23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Методи навчання математ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вз Г. 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.07.201</w:t>
            </w: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4/1</w:t>
            </w:r>
            <w:r>
              <w:rPr/>
              <w:t>8</w:t>
            </w:r>
            <w:r>
              <w:rPr>
                <w:lang w:val="en-US"/>
              </w:rPr>
              <w:t>-</w:t>
            </w:r>
            <w:r>
              <w:rPr/>
              <w:t>Г-4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Навчальний посібник «Математика. Методичний і дидактичний супровід навчальної діяльності. Книжка для вчителя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кова Г.Ю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5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7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іка. Навчально-методичний посібник. Програма курсу логіки. Розробка уроків. Методичні рекомендації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ковська О.І., Васильєва Д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5.07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7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Математика. Книга для вчител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зляк А.Г., Полонський В.Б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Якір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8.02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8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Логіка. Навчально-методичний посібник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уковська О.І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асильєва Д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3.08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0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Навчальний посібник «Математика. Методичний і дидактичний супровід навчальної діяльності. Книжка для вчителя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кова Г.Ю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5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7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Навчальний посібник «Математика. Методичний і дидактичний супровід навчальної діяльності. Книжка для вчителя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кова Г.Ю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1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Навчальний посібник «Математика. Методичний і дидактичний супровід навчальної діяльності. Книжка для вчителя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кова Г.Ю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5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7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Навчальний посібник «Математика. Методичний і дидактичний супровід навчальної діяльності. Книжка для вчителя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кова Г.Ю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14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ознавство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чальна програма для загальноосвітніх навчальних закладів «Природознавство. 5 клас»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06.06.2012 № 6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чальні програми для загальноосвітніх навчальних закладів «Природознавство. 5-6 класи»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3.12.200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/11-661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а для основної школи  «Навколишній світ» (авт. Пушкарьова Т.О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-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ток А.В.Т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т ІІТЗ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 21.05.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Г-102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родознавство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штовий В.І., Коршевнюк Т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 від 04.01.2013 №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родознавство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рошенко О.Г., Бойко В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іточ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 від 04.01.2013№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родознавство. Довкілл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Ільченко В.Р., Гуз К.Ж., Рибалко Л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вкілля-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8.04.2006  № 3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родознавство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Ярошенко О.Г., Баштовий В.І., Коршевнюк Т.В.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8.04.2006  № 3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родознавство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порожець Н.В., Малікова С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колегії М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11.04.200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/4-19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родознавство. 5 клас. Робочий зоши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рошенко О.Г., Коршевнюк Т.В.,</w:t>
            </w:r>
          </w:p>
          <w:p>
            <w:pPr>
              <w:pStyle w:val="Normal"/>
              <w:widowControl w:val="false"/>
              <w:rPr/>
            </w:pPr>
            <w:r>
              <w:rPr/>
              <w:t>Баштовий В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1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родознавство. 5 клас. Книжка для вчител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Ярошенко О.Г., Коршевнюк Т.В., </w:t>
            </w:r>
          </w:p>
          <w:p>
            <w:pPr>
              <w:pStyle w:val="Normal"/>
              <w:widowControl w:val="false"/>
              <w:rPr/>
            </w:pPr>
            <w:r>
              <w:rPr/>
              <w:t>Баштовий В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шит для тематичного контролю знань з природознавства. 5 клас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Ярошенко О.Г., </w:t>
            </w:r>
          </w:p>
          <w:p>
            <w:pPr>
              <w:pStyle w:val="Normal"/>
              <w:widowControl w:val="false"/>
              <w:rPr/>
            </w:pPr>
            <w:r>
              <w:rPr/>
              <w:t>Коршевнюк Т.В., Бойко В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іточ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.1/12-Г-45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шит для практичних робіт  з природознавства. 5 клас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Ярошенко О.Г., </w:t>
            </w:r>
          </w:p>
          <w:p>
            <w:pPr>
              <w:pStyle w:val="Normal"/>
              <w:widowControl w:val="false"/>
              <w:rPr/>
            </w:pPr>
            <w:r>
              <w:rPr/>
              <w:t>Коршевнюк Т.В., Бойко В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іточ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.1/12-Г-45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дознавство. Атлас для 5 класу з контурними картам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д. Бусол 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Т «Інститут передових технологій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1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243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колишній св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В.М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арьова Т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«Друкарський дім «Папірус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т ІІТЗ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 21.05.20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-10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ознавство: зошит для поточного та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ініч О.М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ок А.Й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05.08.201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4.1/12-Г-48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ознавство. Зошит для практичних робіт, практичних занять  та дослідницького практикуму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ініч О.М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ок А.Й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05.08.201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4.1/12-Г-49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колишній св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арьова Т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«Друкарський дім «Папірус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т ІІТЗ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 21.05.20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-10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чий зошит з природознавства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іркун В. 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6.07.2009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1.4/18-Г-28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знавство. Зошит для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вленко О. 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26.02.2010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1.4/18-Г-9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дознавство. 6 клас: Зошит для поточного та тематичного оцінювання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ковлєва Є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и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6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96;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9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дознавство. 6 клас. Робочий зошит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елюховська Г.М., Панкратьєва Т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тар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т ІІТЗ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 06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.1/12-Г-377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00FF00" w:val="clear"/>
              </w:rPr>
            </w:pPr>
            <w:r>
              <w:rPr>
                <w:b/>
                <w:sz w:val="28"/>
                <w:szCs w:val="28"/>
              </w:rPr>
              <w:t>Біологія. Екологія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6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вчальна програма для загальноосвітніх навчальних закладів «Біологія. 7-12 класи»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3.12.20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61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бірник навчальних програм для загальноосвітніх закладів з поглибленим вивченням предметів природничо-математичного та технологічного циклу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іктор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токол колегії МОН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1.10.2008 № 1/11-514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іологія. Програми для профільного навчання учнів загальноосвітніх навчальних закладів (рівень стандарту, академічний, профільний)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-11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28.10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 </w:t>
            </w:r>
            <w:r>
              <w:rPr/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кологія. Програми для профільного навчання учнів загальноосвітніх навчальних закладів (рівень стандарту, академічний, профільний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28.10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 </w:t>
            </w:r>
            <w:r>
              <w:rPr/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00FF00" w:val="clear"/>
              </w:rPr>
            </w:pPr>
            <w:r>
              <w:rPr>
                <w:b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6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іолог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сієнко М.М., Славний П.С.,</w:t>
            </w:r>
          </w:p>
          <w:p>
            <w:pPr>
              <w:pStyle w:val="Normal"/>
              <w:widowControl w:val="false"/>
              <w:rPr/>
            </w:pPr>
            <w:r>
              <w:rPr/>
              <w:t>Балан П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8.04.20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 </w:t>
            </w:r>
            <w:r>
              <w:rPr/>
              <w:t>1/11-219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іолог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оль В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15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 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іолог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Ільченко В.Р., Рибалко Л.М., </w:t>
            </w:r>
          </w:p>
          <w:p>
            <w:pPr>
              <w:pStyle w:val="Normal"/>
              <w:widowControl w:val="false"/>
              <w:rPr/>
            </w:pPr>
            <w:r>
              <w:rPr/>
              <w:t>Півень Т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вкілля-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15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 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іолог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анова Т.І., Павіченко Ю.В., Култаєва 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29.02.2008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 </w:t>
            </w:r>
            <w:r>
              <w:rPr/>
              <w:t>1/11-67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іолог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жерін С.В., Межжеріна Я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17.03.2008 № 17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іолог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анова, Павіченко Ю.В., Шатровський О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7.03.2008 № 17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іолог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порожець Н.В., Влащенко С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9.05.2008 № 20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іолог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ебряков В.В., Балан П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7.03.2008 № 17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іологія (підручник)*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яш Н.Ю., Шабатура М.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02.02.2009 № 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іолог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епанюк А.В., Міщук Н.Й., Гладюк Т.В., Жирська Г.Я., Барна Л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МОН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2.02.2009 № 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іолог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ашко С.В., Горяна Л.Г., Білик В.Г., Гнатенко С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2.02.2009 № 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іолог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анова Т.І., Павіченко Ю.В., Тіткова А.М., Кармазіна І.С., Лінніченко В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іт дитинств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2.02.2009 № 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 (рівень стандарту, 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алан П.Г., Вервес Ю.Г., </w:t>
            </w:r>
          </w:p>
          <w:p>
            <w:pPr>
              <w:pStyle w:val="Normal"/>
              <w:widowControl w:val="false"/>
              <w:rPr/>
            </w:pPr>
            <w:r>
              <w:rPr/>
              <w:t>Поліщук В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03.03.2010 № 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 (рівень стандарту, 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гліна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3.03.2010 № 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 (профіль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жерін С.В., Межжеріна Я.О., Коршевнюк Т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ета книж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3.03.2010 № 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 (профіль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жерін С.В., Межжеріна Я.О., Коршевнюк Т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ВЦ «Школяр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3.03.2010 № 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 (рівень стандарту, 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лан П.Г., Вервес Ю.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6.03.2011 № 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 (рівень стандарту, 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жерін С.В., Межжеріна Я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6.03.2011 № 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ологія (профіль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арик Л.П., Царик П.Л., Вітенко І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3.03.2010 № 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ологія (рівень стандарту, 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арик Л.П., Царик П.Л., Вітенко І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6.03.2011 № 235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іологія. 7 клас. Завдання для поточного та тематичного контролю знань. Зошит для уч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о Т.О., Деревинська Л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0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іологія. 7 клас. Книжка для вчител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о Т.О., Деревинська Л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0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іологія. Книжка для вчителя: орієнтовне календарне планування та розробки уроків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оль В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5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іологія. 7 клас. Зошит для оцінювання навчальних досягне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оль В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6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іологія. Методичні рекомендації, календарне плану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оль В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5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іологія. 7 клас: Зошит для лабораторних і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чник Л.А., Жаркова І., Жук М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3.10.2009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1.4/18-Г-40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іологія. Зошит для лабораторних і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сійчук Л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0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5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7 клас: Зошит для поточного та тематичного оцінювання: Зошит для лабораторних та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онцева А.Ю., Нечаєва Ю.Л., Павленко О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5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з біолог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інчук А.Є., Гусєва Н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5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2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7 клас: Зошит для лабораторних і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ишова Н.В., Ісаєва Р.Я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тар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6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7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7 клас: Зошит для лабораторних і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вк С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тар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6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та практичних робіт з біолог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єчаєва Ю.Л., Павленко О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4.0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шит для лабораторних і пактичних робіт з біології.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хренко Т.К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2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1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іологія. Робочий зошит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тик Т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1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Комплекс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тик Т.С., Тагліна О.В, Леонтєв Д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1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і та практичні роботи з біолог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на Л.А., Бітюк М.Ю., Віркун В.О., </w:t>
            </w:r>
          </w:p>
          <w:p>
            <w:pPr>
              <w:pStyle w:val="Normal"/>
              <w:rPr/>
            </w:pPr>
            <w:r>
              <w:rPr/>
              <w:t>Яценко С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6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2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іологія: зошит для поточного та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ініч О.М., Юрченко Л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8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іологія: зошит лабораторних та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ініч О.М., Юрченко Л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8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іологія.  Зошит для  лабораторних та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лова Н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сінг плю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2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7 клас. Шкільний визначник: Дидактичний матеріал для виконання практичних робіт з визначення рослин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євська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2.01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.4/18-Г-54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ий практикум з біолог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сієнко М.М. Славний П.С., Балан П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4.08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.1/18-3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бочий зошит з біолог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мічев І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4.08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.1/18-3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іологія. 8 клас. Завдання для поточного та тематичного контролю знань. Зошит для уч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о Т.О., Деревинська Л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0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іологія. 8 клас. Книжка для вчител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о Т.О., Деревинська Л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0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ий практикум з біо-логії. 8 клас: Для класів з поглиб-леним вивченням біолог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елюховська Г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тар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2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4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8 клас: Зошит для лабораторних робіт із зоолог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вк С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тар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6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7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шит для лабораторних робіт з біолог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ло Т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їна Мрі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3.03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0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обочий зошит з біології. 8 клас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тик Т.С., Тагліна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3.03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.4/18-Г-19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Зошит для лабораторних робіт. 8 клас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чник Л.А., Жаркова І.І., Жук М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3.10.2009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1.4/18-Г-39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8 клас: Зошит для поточного та тематичного оцінювання. Зошит для лабораторних та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онцева А.Ю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03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26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робіт з біолог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хренко Т.К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2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4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і та практичні роботи з біолог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рна Л.А., Бітюк М.Ю., Віркун В.О.,</w:t>
            </w:r>
          </w:p>
          <w:p>
            <w:pPr>
              <w:pStyle w:val="Normal"/>
              <w:rPr/>
            </w:pPr>
            <w:r>
              <w:rPr/>
              <w:t>Яценко С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6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.1/12-Г-22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чий зошит з біолог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рна Л.А., Бітюк М.Ю., Віркун В.О.,</w:t>
            </w:r>
          </w:p>
          <w:p>
            <w:pPr>
              <w:pStyle w:val="Normal"/>
              <w:rPr/>
            </w:pPr>
            <w:r>
              <w:rPr/>
              <w:t>Турчин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6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.1/12-Г-22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з біолог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хренко А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Ц «Школяр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6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2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Комплекс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тик Т.С., Тагліна О.В, Леонтєв Д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1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іологія. Зошит для лабораторних та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гачова Н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сінг плю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2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іологія: зошит для поточного та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ініч О.М., Юрченко Л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8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іологія: зошит лабораторних та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ініч О.М., Юрченко Л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8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8 клас. Шкільний визначник: Дидактичний матеріал для виконання практичних робіт з визначення комах і черепашок молюсків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євська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12.01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.4/18-Г-5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робіт з біолог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о Т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їна мрі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3.03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0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 для лабораторних і практичних робіт з біолог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хренко Т.К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2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0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абораторні та практичні роботи з біології. 9 клас.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на Л.А., Віркун В.О., Бітюк М.Ю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, 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6.07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8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бочий зошит з біології. 9 клас.  Частина І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на Л. А., Бітюк М. Ю., Віркун В.О.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5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1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бочий зошит з біології. 9 клас. Частина ІІ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на Л. А., Бітюк М. Ю., Віркун В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5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1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іологія. 9 клас. Завдання для поточного та тематичного контролю знань. Зошит для уч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о Т.О., Деревинська Л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0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іологія. 9 клас. Книжка для вчител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о Т.О., Деревинська Л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0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шит для лабораторних, практичних і самостійних робіт з біології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яш Н.Ю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15.07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2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ий практикум з біології. 9 клас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ачова Л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тар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0.05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177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шит для лабораторних і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щук Н., Барна Л. та і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2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9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Комплекс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тик Т.С., Тагліна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1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9 клас: Зошит для лабораторних і практичних робіт з біології людин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вк С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ях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0.05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7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чий зошит з біології для учня 9 класу. У 2-х частинах.  І частина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хренко М.А., Міюс С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яр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6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7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чий зошит з біології для учня 9 класу. У 2-х частинах. ІІ частина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хренко М.А., Андерсен О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яр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, 20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6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27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9 клас: Зошит для поточного та тематичного оцінювання + Зошит лабораторних та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чаєва Ю.Л., Журавльова А.Л.,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, 2011, 201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1.02.2010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1.4/18-Г-4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9 клас: Зошит для лабораторних та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чаєва Ю.Л., Журавльова А.Л.,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1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Зошит для лабораторних і практичних робіт. 9 клас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чник Л.А., Жаркова І.І., Жук  М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2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9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ий практикум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еренко С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П </w:t>
            </w:r>
          </w:p>
          <w:p>
            <w:pPr>
              <w:pStyle w:val="Normal"/>
              <w:jc w:val="center"/>
              <w:rPr/>
            </w:pPr>
            <w:r>
              <w:rPr/>
              <w:t>Капінус П.І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1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389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шит для лабораторних, практичних і самостійних робіт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яш Н.Ю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15.07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2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чий зошит з біології: 9 кл.: у 2-х частинах. Частина І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яш Н.Ю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0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Р-19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чий зошит з біології: 9 кл.: у 2-х частинах. Частина ІІ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яш Н.Ю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 від 20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Р-19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ння біології в 9 класі з використанням інноваційних педагогічних технологій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яш Н.Ю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4.0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2-Г-5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Зошит для лабораторних та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ніцина Л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сінг плю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3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: зошит для поточного та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ініч О.М., Юрченко Л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8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: зошит лабораторних та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ініч О.М., Юрченко Л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8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ння біології в 9 класі з використанням інноваційних педагогічних технологій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яш Н.Ю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4.02.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9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2-Г-5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іологія (рівні стандарту та академічний). 10 клас. Робочий зоши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тик Т.С., Тагліна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1.09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4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10 клас. Лабораторний практикум (рівень стандарту + академічний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еренко С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П </w:t>
            </w:r>
          </w:p>
          <w:p>
            <w:pPr>
              <w:pStyle w:val="Normal"/>
              <w:jc w:val="center"/>
              <w:rPr/>
            </w:pPr>
            <w:r>
              <w:rPr/>
              <w:t>Капінус П.І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1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389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з біології: (профіль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шевнюк Т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ета книж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6.07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59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і практичних робіт із загальної біолог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мичева І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чева І.О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9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61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10 клас: Зошит для лабораторних і практичних робіт із загальної біології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вк С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ях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12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54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і практичних робіт із загальної біології (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вк С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ях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2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54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чий зошит з біології для учня 10 класу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дерсен О.А., Вихренко М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яр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2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55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іологія (рівень стандарту, академічний рівень). Експрес-контроль. 10 клас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мічева І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9.11.2010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1.4/18-Г-74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10 клас. Комплексний зошит  для контролю знань: рівень стандарту, академічний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мічева І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11.1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75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 10. Робочий зоши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язева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осфер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02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65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10 клас: Зошит для поточного та тематичного лабораторних та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вленко О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и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4.06.2011 № 1.4/18-Г-453,</w:t>
            </w:r>
          </w:p>
          <w:p>
            <w:pPr>
              <w:pStyle w:val="Normal"/>
              <w:jc w:val="center"/>
              <w:rPr/>
            </w:pPr>
            <w:r>
              <w:rPr/>
              <w:t>від 05.07.2011 №1.4/18-Г-56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і та практичні роботи з біології. 10 клас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на Л. А., Бітюк М. Ю., Віркун В. 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7.12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.4/18-Г-8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і та практичні роботи з біології. 10 клас (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на Л. А., Бітюк М. Ю., Віркун В. 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17.12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.4/18-Г-83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Зошит для лабораторних  і практичних робіт. 10 клас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чник Л. А., Жаркова І. 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0.09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74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10 клас. Лабораторний практикум (рівень стандарту + академічний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ренко П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 Капінус П.І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1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389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10 клас: Зошит для лабораторних та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енко  О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П Співак В.Л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5.07.2011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1.4/18-Г-56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з біолог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а О. В., Данилов С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6.02.2010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1.4/18-Г-9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Зошит для лабораторних та практичних робіт (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ійчук Л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6.12.2012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14.1/12-Г-38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Зошит для лабораторних і практичних робіт (профіль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атова І.П., Білик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1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Зошит для лабораторних та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сінг плю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2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: зошит для поточного та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люк С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9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: зошит лабораторних та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люк С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8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і та практичні роботи з екології. 11 клас (рівень стандарту, 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на Л. А., Бітюк М. Ю., Віркун В. 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9.02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4.1/12-Г-8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і та практичні роботи з біології (рівень стандарту, 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рна Л.А., Бітюк М.Ю., Віркун В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6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.1/12-Г-22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чий зошит. Біологія 11 клас. Рівень стандарту, академічний ріве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язева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осфер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2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6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11 клас Лабораторний практикум (рівень стандарту + академічний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еренко С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 Капінус П.І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06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58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11 клас: Зошит для лабораторних та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онцева А.Ю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5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56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11 клас: Зошит для поточного та тематичного оцінюванні: Зошит для лабора-торних та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онцева А.Ю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и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561;</w:t>
            </w:r>
          </w:p>
          <w:p>
            <w:pPr>
              <w:pStyle w:val="Normal"/>
              <w:jc w:val="center"/>
              <w:rPr/>
            </w:pPr>
            <w:r>
              <w:rPr/>
              <w:t>від 23.06.2011 №1.4/18-Г-45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11 клас: Експрес-контроль (рівень стандарту, 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ічева І. 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5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64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11 клас: Експрес-контроль (рівень стандарту, академічний рівень). Комплексний зошит для контролю знань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ічева І. 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4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4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ий практикум. Тестові завдання. Біологія. 11 клас. Рівень стандарту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ова Л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тар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3.09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73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11 клас: Зошит для лабораторних і практичних робіт Академічний ріве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к С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тар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3.09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73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: Зошит для лабораторних і практичних робіт. 11 клас. Рівень стандарту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на І.В, Чуха Г.З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8.12.2012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14.1/12-Г-2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чий зошит з біолог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ерсон О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Ц «Школяр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6.06.2013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14.1/12-Г-22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Зошит для лабораторних та практичних робіт (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на І., Чуха 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6.12.2012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14.1/12-Г-37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Робочий зошит. У 2-х частинах (рівень стандарту, 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на 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6.12.2012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14.1/12-Г-38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Зошит для лабораторних та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сінг плю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2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: зошит для поточного та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люк С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9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: зошит лабораторних та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люк С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9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и і таблиці. Біологі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кова Т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3.06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.4/18-Г-26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іологія (біологія, зоологія, біологія людини, основи екології)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Т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3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26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: довідник для абітурієнтів та школярів загальноосвітніх закладів: навчально-методичний посібник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да О.А., Дерій С.І., Ілюха Л.М., Прокопенко Л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5.07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.4/18-Г-67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О. Біологія. Тренувальні тести. Навчальний посібник для підготовки до зовнішнього незалежного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яш Н.Ю., Коршевнюк Т.В., </w:t>
            </w:r>
          </w:p>
          <w:p>
            <w:pPr>
              <w:pStyle w:val="Normal"/>
              <w:jc w:val="both"/>
              <w:rPr/>
            </w:pPr>
            <w:r>
              <w:rPr/>
              <w:t>Яценко С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МОНмолодьспорт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8.11.2012 №1/11-1738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О за 30 днів. Біологія. Експрес-курс для підготовки до зовнішнього незалежного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льов О.В., Андерсон О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МОНмолодьспорт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08.11.2012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11-1738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О. Біологія. Твій репетитор. Комплексне видання для підготовки до зовнішнього незалежного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льов О.В., Андерсон О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МОНмолодьспорт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08.11.2012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11-1738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Посібник для підготовки до ДПА та ЗНО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льов О.В., Андерсон О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МОНмолодьспорт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8.11.2012 №1/11-1738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Повний шкільний курс. Довідник. Навчальний посібник для підготовки до зовнішнього незалежного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 П.Г., Вервес Ю.Г., Поліщук В.П., Ляшенко Т.П., Пасічніченко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МОНмолодьспорт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8.11.2012 №1/11-17384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ія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и для загальноосвітніх навчальних закладів «Географія. Економіка. 6-11 класи»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3.12.20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Г-661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бірник навчальних програм для загальноосвітніх навчальних закладів з поглибленим вивченням предметів природничо-математичного та технологічного циклу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іктор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1.10.2008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514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грами для загальноосвітніх навчальних закладів. Географія. Економіка (рівень стандарту, академічний, профільний).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їв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8.10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бірник навчальних програм для загальноосвітніх навчальних закладів з поглибленим вивченням предметів гуманітарного циклу  (упор. Бєскова Н.В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іктор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ішення колегії МОН від 21.10.20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514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и курсів за вибором та факультативів (11-річна школа).  «Географія      (ч. І, ІІ)» (упор. Гільберг Т. Г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їв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8.10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гальна географ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стушко В.Ю., Уварова Г.Ш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8.04.2006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4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гальна географія: підручник для 6 класу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йко В.М., Міхелі С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ічна прес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28.04.20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4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гальна географія: підручник для 6 класу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уратович О.Я. Коваленко Р.Р., Круглик Л. 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ічна прес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8.04.20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4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альна географія.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Булава Л.М., Мащенко О.М.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Ільченко В.Р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вкілля-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28.04.2006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4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а географія: підручник для 6 класу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Кобернік С.Г., Коваленко Р.Р.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Інститут сучасного підручни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8.04.20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4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ія материків і океанів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ойко В.М., Міхелі С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одіак-ЕКО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28.04.20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219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ія материків і океанів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естушко В.Ю., Уварова Г.Ш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8.04.2006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219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ія  материків і океанів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бернік С.Г., Коваленко Р.Р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вчальна книг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28.04.2006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218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ізична географія України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ищенко П.Г., Муніч Н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одіак-ЕК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08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7.03.2008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ізична географія України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ідчук І.Л., Заставецька О.В., </w:t>
            </w:r>
          </w:p>
          <w:p>
            <w:pPr>
              <w:pStyle w:val="Normal"/>
              <w:widowControl w:val="false"/>
              <w:rPr/>
            </w:pPr>
            <w:r>
              <w:rPr/>
              <w:t>Брущенко І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м’єр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08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7.03.2008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ізична географія України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ава Л.М. та і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 ГРО ПЛЮ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7.03.2008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ізична географія України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стушко В.Ю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7.03.2008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ізична географія України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ілецький Й.Р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17.03.2008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граф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стушко В.Ю., Уварова Г.Ш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граф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дтонка О.Ф., Топузов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іт знан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02.02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граф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дкіна В.І., Гончаренко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ріг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, 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граф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ілецький Й.Р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ія* (рівень стандарту, академіч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стушко В.Ю., Уварова Г.Ш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03.03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ія  (рівень стандарту, академіч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берник С.Г., Коваленко Р.Р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ріг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03.03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ія (профіль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аламарчук Л.Б., Гільберг Т.Г., </w:t>
            </w:r>
          </w:p>
          <w:p>
            <w:pPr>
              <w:pStyle w:val="Normal"/>
              <w:widowControl w:val="false"/>
              <w:rPr/>
            </w:pPr>
            <w:r>
              <w:rPr/>
              <w:t>Безуглий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03.03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ія  (профіль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аламарчук Л.Б., Гільберг Т.Г., </w:t>
            </w:r>
          </w:p>
          <w:p>
            <w:pPr>
              <w:pStyle w:val="Normal"/>
              <w:widowControl w:val="false"/>
              <w:rPr/>
            </w:pPr>
            <w:r>
              <w:rPr/>
              <w:t>Довгань А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ївщинознавство. 1-12 класи (навчальна програма курсу за вибором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вгань А.І. та і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ївський</w:t>
            </w:r>
          </w:p>
          <w:p>
            <w:pPr>
              <w:pStyle w:val="Normal"/>
              <w:jc w:val="center"/>
              <w:rPr/>
            </w:pPr>
            <w:r>
              <w:rPr/>
              <w:t>ІПОП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30.04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71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ївщинознавство. 1-12 класи (навчально-методичний комплект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вгань А.І. та і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ївський</w:t>
            </w:r>
          </w:p>
          <w:p>
            <w:pPr>
              <w:pStyle w:val="Normal"/>
              <w:jc w:val="center"/>
              <w:rPr/>
            </w:pPr>
            <w:r>
              <w:rPr/>
              <w:t>ІПОП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8.06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35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ївщина. Географічний атлас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вгань А.І., Совенко В.В.,</w:t>
            </w:r>
          </w:p>
          <w:p>
            <w:pPr>
              <w:pStyle w:val="Normal"/>
              <w:rPr/>
            </w:pPr>
            <w:r>
              <w:rPr/>
              <w:t>Гудима В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ївський</w:t>
            </w:r>
          </w:p>
          <w:p>
            <w:pPr>
              <w:pStyle w:val="Normal"/>
              <w:jc w:val="center"/>
              <w:rPr/>
            </w:pPr>
            <w:r>
              <w:rPr/>
              <w:t>ІПОП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8.06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 235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гальна географія практикум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гач М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8.10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4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гальна географія. Зошит для узагальнення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гач М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7.10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3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графія. Зошит для практичних робіт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тонюк Л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6.04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6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еографія. Тест-контроль.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тонюк Л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2.03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16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гальна географія. Комплекс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к В.Ф.,  Костенко Л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1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3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гальна географія. Картографічний тренінг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к. В.Ф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9.07-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3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гальна географія. Зошит для практичних робіт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ник О.Г. Вовк. В.Ф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7.12.-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3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гальна географія. Зошит для практичних робіт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пузов О.М., Надтока О.Ф., </w:t>
            </w:r>
          </w:p>
          <w:p>
            <w:pPr>
              <w:pStyle w:val="Normal"/>
              <w:jc w:val="both"/>
              <w:rPr/>
            </w:pPr>
            <w:r>
              <w:rPr/>
              <w:t>Назаренко Т.Г., Вішнікіна Л.П.,</w:t>
            </w:r>
          </w:p>
          <w:p>
            <w:pPr>
              <w:pStyle w:val="Normal"/>
              <w:jc w:val="both"/>
              <w:rPr/>
            </w:pPr>
            <w:r>
              <w:rPr/>
              <w:t>Шуканова А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В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тографія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0.07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23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з географ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манська Г.В., Назаренко Т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6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2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тлас. Загальна географі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ВП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тографія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МОНмолодьспорт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1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11-543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турні карти. Загальна географія.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В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«Картографія</w:t>
            </w:r>
            <w:r>
              <w:rPr/>
              <w:t>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Лист МОНмолодьспорту </w:t>
            </w:r>
            <w:r>
              <w:rPr>
                <w:sz w:val="22"/>
                <w:szCs w:val="22"/>
              </w:rPr>
              <w:t>від 01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11-542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тлас. Загальна географі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ститут Передових технологі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ід 01.06.20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11-442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урні карти. Загальна географія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ститут Передових технологі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від 03.05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542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чальний комплект «Сумська область. Моя мала Батьківщина». Атлас і контурна карта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иченко І.В. та і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ький ОІПП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8.02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1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кум «Сумщина в запитаннях і відповідях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иченко І. 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ький ОІПП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1.06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4.1/12-Г-20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«Мой родной край Луганщина»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ченко С.Я., Данильев А.А., </w:t>
            </w:r>
          </w:p>
          <w:p>
            <w:pPr>
              <w:pStyle w:val="Normal"/>
              <w:jc w:val="both"/>
              <w:rPr/>
            </w:pPr>
            <w:r>
              <w:rPr/>
              <w:t>Філіпов В.Л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гансь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ІПП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.4/18-Г-19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графія у незвичному ракурсі: несподівані запитання, цікаві завдання, пізнавальні відповіді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стушко В.Ю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9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зв'язування географічних задач. Навчально-методичний посібник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нко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ІПОПК, Біла Церкв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5.07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3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чальний комплект «Сумська область. Моя мала Батьківщина». Атлас і контурна карта.</w:t>
              <w:tab/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виченко І.В. та інш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ський </w:t>
            </w:r>
          </w:p>
          <w:p>
            <w:pPr>
              <w:pStyle w:val="Normal"/>
              <w:jc w:val="center"/>
              <w:rPr/>
            </w:pPr>
            <w:r>
              <w:rPr/>
              <w:t>ОІПП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8.02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1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й довідник: Географія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ред. Пасенко Л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Казк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30.04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Г-306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еографія. Тематичне поурочне планування та дидактичні матеріали для 6-10 класів.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ілецький Й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а книга-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9.07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2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графія. Схеми і таблиці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ченко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9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3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еографія. Довідник для абітурієнтів та школярів. 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бернік С.Г., Коваленко Р.Р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ітер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9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2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ія материків і океанів. Робочий зошит з контурними картами. 7 клас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ушко В.Ю., Уварова Г.Ш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Ґенез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 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0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 з географії материків і океанів. 7 клас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ушко В.Ю., Уварова Г.Ш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Ґенез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0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графія материків та океанів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В,М., Міхелі М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діак-Е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8.04.2006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219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ка навчання географії материків і океанів. Книга для вчител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опузов О.М., Надтока О.Ф., </w:t>
            </w:r>
          </w:p>
          <w:p>
            <w:pPr>
              <w:pStyle w:val="Normal"/>
              <w:widowControl w:val="false"/>
              <w:rPr/>
            </w:pPr>
            <w:r>
              <w:rPr/>
              <w:t>Назаренко Т.Г., Вішнікіна Л.П., Самойленко В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ВП </w:t>
            </w:r>
            <w:r>
              <w:rPr>
                <w:sz w:val="20"/>
                <w:szCs w:val="20"/>
              </w:rPr>
              <w:t>«Картографія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2.07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7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графія материків та океанів. Зошит для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ракута О.М., Швець Є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ідручники. посібник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3.06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3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графія материків і океанів. Комплексний зошит для контролю знань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к В.Ф., Костенко Л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1.04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3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графія материків і океанів.7 клас. Картографічний тренінг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к В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9.07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2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графія материків та океанів. Зошит для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ник О.Г., Вовк В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7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Г-42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графія материків і океанів практикум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гач М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-книга 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8.10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3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графія материків і океанів. Зошит для узагальнення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гач М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-книга 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7.10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3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графія материків і океанів (тести і практичні роботи для учнів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ілецький Й.Р., Чобан Р.Д., </w:t>
            </w:r>
          </w:p>
          <w:p>
            <w:pPr>
              <w:pStyle w:val="Normal"/>
              <w:jc w:val="both"/>
              <w:rPr/>
            </w:pPr>
            <w:r>
              <w:rPr/>
              <w:t>Нисторук Н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-книга 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1.04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графія. Тест-контрол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тонюк Л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6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графія. Зошит для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тонюк Л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6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бочий зошит із географії материків і океанів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ушко В.Ю., Уварова Г.Ш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9.20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.4/18-Г-211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тлас. «Географія материків і океанів.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В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тографія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МОНмолодьспорт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 01.07.20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11-543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урні карти. «Географія материків і океанів.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В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тографія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МОНмолодьспорт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 01.07.20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11-542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тлас. «Географія материків і океанів.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ститут Передових технологі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МОНмолодьспорт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 27.04.201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11-58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урні карти. «Географія материків і океанів.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ститут Передових технологі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МОНмолодьспорт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 27.04.201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11-587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тлас. «Географія материків і океанів.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.-упор. Байназаров А.М., </w:t>
            </w:r>
          </w:p>
          <w:p>
            <w:pPr>
              <w:pStyle w:val="Normal"/>
              <w:jc w:val="both"/>
              <w:rPr/>
            </w:pPr>
            <w:r>
              <w:rPr/>
              <w:t>Жемеров О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7.12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2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з географ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манська Г.В., Назаренко Т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6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3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ія: зошит для поточного та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вленко І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ія: зошит для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вленко І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3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ія материків і океанів. Робочий зошит з контурними картами. 8 клас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ушко В.Ю., Уварова Г.Ш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Ґенез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0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Фізична географія України.</w:t>
            </w:r>
          </w:p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Тематичне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піруліна С.Л., Сорока М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Ґ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23.07.201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39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ізична географія України. Комплексний зошит для контролю знань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к В.Ф., Костенко Л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1.04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3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чна географія України Практикум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гач М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-книга 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8.10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3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чна географія України. Зошит для узагальнення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гач М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-книга 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7.10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ізична географія України. Збірник тестових завд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стушко В.Ю., Уварова Г.Ш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5.07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4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ізична географія України. Зошит для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дник О.Г., Вовк В.Ф.,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7.12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2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графія. Тест-контрол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носова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3.08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7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тлас. Фізична географія України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В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тографія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27.04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586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урні карти. Фізична географія України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В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тографія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/>
              <w:t>від 27.04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586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тлас. Фізична географія України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ститут передових технологі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27.04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587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урні карти. Фізична географія Україн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ститут передових технологі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27.04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587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тлас. Фізична географія України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.-упор. Байназаров А.М., </w:t>
            </w:r>
          </w:p>
          <w:p>
            <w:pPr>
              <w:pStyle w:val="Normal"/>
              <w:jc w:val="both"/>
              <w:rPr/>
            </w:pPr>
            <w:r>
              <w:rPr/>
              <w:t>Яковчук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7.12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2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графія України. Зошит для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носова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3.08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7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з географ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манська Г.В., Назаренко Т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6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2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чна географія України. Тематичне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руліна С.Л., Сорока М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Ґенез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9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ія: зошит для поточного та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нячек Н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3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ія: зошит для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нячек Н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ономічна і соціальна географія України. Тематичне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руліна С.Л., Сорока М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Ґенез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0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кономічна і соціальна географія України Практикум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гач М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8.10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3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кономічна та соціальна географія України. Зошит для узагальнення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гач М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7.10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3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кономічна та соціальна географія України. Зошит для практичних робіт. Комплект кольорових кар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ротенко А.Й., Стадник О.Г., </w:t>
            </w:r>
          </w:p>
          <w:p>
            <w:pPr>
              <w:pStyle w:val="Normal"/>
              <w:jc w:val="both"/>
              <w:rPr/>
            </w:pPr>
            <w:r>
              <w:rPr/>
              <w:t>Довгань Г.Д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, 2009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9.11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6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кономічна та соціальна географія України. Комплексний зошит для контролю знань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к В.Ф., Костенко Л.В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1.04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3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кономічна і соціальна географія України. 9 клас:Робочий зоши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ушко І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лях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, 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5.07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4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графія. Зошит для практичних робіт. 9 клас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носова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7.09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9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графія. Тест-контроль.</w:t>
              <w:tab/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носова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3.08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7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ономічна і соціальна географія України. Практикум з курсу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манська Г.В., Назаренко Т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5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4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ергозбереження та пом’якшення змін клімату (навчальний посібник курсу за вибором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ховик А.В., Іншенков Є.М., </w:t>
            </w:r>
          </w:p>
          <w:p>
            <w:pPr>
              <w:pStyle w:val="Normal"/>
              <w:rPr/>
            </w:pPr>
            <w:r>
              <w:rPr/>
              <w:t xml:space="preserve">Дешко В.І., Стрєлкова Г.Г., </w:t>
            </w:r>
          </w:p>
          <w:p>
            <w:pPr>
              <w:pStyle w:val="Normal"/>
              <w:rPr/>
            </w:pPr>
            <w:r>
              <w:rPr/>
              <w:t>Фірсов Л.Ф., Мельникова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ЕР і ПРО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30.04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2-171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графія. Економічна і соціальна географія України. Збірник тестових завдань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стушко В.Ю., Уварова Г.Ш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5.07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4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і соціальна географія України. Зошит для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ракута О., Швець Є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1.04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2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і соціальна географія України. Збірник тестів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ілецький Й.Р., Подолюк С.М., Венгерчук С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9.07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2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і соціальна географія України. Зошит для практичних робіт і контролю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йко В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ет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0.10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3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і соціальна географія України. Зошит для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дник О.Г., Вовк В.Ф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7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2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лас. Економічна і соціальна географія України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В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тографія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</w:t>
            </w:r>
            <w:r>
              <w:rPr>
                <w:sz w:val="22"/>
                <w:szCs w:val="22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27.04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58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урні карти. Економічна і соціальна географія України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В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тографія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</w:t>
            </w:r>
            <w:r>
              <w:rPr>
                <w:sz w:val="22"/>
                <w:szCs w:val="22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27.04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586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лас. Економічна і соціальна географія України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ститут передових технологі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27.04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586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урні карти. Економічна і соціальна географія України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ститут передових технологі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</w:t>
            </w:r>
            <w:r>
              <w:rPr>
                <w:sz w:val="22"/>
                <w:szCs w:val="22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27.04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586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лас. Економічна і соціальна географія України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.-упор. Байназаров А.М., </w:t>
            </w:r>
          </w:p>
          <w:p>
            <w:pPr>
              <w:pStyle w:val="Normal"/>
              <w:rPr/>
            </w:pPr>
            <w:r>
              <w:rPr/>
              <w:t>Яковчук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27.12.2009   № 14.1/12-Г-42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ія: зошит для поточного та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вленко І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3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ія: зошит для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вленко І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3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кономічна і соціальна географія світу: Навчальний посібник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ячук  М.Д.,  Чубрей О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ий нац. ун-т ім. Ю.Федькович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16.09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9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кономічна і соціальна географія світу Практикум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гач  М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8.10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3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кономічна і соціальна географія світу. Зошит для узагальнення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гач  М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6.07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7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і соціальна географія світу. Збірник тестів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ілецький  Й.Р., Слюсар О.І., </w:t>
            </w:r>
          </w:p>
          <w:p>
            <w:pPr>
              <w:pStyle w:val="Normal"/>
              <w:rPr/>
            </w:pPr>
            <w:r>
              <w:rPr/>
              <w:t>Бович С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9.07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3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і соціальна географія світу. Робочий зошит – практикум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ілецький  Й.Р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9.07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3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графія. Тест-контрол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носова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5.03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7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графія. Академічний рівень. Зошит для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носова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5.03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8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іально-економічна географія світу. Рівень стандарту. Академічний рівень. Зошит для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ник О.Г., Вовк В.Ф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нок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9.07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2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іально-економічна  географія світу. Комплексний зошит для контролю знань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к В.Ф., Костенко Л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1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3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іально-економічна географія світу. Експрес-контроль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к В.Ф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1.06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3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іально-економічна географія світу. Практикум з курсу. Рівень стандарту. Академічний рівень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ільберг Т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9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2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іально-економічна географія світу. Картографічний тренінг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к В.Ф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7.12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2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ія: зошит для поточного та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вленко І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2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ія: зошит для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вленко І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2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і соціальна географія світу. Практикум з курсу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манська Г.В., Назаренко Т.Г.,</w:t>
            </w:r>
          </w:p>
          <w:p>
            <w:pPr>
              <w:pStyle w:val="Normal"/>
              <w:rPr/>
            </w:pPr>
            <w:r>
              <w:rPr/>
              <w:t>Вітенко І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15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4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ітове господарство. Методичний посібник з географії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ома В.Д., Галкін Д.В.,</w:t>
            </w:r>
          </w:p>
          <w:p>
            <w:pPr>
              <w:pStyle w:val="Normal"/>
              <w:rPr/>
            </w:pPr>
            <w:r>
              <w:rPr/>
              <w:t>Назаренко Т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6.04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9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іально-економічна географія світу. Робочий зошит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іруліна С.Л., Сорока М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3.08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іально-економічна географія світу. Збірник завдань для перевірки навчальних досягнень учнів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іруліна С.Л., Сорока М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3.08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7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ія. За програмою основної і старшої школи + профільний ріве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атько О.Є., Байназаров А.М., Яковчук О.В., Вмсови М.Ю., </w:t>
            </w:r>
          </w:p>
          <w:p>
            <w:pPr>
              <w:pStyle w:val="Normal"/>
              <w:rPr/>
            </w:pPr>
            <w:r>
              <w:rPr/>
              <w:t>Костенко Л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5.0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іально-економічна  географія світу. Зошит для практичних робіт і  контролю знань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йко В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исин О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бет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 27.10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тлас. Соціальна і економічна  географія світу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вт.-упор. Байназаров А.М., </w:t>
            </w:r>
          </w:p>
          <w:p>
            <w:pPr>
              <w:pStyle w:val="Normal"/>
              <w:widowControl w:val="false"/>
              <w:rPr/>
            </w:pPr>
            <w:r>
              <w:rPr/>
              <w:t>Яковчук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7.12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2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їнознавство. Навчальний посібник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ичов О.В., Бойко В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 </w:t>
            </w:r>
            <w:r>
              <w:rPr>
                <w:sz w:val="22"/>
                <w:szCs w:val="22"/>
              </w:rPr>
              <w:t>«</w:t>
            </w:r>
            <w:r>
              <w:rPr>
                <w:sz w:val="20"/>
                <w:szCs w:val="20"/>
              </w:rPr>
              <w:t xml:space="preserve">Видавництво </w:t>
            </w:r>
            <w:r>
              <w:rPr>
                <w:sz w:val="22"/>
                <w:szCs w:val="22"/>
              </w:rPr>
              <w:t>НА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9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3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ія культури. Кредитно-модульний курс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іруліна С.Л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9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2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ія культури (робочий зошит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довська О.Г, Капіруліна С.Л., </w:t>
            </w:r>
          </w:p>
          <w:p>
            <w:pPr>
              <w:pStyle w:val="Normal"/>
              <w:rPr/>
            </w:pPr>
            <w:r>
              <w:rPr/>
              <w:t>Кобзар М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01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2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ія. Посібник для підготовки до зовнішнього незалежного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узов О.М., Назаренко Т.Г., </w:t>
            </w:r>
          </w:p>
          <w:p>
            <w:pPr>
              <w:pStyle w:val="Normal"/>
              <w:rPr/>
            </w:pPr>
            <w:r>
              <w:rPr/>
              <w:t xml:space="preserve">Надтока О.Ф. та ін.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В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тографія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3.08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.4/18-Г-673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тлас. Соціальна і економічна  географія світу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ВП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тографія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5.08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814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урні карти. Соціальна і економічна  географія світу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ВП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тографія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5.08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814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тлас. Соціальна і економічна  географія світу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ститут передових технологі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МОНмолодьспорт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 01.06.20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11-442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урні карти. Соціальна і економічна  географія світу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ститут передових технологі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МОНмолодьспорту від 27.04.201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11-5868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ономік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для загальноосвітніх навчальних закладів «Географія. Економіка.    10-11 класи» (рівень стандарту, академічний рівень, профільний рівень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їв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8.10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и для загальноосвітніх навчальних закладів «Основи підприємницької діяльності: 10-11 класи»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ільний сві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2.08.200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358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и курсів за вибором та факультативів (11-річна школа). Економіка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їв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8.10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бірник програм з економіки. (Спецвипуск журналу «Економіка в школах України»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ків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и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1.10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28</w:t>
            </w:r>
          </w:p>
          <w:p>
            <w:pPr>
              <w:pStyle w:val="Normal"/>
              <w:jc w:val="center"/>
              <w:rPr/>
            </w:pPr>
            <w:r>
              <w:rPr/>
              <w:t>від16.0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5</w:t>
            </w:r>
          </w:p>
          <w:p>
            <w:pPr>
              <w:pStyle w:val="Normal"/>
              <w:jc w:val="center"/>
              <w:rPr/>
            </w:pPr>
            <w:r>
              <w:rPr/>
              <w:t>від 14.08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14</w:t>
            </w:r>
          </w:p>
          <w:p>
            <w:pPr>
              <w:pStyle w:val="Normal"/>
              <w:jc w:val="center"/>
              <w:rPr/>
            </w:pPr>
            <w:r>
              <w:rPr/>
              <w:t>від 16.0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а «Основи податкових знань» (авт. Калач Г.М., Коваленко Ю.М.,        Забарна Т.А., Мискіна О.О., Гільберг Т.Г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державної податкової служби Україн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6.08.201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2597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(профіль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діонова І.Ф., Радченко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03.03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 (рівень стандарту. 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іонова І.Ф., Радченко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16.03.2011 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 (профіль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іонова І.Ф., Радченко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16.03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(рівень стандарту. 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пська Л.П., Тимченко І.Є., Чорна Т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16.03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 (профіль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пська Л.П., Тимченко І.Є., Чорна Т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16.03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и споживчих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аба С.О., Мартинюк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14.09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/18-Г-38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и грамотний ви споживач? Практикум з «Основ споживчих знань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аба С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23.03.201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8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 (профіль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пська Л.П., Тимченко І.Є., Чорна Т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25.08.20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814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орож у світ економі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іруліна С. Л., Панькова К. 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20.07.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5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орож у світ економі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іруліна С. Л., Панькова К. 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20.07.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5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орож у світ економі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іруліна С. Л., Панькова К. 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20.07.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5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ібник  «Основи податкових знань»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лач Г.М., Коваленко Ю.М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барна Т.А., Мискіна О.О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ільберг Т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державної податкової служби Україн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259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бірник тестових завдань 9-12 класів до навчально-методичного посібника для загальноосвітніх навчальних закладів «Основи споживчих знань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інохватова А.А., Богданов С.О., Вегера С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ІКА - Центр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7.11.20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6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живча політика в системі державного управління: навчально-методичний посібник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ред. Максименко К.О., Овчарук О.В., Протасової Н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. Тютюкі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7.11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6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кономіка. Схеми і таблиці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хнова О.Є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5.02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2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вчально-методичн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чий зошит до навчального курсу за вибором для 5-7 класів загальноосвітніх навчальних закладів «Здоров’я дитини – здорове харчування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загальною редакцією Овчарук 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карня «ТІ – Пресс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6.0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інансове виховання. Програма курсу за вибором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ич І., Біденко 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ГО «Асоціація нової економічної освіти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4.08.2012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1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інансове виховання. Навчальний посібник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ич І., Біденко 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ГО «Асоціація нової економічної освіти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8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2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інансове виховання. Методичний посібник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ич І., Біденко 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ГО «Асоціація нової економічної освіти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8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2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нансова грамотність. Програма курсу за вибором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І.С., Смовженко Т.С.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С НБУ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8.0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2-Г-3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нансова грамотність. Навчальний посібник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заг. редакцією Смовженко Т.С.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С НБУ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8.0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2-Г-3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нансова грамотність. Робочий зоши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заг. редакцією Смовженко Т.С.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С НБУ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8.0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2-Г-3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нансова грамотність.</w:t>
            </w:r>
            <w:bookmarkStart w:id="0" w:name="_GoBack"/>
            <w:bookmarkEnd w:id="0"/>
            <w:r>
              <w:rPr/>
              <w:t xml:space="preserve"> Посібник для вчителя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заг. редакцією Смовженко Т.С.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С НБУ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7.05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Г-9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ономіка (профільний рівень). Тренувальні вправи + лабораторні роботи: Навчальний посібник для учнів 10-х класів суспільно-гуманітарного напрямку навч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ленко Г. 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20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6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ономіка. Профільний рівень. Робочий зошит (два зошити в одном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ндарєва Н. Ф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13.08.20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7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кономіка. 10 клас. </w:t>
            </w:r>
          </w:p>
          <w:p>
            <w:pPr>
              <w:pStyle w:val="Normal"/>
              <w:jc w:val="both"/>
              <w:rPr/>
            </w:pPr>
            <w:r>
              <w:rPr/>
              <w:t>Профільний рівень: Експрес-контрол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нікова О. 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13.08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6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ономіка у визначеннях і таблицях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вгань Г.Д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8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0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ономіка. 11 клас. Академічний рівень: Експрес-контрол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нікова О. 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0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3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ні роботи з економіки для учнів 11 класів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ленко Г. 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0.07.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58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ізика, астрономія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31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и для загальноосвітніх навчальних закладів «Фізика. Астрономія. 7-12 класи»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>від 23.12.200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61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31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бірник навчальних програм для загальноосвітніх закладів з поглибленим вивченням предметів природничо-математичного та технологічного циклу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кторія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ішення колегії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1.10.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514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31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бірник програм з профільного навчання для загальноосвітніх навчальних закладах. Фізика та астрономія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22.02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2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31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бірник програм курсів за вибором і факультативів з фізики та астрономії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снов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19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434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31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бірник програм для загальноосвітніх навчальних закладів. Фізика. Астрономія.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>від 10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/11-4349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131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ізик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ожинова Ф.Я., Кірюхін М.М., </w:t>
            </w:r>
          </w:p>
          <w:p>
            <w:pPr>
              <w:pStyle w:val="Normal"/>
              <w:widowControl w:val="false"/>
              <w:rPr/>
            </w:pPr>
            <w:r>
              <w:rPr/>
              <w:t>Кірюхіна О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8.04.200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219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131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ізик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Ільченко В.Р.,  Куликовський С.Г., </w:t>
            </w:r>
          </w:p>
          <w:p>
            <w:pPr>
              <w:pStyle w:val="Normal"/>
              <w:widowControl w:val="false"/>
              <w:rPr/>
            </w:pPr>
            <w:r>
              <w:rPr/>
              <w:t>Ільченко О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вкілля-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8.04.200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21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131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ізик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нденштейн Л.Е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8.04.200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219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131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ізик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ршак Є.В., Ляшенко О.І., </w:t>
            </w:r>
          </w:p>
          <w:p>
            <w:pPr>
              <w:pStyle w:val="Normal"/>
              <w:widowControl w:val="false"/>
              <w:rPr/>
            </w:pPr>
            <w:r>
              <w:rPr/>
              <w:t>Савченко В.Ф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2.04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0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131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ізик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нденштейн Л.Е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17.03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131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ізик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ротюк В.Д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одіак-ЕК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17.03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131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ізик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ожинова Ф.Я., Ненашев І.Ю., </w:t>
            </w:r>
          </w:p>
          <w:p>
            <w:pPr>
              <w:pStyle w:val="Normal"/>
              <w:widowControl w:val="false"/>
              <w:rPr/>
            </w:pPr>
            <w:r>
              <w:rPr/>
              <w:t>Кірюхін М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19.03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0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131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ізик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ршак Є.В., Ляшенко О.І., </w:t>
            </w:r>
          </w:p>
          <w:p>
            <w:pPr>
              <w:pStyle w:val="Normal"/>
              <w:widowControl w:val="false"/>
              <w:rPr/>
            </w:pPr>
            <w:r>
              <w:rPr/>
              <w:t>Савченко В.Ф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Ґ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17.03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131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ізик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жинова Ф.Я., Кирюхіна О.О.,  Кірюхін М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131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ізик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ротюк В.Д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одіак-ЕК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131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ізик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Шут М.І., Мартинюк М.Т., </w:t>
            </w:r>
          </w:p>
          <w:p>
            <w:pPr>
              <w:pStyle w:val="Normal"/>
              <w:widowControl w:val="false"/>
              <w:rPr/>
            </w:pPr>
            <w:r>
              <w:rPr/>
              <w:t>Благодаренко Л.Ю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131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 (рівень стандарту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ршак Є.В., Ляшенко О.І., </w:t>
            </w:r>
          </w:p>
          <w:p>
            <w:pPr>
              <w:pStyle w:val="Normal"/>
              <w:widowControl w:val="false"/>
              <w:rPr/>
            </w:pPr>
            <w:r>
              <w:rPr/>
              <w:t>Савченко В.Ф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Ґ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131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ротюк В.Д., Баштовий В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8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4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131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 (рівень стандарту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денштейн Л. Е., Ненашев І. Ю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8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4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131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 (рівень стандарту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ршак Є.В., Ляшенко О.І., </w:t>
            </w:r>
          </w:p>
          <w:p>
            <w:pPr>
              <w:pStyle w:val="Normal"/>
              <w:widowControl w:val="false"/>
              <w:rPr/>
            </w:pPr>
            <w:r>
              <w:rPr/>
              <w:t>Савченко В.Ф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Ґ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131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 (академіч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р’яхтар В.Г., Божинова Ф.Я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131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 (профіль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сєкіна Т.М., Головко М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ічна дум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131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 (академічний та профіль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сєкіна Т.М., Засєкін Д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131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 (рівень стандарту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ротюк В.Д., Баштовий В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ЦИ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131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 (рівень стандарту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ршак Є.В., Ляшенко О.І., </w:t>
            </w:r>
          </w:p>
          <w:p>
            <w:pPr>
              <w:pStyle w:val="Normal"/>
              <w:widowControl w:val="false"/>
              <w:rPr/>
            </w:pPr>
            <w:r>
              <w:rPr/>
              <w:t>Савченко В.Ф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Ґ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131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 (академічний рівень, профіль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сєкіна Т.М., Засєкін Д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ЦИ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131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 (академічний рівень, профіль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р’яхтар В.Г., Божинова Ф.Я., Кирюхіна О.О., Кірюхін М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131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ія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(рівень стандарту, академіч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шляк М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 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ко М.П., Венгер Є.Ф., </w:t>
            </w:r>
          </w:p>
          <w:p>
            <w:pPr>
              <w:pStyle w:val="Normal"/>
              <w:rPr/>
            </w:pPr>
            <w:r>
              <w:rPr/>
              <w:t>Мельничук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іоди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>від 01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37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1 задача з фізики з відповідями, вказівками, розв'язкам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льфгат І.М., Генденштейн Л. Е.,</w:t>
            </w:r>
          </w:p>
          <w:p>
            <w:pPr>
              <w:pStyle w:val="Normal"/>
              <w:jc w:val="both"/>
              <w:rPr/>
            </w:pPr>
            <w:r>
              <w:rPr/>
              <w:t>Кирик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8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7 клас. Збірник завдань і самостій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к Л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7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7 клас. Зошит для лаборатор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денштейн Л. Е., Кирик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робіт з фіз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вронський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НВЦ Інтеграл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8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зель О.О., Александрова Л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 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3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7 клас. Зошит для лабораторних робіт з фіз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фарь С.В., Тараріна І.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ецький ОІПП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4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7 клас. Робочий зоши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фарь С.В., Тараріна І.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ецький ОІПП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3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ібник для підсумкового контролю та самоконтролю з фіз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дзь В.В., Заклевський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2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Поточний і підсумковий контроль. Комплекс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жинова Ф. Я., Кірюхіна О. О., </w:t>
            </w:r>
          </w:p>
          <w:p>
            <w:pPr>
              <w:pStyle w:val="Normal"/>
              <w:rPr/>
            </w:pPr>
            <w:r>
              <w:rPr/>
              <w:t>Чертіщева М. 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9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89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Експрес-контрол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ьохіна Л. А., Якобі М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8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8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Зошит для лаборатор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ялих Л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8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8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Зошщит для лаборатор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жинова Ф.Я., Кірюхіна О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7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3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Збірник задач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льфгат І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7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робіт з фіз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ас З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5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Зошит  для лабораторних робіт та експериментальних дослідже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дзь В.В., Заклевський О.В., Міль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7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: зошит для поточного та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тіщева Т.В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0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: зошит для лаборатор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тіщева Т.В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0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ірник запитань та усних задач з фіз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ас З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2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 в наклейках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1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8 клас. Збірник завдань і самостій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денштейн  Л.Е., Кирик Л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7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ко М.П., Венгер Є.Ф., </w:t>
            </w:r>
          </w:p>
          <w:p>
            <w:pPr>
              <w:pStyle w:val="Normal"/>
              <w:rPr/>
            </w:pPr>
            <w:r>
              <w:rPr/>
              <w:t>Мельничук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ова дум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11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894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Зошит для лаборатор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ялих Л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робіт та експериментальних дослідже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дзь В.В., Міль М.С.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3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ібник для підсумкового контролю та самоконтролю з фіз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дзь В.В., Заклевський О.Я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23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Робочий зоши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ич З.Ю., Варениця Л.В., </w:t>
            </w:r>
          </w:p>
          <w:p>
            <w:pPr>
              <w:pStyle w:val="Normal"/>
              <w:rPr/>
            </w:pPr>
            <w:r>
              <w:rPr/>
              <w:t>Білик М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 «Пірамід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 для лабораторних робіт з фіз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вронський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НВЦ Інтеграл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8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Зошит для тематичного контролю. 8 клас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шенюк В.Я., Левшенюк Я.Ф., </w:t>
            </w:r>
          </w:p>
          <w:p>
            <w:pPr>
              <w:pStyle w:val="Normal"/>
              <w:rPr/>
            </w:pPr>
            <w:r>
              <w:rPr/>
              <w:t>Трофімчук А.Б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ІПП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5.06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23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 для лабораторних робіт з фізики. 8 клас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шенюк В.Я., Левшенюк Я.Ф., </w:t>
            </w:r>
          </w:p>
          <w:p>
            <w:pPr>
              <w:pStyle w:val="Normal"/>
              <w:rPr/>
            </w:pPr>
            <w:r>
              <w:rPr/>
              <w:t>Трофімчук А.Б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ІПП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8 клас. Завдання для тематичного контролю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шенюк В.Я., Левшенюк Я.Ф., </w:t>
            </w:r>
          </w:p>
          <w:p>
            <w:pPr>
              <w:pStyle w:val="Normal"/>
              <w:rPr/>
            </w:pPr>
            <w:r>
              <w:rPr/>
              <w:t>Трофімчук А.Б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ІПП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23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 для лаборатор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зель О.О., </w:t>
            </w:r>
          </w:p>
          <w:p>
            <w:pPr>
              <w:pStyle w:val="Normal"/>
              <w:rPr/>
            </w:pPr>
            <w:r>
              <w:rPr/>
              <w:t>Александрова Л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8 клас. Лабораторні робот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фарь С.В., Тараріна І.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05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172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ка. 8 клас. Робочий зошит.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фарь С.В., Тараріна І.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ецький ОІПП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05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172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8 клас. Зошит для лаборатор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жинова Ф.Я.,</w:t>
            </w:r>
          </w:p>
          <w:p>
            <w:pPr>
              <w:pStyle w:val="Normal"/>
              <w:rPr/>
            </w:pPr>
            <w:r>
              <w:rPr/>
              <w:t>Кірюхіна О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7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3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 для лабораторних робіт з фіз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ас З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5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: зошит для поточного та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сок А.Й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0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: зошит для лаборатор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сок А.Й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0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 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денштейн Л. Е., Гельфгат І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19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434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Лабораторні робот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фарь С.В., Тараріна І.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ind w:left="105"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ind w:left="105" w:right="5" w:hanging="0"/>
              <w:jc w:val="center"/>
              <w:rPr/>
            </w:pPr>
            <w:r>
              <w:rPr/>
              <w:t>від  30.06.2009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ind w:left="105" w:right="5" w:hanging="0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3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робіт з фіз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дзь В.В., Міль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3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9 клас. Завдання для тематичного контролю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вшенюк В.Я., Левшенюк Я.Ф.,</w:t>
            </w:r>
          </w:p>
          <w:p>
            <w:pPr>
              <w:pStyle w:val="Normal"/>
              <w:rPr/>
            </w:pPr>
            <w:r>
              <w:rPr/>
              <w:t>Трофімчук А.Б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ІПП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6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робіт з фізики. 9 клас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шенюк В.Я., Левшенюк Я.Ф., </w:t>
            </w:r>
          </w:p>
          <w:p>
            <w:pPr>
              <w:pStyle w:val="Normal"/>
              <w:rPr/>
            </w:pPr>
            <w:r>
              <w:rPr/>
              <w:t>Трофімчук А.Б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ІПП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5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9 клас.Зошит для підготовки до тематичного контролю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шенюк В.Я., Левшенюк Я.Ф., </w:t>
            </w:r>
          </w:p>
          <w:p>
            <w:pPr>
              <w:pStyle w:val="Normal"/>
              <w:rPr/>
            </w:pPr>
            <w:r>
              <w:rPr/>
              <w:t>Трофімчук А.Б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ІПП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5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зель О.О., Александрова Л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3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ібник для підсумкового контролю та самоконтролю з фіз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дзь В.В.,  Заклевський О.Я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23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робіт з фіз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вронський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НВЦ Інтеграл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Зошит для лаборатор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денштейн Л.Е., </w:t>
            </w:r>
          </w:p>
          <w:p>
            <w:pPr>
              <w:pStyle w:val="Normal"/>
              <w:rPr/>
            </w:pPr>
            <w:r>
              <w:rPr/>
              <w:t>Гельфгат І.М., Кирик Л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імназія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3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Запитання, задачі, тест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к Л.А., Гельфгат І.М., </w:t>
            </w:r>
          </w:p>
          <w:p>
            <w:pPr>
              <w:pStyle w:val="Normal"/>
              <w:rPr/>
            </w:pPr>
            <w:r>
              <w:rPr/>
              <w:t xml:space="preserve">Генденштейн Л.Е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імназія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5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23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Контрольні робот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льфгат І.М., Ненашев І.Ю.,</w:t>
            </w:r>
          </w:p>
          <w:p>
            <w:pPr>
              <w:pStyle w:val="Normal"/>
              <w:rPr/>
            </w:pPr>
            <w:r>
              <w:rPr/>
              <w:t>Петракова М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імназія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7.10.20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4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ізика. Різнорівневі самостійні та тематичні контрольні роботи)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ик Л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23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Поточний і підсумковий контроль. Комплекс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жинова Ф. Я., Кірюхіна О. О.,</w:t>
            </w:r>
          </w:p>
          <w:p>
            <w:pPr>
              <w:pStyle w:val="Normal"/>
              <w:jc w:val="both"/>
              <w:rPr/>
            </w:pPr>
            <w:r>
              <w:rPr/>
              <w:t>Чертіщева М. 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8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8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бірник задач (посіб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шев І.Ю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Зошит для лаборатор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жинова Ф. Я., Бондаренко М. В.,</w:t>
            </w:r>
          </w:p>
          <w:p>
            <w:pPr>
              <w:pStyle w:val="Normal"/>
              <w:jc w:val="both"/>
              <w:rPr/>
            </w:pPr>
            <w:r>
              <w:rPr/>
              <w:t>Євлахова О. 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8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8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робіт з фіз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даренко Л.Ю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ях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3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робіт з фіз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ас З. 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3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і роботи (зошит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рбик Л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Капінус П.І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8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6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ібник для підсумкового контролю та самоконтролю з фіз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дзь В. В., Закревський О. Я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3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робіт та експериментальних дослідже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дзь В.В, Міль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2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Зошит для лаборатор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ялих Л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: зошит для поточного та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тіщева Т.В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0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: зошит для лаборатор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тіщева Т.В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0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Зошит для лабораторних робіт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денштейн Л.Е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імназія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9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8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Запитання, задачі, тести(рівень стандарту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к Л.А., Гельфгат І.М., </w:t>
            </w:r>
          </w:p>
          <w:p>
            <w:pPr>
              <w:pStyle w:val="Normal"/>
              <w:rPr/>
            </w:pPr>
            <w:r>
              <w:rPr/>
              <w:t>Ненашев І.Ю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імназія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6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5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ка. Запитання, задачі, тести </w:t>
            </w:r>
          </w:p>
          <w:p>
            <w:pPr>
              <w:pStyle w:val="Normal"/>
              <w:rPr/>
            </w:pPr>
            <w:r>
              <w:rPr/>
              <w:t>(академічний  та профіль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льфгат І.М., Ненашев І.Ю.,</w:t>
            </w:r>
          </w:p>
          <w:p>
            <w:pPr>
              <w:pStyle w:val="Normal"/>
              <w:rPr/>
            </w:pPr>
            <w:r>
              <w:rPr/>
              <w:t>Кирик Л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імназія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5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10 клас. Завдання для тематичного контролю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шенюк В.Я., Левшенюк Я.Ф., </w:t>
            </w:r>
          </w:p>
          <w:p>
            <w:pPr>
              <w:pStyle w:val="Normal"/>
              <w:rPr/>
            </w:pPr>
            <w:r>
              <w:rPr/>
              <w:t>Трофімчук А.Б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ІПП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1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8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 для лабораторних робіт з фізики. 10 клас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шенюк В.Я., Левшенюк Я.Ф., </w:t>
            </w:r>
          </w:p>
          <w:p>
            <w:pPr>
              <w:pStyle w:val="Normal"/>
              <w:rPr/>
            </w:pPr>
            <w:r>
              <w:rPr/>
              <w:t>Трофімчук А.Б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ІПП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1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8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10 клас.Зошит для підготовки до тематичного контролю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шенюк В.Я., Левшенюк Я.Ф., </w:t>
            </w:r>
          </w:p>
          <w:p>
            <w:pPr>
              <w:pStyle w:val="Normal"/>
              <w:rPr/>
            </w:pPr>
            <w:r>
              <w:rPr/>
              <w:t>Трофімчук А.Б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ІПП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1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9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10 клас. Завдання для тематичного контролю (академічний рівень)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шенюк В.Я., Левшенюк Я.Ф., </w:t>
            </w:r>
          </w:p>
          <w:p>
            <w:pPr>
              <w:pStyle w:val="Normal"/>
              <w:rPr/>
            </w:pPr>
            <w:r>
              <w:rPr/>
              <w:t>Трофімчук А.Б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ІПП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1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9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 для лабораторних робіт і фізичного практикуму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зель О.О., Александрова Л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3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10 клас. Рівень стандарту Зошит для лабораторних робіт і фізичного практикуму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дзь В.В., Міль М.С.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6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ібник для підсумкового контролюта самоконтролю з фізики. 10 клас. Академічний ріве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дзь В.В., Заклевський О.Я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6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ібник для підсумкового контролюта самоконтролю з фізики. 10 клас. Рівень стандарту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дзь В.В., Заклевський О.Я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6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Різнорівневі самостійні та тематичні контрольні роботи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ик Л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6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5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робіт і фізичного практикуму. Академічний та профільний рівні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дзь В.В., Міль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і роботи (зошит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рбик Л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  <w:p>
            <w:pPr>
              <w:pStyle w:val="Normal"/>
              <w:jc w:val="center"/>
              <w:rPr/>
            </w:pPr>
            <w:r>
              <w:rPr/>
              <w:t>Капінус П.І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8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6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робіт і фізичного практикуму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жинова Ф.Я., Каплун С.В., </w:t>
            </w:r>
          </w:p>
          <w:p>
            <w:pPr>
              <w:pStyle w:val="Normal"/>
              <w:rPr/>
            </w:pPr>
            <w:r>
              <w:rPr/>
              <w:t>Кірюхіна О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4.0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1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робіт і фізичного практикуму (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жинова Ф.Я., Каплун С.В., </w:t>
            </w:r>
          </w:p>
          <w:p>
            <w:pPr>
              <w:pStyle w:val="Normal"/>
              <w:rPr/>
            </w:pPr>
            <w:r>
              <w:rPr/>
              <w:t>Кірюхіна О.О., Мухін В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4.0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1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Рівень стандарту. Комплекс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жинова Ф.Я., Кірюхіна О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7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Академічний рівень. Комплекс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жинова Ф.Я., Кірюхіна О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2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Академічний рівень. Основи термодинаміки. Молекулярна фізика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’яхтар В.Г., Божинова Ф.Я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2.09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робіт з фізичного практикуму. Академічний ріве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ас З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5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 з фізики для лабораторних робіт та фізичного практикуму. Рівень стандарту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ас З. 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15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шит  для лабораторних робіт з фізики. Академічний рівень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ас З. 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34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Лабораторні роботи. Рівень стандарту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якова Т.В., Чорнобай К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тар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7.1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0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Лабораторні роботи. Академічний ріве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якова Т.В., Чорнобай К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тар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7.1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 для лабораторних робіт з фіз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вронський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НВЦ Інтеграл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8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Зошит для лаборатор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ялих Л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0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68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Зошит для лабораторних робіт і фізичного практикуму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уж Н.І., Федчишин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4.08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9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Лабораторні роботи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фарь С.В., Тараріна І.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/>
            </w:pPr>
            <w:r>
              <w:rPr/>
              <w:t>від 30.07.2010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5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Лабораторні роботи (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фарь С.В., Тараріна І.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/>
            </w:pPr>
            <w:r>
              <w:rPr/>
              <w:t>від 30.07.2010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5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: зошит для поточного та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0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: зошит для лабораторних робіт та фізичного практикуму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0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Зошит для лабораторних робіт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іфарь С.В., Тараріна І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0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6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Зошит для лабораторних робіт (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льфгат І.М., Кирик Л.А.,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6.0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итання, задачі, тести (рівень стандарту, академічний рівень, профіль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ик Л.А., Гельфгат І.М.,</w:t>
            </w:r>
          </w:p>
          <w:p>
            <w:pPr>
              <w:pStyle w:val="Normal"/>
              <w:rPr/>
            </w:pPr>
            <w:r>
              <w:rPr/>
              <w:t>Ненашев І.Ю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4.08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9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Контрольні роботи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М.В., Євлахова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6.0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2-Г-2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 для лабораторних робіт і фізичного практикуму. Рівень стандарту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дзь В.В., Міль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7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 для лабораторних робіт і фізичного практикуму. Академічний та профільний рівні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дзь В.В., Міль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7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Лабораторні роботи. Рівень стандарту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якова Т.В., Чорнобай К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тар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7.1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0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Лабораторні роботи. Академічний ріве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якова Т.В., Чорнобай К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тар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7.1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0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ізика (підручник)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ендельштейн Л.Е., Бондаренко М.В.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Євлахова О.М.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і роботи (зошит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рбик Л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П </w:t>
            </w:r>
          </w:p>
          <w:p>
            <w:pPr>
              <w:pStyle w:val="Normal"/>
              <w:jc w:val="center"/>
              <w:rPr/>
            </w:pPr>
            <w:r>
              <w:rPr/>
              <w:t>Капінус П.І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0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7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Зошит для лабораторних робіт і фізичного практикуму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ас З.В.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тон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.ІІТЗО</w:t>
            </w:r>
          </w:p>
          <w:p>
            <w:pPr>
              <w:pStyle w:val="Normal"/>
              <w:jc w:val="center"/>
              <w:rPr/>
            </w:pPr>
            <w:r>
              <w:rPr/>
              <w:t>від 21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8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Зошит для робіт фізичного практикуму (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ас З.В.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тон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1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8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Зошит для лабораторних робіт (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ас З.В.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тон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.ІІТЗО</w:t>
            </w:r>
          </w:p>
          <w:p>
            <w:pPr>
              <w:pStyle w:val="Normal"/>
              <w:jc w:val="center"/>
              <w:rPr/>
            </w:pPr>
            <w:r>
              <w:rPr/>
              <w:t>від 21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8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 для лабораторних робіт з фіз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вронський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НВЦ Інтеграл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8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знорівневі тематичні контрольні роботи. 11 клас. Рівень стандарту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дзь В.В., Заклевський О.Я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7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Зошит для лабораторних робіт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денштейн Л.Е., </w:t>
            </w:r>
          </w:p>
          <w:p>
            <w:pPr>
              <w:pStyle w:val="Normal"/>
              <w:rPr/>
            </w:pPr>
            <w:r>
              <w:rPr/>
              <w:t xml:space="preserve">Бондаренко М.В., </w:t>
            </w:r>
          </w:p>
          <w:p>
            <w:pPr>
              <w:pStyle w:val="Normal"/>
              <w:rPr/>
            </w:pPr>
            <w:r>
              <w:rPr/>
              <w:t>Євлахова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0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6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Твій репетитор. Комплексне видання для підготовки до ЗНО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ко М.В., Жук Ю.О., Засєкіна Т.М., </w:t>
            </w:r>
          </w:p>
          <w:p>
            <w:pPr>
              <w:pStyle w:val="Normal"/>
              <w:rPr/>
            </w:pPr>
            <w:r>
              <w:rPr/>
              <w:t>Кремінський Б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>від 05.1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721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Зошит для лабораторних робіт і фізичного практикуму. 11 клас. Академічний ріве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жинова Ф.Я., Каплун С.В,</w:t>
            </w:r>
          </w:p>
          <w:p>
            <w:pPr>
              <w:pStyle w:val="Normal"/>
              <w:rPr/>
            </w:pPr>
            <w:r>
              <w:rPr/>
              <w:t>Кірюхіна О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4.09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9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Зошит для лабораторних робіт і фізичного практикуму. 11 клас. Рівень стандарту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жинова Ф.Я., Каплун С.В,</w:t>
            </w:r>
          </w:p>
          <w:p>
            <w:pPr>
              <w:pStyle w:val="Normal"/>
              <w:rPr/>
            </w:pPr>
            <w:r>
              <w:rPr/>
              <w:t>Кірюхіна О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4.09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9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бочий зошит з астроно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ас З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2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: зошит для поточного та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тіщева Т.В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1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: зошит для лабораторних робіт та фізичного практикуму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тіщева Т.В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 в налейках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1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ільний астрономічний календар на 2010-2011 н.р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омський М.І., Ростунов О.Т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овий сві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6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ільний астрономічний календар на 2010-2011 н.р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омський М.І., Ростунов О.Т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овий сві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7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ільний астрономічний календар на 2010-2011 н.р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омський М.І., Мазур В. Й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овий сві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8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2-Г-237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вчально-методичн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-контроль. Фізика. Зошит для самостійних та контрольних робіт + лабораторні робот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ялих Л.І., Чертіщева М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и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8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48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48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-контроль. Фізика. Зошит для самостійних та контрольних робіт + лабораторні робот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ялих Л.І., Чертіщева М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и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6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ібник для підсумкового контролю та самоконтролю з фіз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дзь В.В., Заклевський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23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-контроль. Фізика. Зошит для самостійних та контрольних робіт + лабораторні робот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ялих Л.І., Чертіщева М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и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6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6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іка. Частина І. Кінематика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злова Т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ький ліцей інформаційних технологі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и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7.07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іка. Частина ІІ. Динаміка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злова Т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ький ліцей інформаційних технологі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и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7.07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7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-контроль. Фізика. Зошит для самостійних та контрольних робіт + лабораторні робот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ялих Л.І., Чертіщева М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и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4.02.2011;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15</w:t>
            </w:r>
          </w:p>
          <w:p>
            <w:pPr>
              <w:pStyle w:val="Normal"/>
              <w:jc w:val="center"/>
              <w:rPr/>
            </w:pPr>
            <w:r>
              <w:rPr/>
              <w:t>від 10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8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зика. Запитання, задачі, тести (рівень стандарту, академічний, профільний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ельфгат І.М., Ненашев І.Ю., </w:t>
            </w:r>
          </w:p>
          <w:p>
            <w:pPr>
              <w:pStyle w:val="Normal"/>
              <w:widowControl w:val="false"/>
              <w:rPr/>
            </w:pPr>
            <w:r>
              <w:rPr/>
              <w:t>Кирик Л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імназія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2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-контроль. Фізика. Зошит для самостійних та контрольних робіт + лабораторні робот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ялих Л.І., Чертіщева М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и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48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8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Схеми і таблиці (основні поняття і закони, формули та властивості, одиниці вимірювання, алгоритми розв’язування задач). Фізичні та математичні величини. Словник термінів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тіщева Т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.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ка повітряного змія. Елективний курс.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рко В.Д., Грабчак Д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рсонська академія неперервної освіт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7.07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2-Г-18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чні основи спілкування. Елективний курс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бчак Д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рсонська академія неперервної освіт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7.07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2-Г-17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ка і техніка навчального фізичного експерименту в старшій школі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аманчук П.С., Ляшенко О.І., Мендерецький В.В., Ніколаєв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янець-Подільськи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2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/11-1116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оби навчання фізики в школі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вченко В.Ф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ігів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07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/11-4631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ка навчання фізики в старшій школі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редакцією Савченка В.Ф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вничий центр «Академія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8.05.2008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022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імія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2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Програма для загальноосвітніх навчальних закладів «Хімія. 7-9 класи»               (авт. Величко Л.П., Ярошенко О.Г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  <w:tab w:val="left" w:pos="641" w:leader="none"/>
                <w:tab w:val="left" w:pos="8280" w:leader="none"/>
              </w:tabs>
              <w:ind w:left="-1215" w:right="176" w:firstLine="1249"/>
              <w:jc w:val="center"/>
              <w:rPr/>
            </w:pPr>
            <w:r>
              <w:rPr/>
              <w:t>7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3.12.20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61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2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Збірник навчальних програм для загальноосвітніх навчальних закладів з поглибленим вивченням предметів природничо-математичного та технологічного циклів (авт. колектив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  <w:tab w:val="left" w:pos="641" w:leader="none"/>
                <w:tab w:val="left" w:pos="8280" w:leader="none"/>
              </w:tabs>
              <w:ind w:left="-1215" w:right="176" w:firstLine="1249"/>
              <w:jc w:val="center"/>
              <w:rPr/>
            </w:pPr>
            <w:r>
              <w:rPr/>
              <w:t>8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іктор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ішення колегії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1.10.20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514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2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Хімія. Програми для профільного навчання учнів загальноосвітніх навчальних закладів (авт. колектив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  <w:tab w:val="left" w:pos="641" w:leader="none"/>
                <w:tab w:val="left" w:pos="8280" w:leader="none"/>
              </w:tabs>
              <w:ind w:left="-1215" w:right="176" w:firstLine="1249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28.10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2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вчальна програма з курсу «Абетка самоосвіти школяра з хімії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авт. Коростіль Л.А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  <w:tab w:val="left" w:pos="641" w:leader="none"/>
              </w:tabs>
              <w:ind w:left="-1215" w:right="176" w:firstLine="1249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1.02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2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Хімія. Допрофільна підготовка та профільне навчання: курси за вибор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(укл. Дубковецька Г.М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  <w:tab w:val="left" w:pos="641" w:leader="none"/>
                <w:tab w:val="left" w:pos="8280" w:leader="none"/>
              </w:tabs>
              <w:ind w:left="-1215" w:right="176" w:firstLine="1249"/>
              <w:jc w:val="center"/>
              <w:rPr/>
            </w:pPr>
            <w:r>
              <w:rPr/>
              <w:t>8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5.03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83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2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bCs/>
              </w:rPr>
              <w:t xml:space="preserve">Навчальна програма факультативного курсу </w:t>
            </w:r>
            <w:r>
              <w:rPr/>
              <w:t xml:space="preserve">«Хімія і довкілл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(авт. Вороненко Т.І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  <w:tab w:val="left" w:pos="641" w:leader="none"/>
                <w:tab w:val="left" w:pos="8280" w:leader="none"/>
              </w:tabs>
              <w:ind w:left="-1215" w:right="176" w:firstLine="1249"/>
              <w:jc w:val="center"/>
              <w:rPr/>
            </w:pPr>
            <w:r>
              <w:rPr/>
              <w:t>7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кільний сві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5.04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254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2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8280" w:leader="none"/>
              </w:tabs>
              <w:jc w:val="both"/>
              <w:rPr/>
            </w:pPr>
            <w:r>
              <w:rPr>
                <w:bCs/>
              </w:rPr>
              <w:t xml:space="preserve">Навчальна програма факультативного курсу </w:t>
            </w:r>
            <w:r>
              <w:rPr/>
              <w:t>«Диференційне навчання. Розв’язування задач з хімії. Програми факультативних курсів 10-11 класи» (Дехтяренко С.Г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  <w:tab w:val="left" w:pos="641" w:leader="none"/>
                <w:tab w:val="left" w:pos="8280" w:leader="none"/>
              </w:tabs>
              <w:ind w:left="-1215" w:right="176" w:firstLine="1249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«ЛІПС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.03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3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2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вчальні програми курсів за вибором та факультативів «Хімія». Варіативна складова Типових навчальних планів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8280" w:leader="none"/>
              </w:tabs>
              <w:ind w:left="-1242" w:right="176" w:firstLine="1249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0.11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942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2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вчальна програма курсу за вибором «Хімія полімерів» (авт. Скляр А.М., Сударева Г.Ф., Матейко А.В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  <w:tab w:val="left" w:pos="8280" w:leader="none"/>
              </w:tabs>
              <w:ind w:left="-1242" w:right="176" w:firstLine="1249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0.06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6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2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акультативні курси для учнів спеціалізованих 10-11 класів загальноосвітніх навчальних закладів хімічного та біологічного профілів (ч. 1) (Речицький О.Н, Юзбашева Г.С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  <w:tab w:val="left" w:pos="8280" w:leader="none"/>
              </w:tabs>
              <w:ind w:left="-1242" w:right="176" w:firstLine="1249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йлант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1.07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13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2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акультативні курси для учнів спеціалізованих 10-11 класів загальноосвітніх навчальних закладів хімічного та біологічного профілів (ч. 2) (Речицький О.Н, Юзбашева Г.С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  <w:tab w:val="left" w:pos="8280" w:leader="none"/>
              </w:tabs>
              <w:ind w:left="-1242" w:right="176" w:firstLine="1249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йлант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9.07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29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2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вчальні програми елективних курсів та факультативів з хімії (Юзбашева Г.С., Олійник Т.А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  <w:tab w:val="left" w:pos="8280" w:leader="none"/>
              </w:tabs>
              <w:ind w:left="-1242" w:right="176" w:firstLine="1249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йлант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11.07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133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2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вчальна програма курсу за вибором «Пропедевтичний курс хімії» (автор Булєєва Л.В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  <w:tab w:val="left" w:pos="8280" w:leader="none"/>
              </w:tabs>
              <w:ind w:left="-1242" w:right="176" w:firstLine="1249"/>
              <w:jc w:val="center"/>
              <w:rPr/>
            </w:pPr>
            <w:r>
              <w:rPr/>
              <w:t>5-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05.08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2527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ім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пель П.П., Крикля Л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ind w:firstLine="35"/>
              <w:jc w:val="center"/>
              <w:rPr/>
            </w:pPr>
            <w:r>
              <w:rPr/>
              <w:t>Академ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, 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5.12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ім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ринська Н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ind w:firstLine="35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, 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tabs>
                <w:tab w:val="clear" w:pos="708"/>
                <w:tab w:val="right" w:pos="1559" w:leader="none"/>
                <w:tab w:val="left" w:pos="2126" w:leader="none"/>
                <w:tab w:val="left" w:pos="3686" w:leader="none"/>
                <w:tab w:val="center" w:pos="4746" w:leader="none"/>
                <w:tab w:val="left" w:pos="7655" w:leader="none"/>
              </w:tabs>
              <w:jc w:val="center"/>
              <w:rPr/>
            </w:pPr>
            <w:r>
              <w:rPr/>
              <w:t xml:space="preserve">від 26.04.2011 </w:t>
            </w:r>
          </w:p>
          <w:p>
            <w:pPr>
              <w:pStyle w:val="Normal"/>
              <w:tabs>
                <w:tab w:val="clear" w:pos="708"/>
                <w:tab w:val="right" w:pos="1559" w:leader="none"/>
                <w:tab w:val="left" w:pos="2126" w:leader="none"/>
                <w:tab w:val="left" w:pos="3686" w:leader="none"/>
                <w:tab w:val="center" w:pos="4746" w:leader="none"/>
                <w:tab w:val="left" w:pos="7655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ім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шевська Г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ind w:firstLine="35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ім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ринська Н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ind w:firstLine="35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7.03.2008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ім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пель П.П., Крикля Л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ind w:firstLine="35"/>
              <w:jc w:val="center"/>
              <w:rPr/>
            </w:pPr>
            <w:r>
              <w:rPr/>
              <w:t>Академ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7.03.2008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ім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рошенко О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ind w:firstLine="35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7.03.2008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ім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ринська Н.М., Величко Л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ind w:firstLine="35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tabs>
                <w:tab w:val="clear" w:pos="708"/>
                <w:tab w:val="right" w:pos="1559" w:leader="none"/>
                <w:tab w:val="left" w:pos="2126" w:leader="none"/>
                <w:tab w:val="left" w:pos="3686" w:leader="none"/>
                <w:tab w:val="center" w:pos="4746" w:leader="none"/>
                <w:tab w:val="left" w:pos="7655" w:leader="none"/>
              </w:tabs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tabs>
                <w:tab w:val="clear" w:pos="708"/>
                <w:tab w:val="right" w:pos="1559" w:leader="none"/>
                <w:tab w:val="left" w:pos="2126" w:leader="none"/>
                <w:tab w:val="left" w:pos="3686" w:leader="none"/>
                <w:tab w:val="center" w:pos="4746" w:leader="none"/>
                <w:tab w:val="left" w:pos="7655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ім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шевська Г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ind w:firstLine="35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ім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пель П.П., Крикля Л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ind w:firstLine="35"/>
              <w:jc w:val="center"/>
              <w:rPr/>
            </w:pPr>
            <w:r>
              <w:rPr/>
              <w:t>Академ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ім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рошенко О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ind w:firstLine="35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імія (рівень стандарту, академіч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рошенко О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3.03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імія (рівень стандарту, академіч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пель П.П., Крикля Л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/>
            </w:pPr>
            <w:r>
              <w:rPr/>
              <w:t>Академ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3.03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імія (профіль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ринська Н.М. та і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/>
            </w:pPr>
            <w:r>
              <w:rPr/>
              <w:t>Педагогічна</w:t>
            </w:r>
          </w:p>
          <w:p>
            <w:pPr>
              <w:pStyle w:val="Normal"/>
              <w:widowControl w:val="false"/>
              <w:ind w:firstLine="35"/>
              <w:jc w:val="center"/>
              <w:rPr/>
            </w:pPr>
            <w:r>
              <w:rPr/>
              <w:t>дум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3.03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імія (рівень стандарту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шевська Г.А., Лашевська А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ind w:firstLine="35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імія (рівень стандарту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рошенко О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імія (академіч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пель П.П., Крикля Л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ind w:firstLine="35"/>
              <w:jc w:val="center"/>
              <w:rPr/>
            </w:pPr>
            <w:r>
              <w:rPr/>
              <w:t>Академ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імія (академіч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личко Л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/>
            </w:pPr>
            <w:r>
              <w:rPr/>
              <w:t xml:space="preserve">Освіт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імія (профіль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личко Л.П., Буринська Н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/>
            </w:pPr>
            <w:r>
              <w:rPr/>
              <w:t xml:space="preserve">Школяр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ні роботи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шнір Г.П., Сірко І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пат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1.06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19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ім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рошенко О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jc w:val="center"/>
              <w:rPr/>
            </w:pPr>
            <w:r>
              <w:rPr/>
              <w:t>Станіц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6.04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обочий зошит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Ярошенко О.Г., Коршевнюк Т.В.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лажко О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ніц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6.12.201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7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Робочий зошит з хімії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Дубовик О.А., Зубарук Т.Ю.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ергуніна Р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В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9.03.201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бочий зошит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горович О.В., Шаламов Р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яр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1.10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0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бочий зошит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ащенко О.А., Михайлова І.Г., </w:t>
            </w:r>
          </w:p>
          <w:p>
            <w:pPr>
              <w:pStyle w:val="Normal"/>
              <w:rPr/>
            </w:pPr>
            <w:r>
              <w:rPr/>
              <w:t>Путнікова А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яр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1.10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0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-посібник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бак Т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8.05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ошит для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рикля Л.С., Попель П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кадем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6.11.201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3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Зошит для практичних робіт і тематичного контролю знань з хімії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Ярошенко О.Г., Коршевнюк Т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ніц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2.07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8-Г-2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ошит для практичних робіт і тестового контролю знань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Дубовик О.А., Зубарук Т.Ю.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ергуніна Р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В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9.03.201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7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імія. Зошит для лабораторних та практичних робіт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лицька Н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9.02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ошит для практичних робіт і лабораторних дослідів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стенко О.С., Фука М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9.10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8-Г-42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ошит для лабораторних дослідів і практичних робіт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Черевань І.І., Білик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нок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2.06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5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ошит для практичних робіт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льникова Л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Д Пустовалов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5.05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84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 для практичних та лабораторних робіт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ун О.В., Степанова Л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ндру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1.07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4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 для практичних робіт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арева В.М., Чайченко Н.Н., </w:t>
            </w:r>
          </w:p>
          <w:p>
            <w:pPr>
              <w:pStyle w:val="Normal"/>
              <w:rPr/>
            </w:pPr>
            <w:r>
              <w:rPr/>
              <w:t>Депутат В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та-бене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3.06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3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Хімія. Практичні роботи. Дидактичний матеріал для самостійних і контроль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Євтушенко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/>
            </w:pPr>
            <w:r>
              <w:rPr/>
              <w:t>Янтар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22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9.05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9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ошит для поточного контролю знань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убовик О.А., Сергуніна Р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В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3.11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спрес-контроль знань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ілик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2.06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5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імія: завдання для самостійних та контрольних робіт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піга О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1.07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44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імія. Тест-контроль. Зошит для самостійних та контроль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авва Н.Е., Парфеня Н.Р., </w:t>
            </w:r>
          </w:p>
          <w:p>
            <w:pPr>
              <w:pStyle w:val="Normal"/>
              <w:rPr/>
            </w:pPr>
            <w:r>
              <w:rPr/>
              <w:t>Теслицька Н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9.02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дослідів і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чко І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3.06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3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імія. Завдання для перевірочних робіт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ніна Г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 книжкова мереж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10.06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21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імія. Тестовий зоши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вченко А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 книжкова мереж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1.06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19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оніторинг якості освіти: рівнева загальноосвітня підготовка учнів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ехтяренко С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В «ЛІПС»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9.03.201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7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ошит з хімії для підготовки та проведення тематичного оцінювання. 7 клас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убковецька Г.М., Баран М.А.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азюк Л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5" w:hanging="35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1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3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імія 7 клас: зошит для лабораторних дослідів та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дієнко В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ind w:left="35" w:hanging="35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1.08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6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імія 7 клас: зошит для поточного  та тематичного 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дієнко В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ind w:left="35" w:hanging="35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1.08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6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ошит для лабораторних дослідів та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нчаренко Л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ind w:left="35" w:hanging="35"/>
              <w:jc w:val="center"/>
              <w:rPr/>
            </w:pPr>
            <w:r>
              <w:rPr/>
              <w:t>Торсінг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8.05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9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обочий зошит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Лашевська Г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1.07.201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3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ошит для практичних робіт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Лашевська Г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1.07.201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3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імія в наклейках. 7-9  клас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ind w:left="35" w:hanging="35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2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ім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валенко В.С., Ляшенко А.Х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ind w:hanging="85"/>
              <w:jc w:val="center"/>
              <w:rPr/>
            </w:pPr>
            <w:r>
              <w:rPr/>
              <w:t>Довкілля-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02.0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40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стові завдання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итаренко Н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2.07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5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Зошит з хімії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Дубовик О.А., Зубарук Т.Ю.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ергуніна Р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В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3.04.201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-посібник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бак Т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44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бочий зошит з хімії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ванащенко О.А., </w:t>
            </w:r>
          </w:p>
          <w:p>
            <w:pPr>
              <w:pStyle w:val="Normal"/>
              <w:jc w:val="both"/>
              <w:rPr/>
            </w:pPr>
            <w:r>
              <w:rPr/>
              <w:t>Михайлова І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Ц «Школяр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6.11.2012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4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бочий зошит з хімії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горович О.В., </w:t>
            </w:r>
          </w:p>
          <w:p>
            <w:pPr>
              <w:pStyle w:val="Normal"/>
              <w:jc w:val="both"/>
              <w:rPr/>
            </w:pPr>
            <w:r>
              <w:rPr/>
              <w:t>Шаламов Р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Ц «Школяр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6.11.2012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ошит для практичних робіт та тестового контролю знань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убовик О.А., Зубарук Т.Ю.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ергуніна Р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В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3.04.201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1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 для практичних робіт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арева В.М., Чайченко Н.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та-бене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3.06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3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імія. Зошит для лабораторних та практичних робіт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лицька Н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9.02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ошит для практичних робіт і лабораторних дослідів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стенко О.С., Фука М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9.10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8-Г-42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 для практичних та лабораторних робіт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ун О.В., Степанова Л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ру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1.07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4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ошит для лабораторних дослідів і практичних робіт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Черевань І.І., Білик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нок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2.07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дослідів і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чко І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3.06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Хімія. Практичні роботи. Дидактичний матеріал для самостійних і контроль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rPr>
                <w:bCs/>
              </w:rPr>
            </w:pPr>
            <w:r>
              <w:rPr>
                <w:bCs/>
              </w:rPr>
              <w:t>Євтушенко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6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тар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22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9.05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9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ошит для поточного контролю знань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убовик О.А., Сергуніна Р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В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1.01.201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Хімія. Самостійні роботи. Підсумкові контрольні робот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rPr>
                <w:bCs/>
              </w:rPr>
            </w:pPr>
            <w:r>
              <w:rPr>
                <w:bCs/>
              </w:rPr>
              <w:t>Єлісеєва Н.М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кадем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2.07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5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Хімія. Експрес-контрол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ригорович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9.02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імія: завдання для самостійних та контрольних робіт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піга О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1.07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ст-контроль. Зошит для самостійних та контрольних робіт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Варавва Н.Е., Парфеня Н.Р.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слицька Н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9.02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оніторинг якості освіти: рівнева загальноосвітня підготовка учнів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ехтяренко С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В «ЛІПС»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9.03.201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ошит з хімії для підготовки та проведення тематичного оцінювання. 8 клас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убковецька Г.М., Баран М.А.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азюк Л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1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2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імія 8 клас: зошит для лабораторних дослідів та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дієнко В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1.08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6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імія 8 клас: зошит для поточного  та тематичного 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дієнко В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1.08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ошит для лабораторних дослідів та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нчаренко Л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jc w:val="center"/>
              <w:rPr/>
            </w:pPr>
            <w:r>
              <w:rPr/>
              <w:t>Торсінг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1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3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обочий зошит з хімії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Ярошенко О.Г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шевнюк Т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ніц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2.07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5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ові завдання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шевська Г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9.02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обочий зошит з хімії (ч. 1, 2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убовик О.А., Сергуніна Р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В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5.0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5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обочий зошит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авчин М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ТЛ-Класі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7.07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ошит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абак Т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7.07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7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ошит для практичних робіт з хімії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кля Л.С., Попель П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1.06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19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Зошит для практичних робіт і тематичного контролю знань з хімії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Ярошенко О.Г.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ршевнюк Т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ніц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2.07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5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шит для практичних робіт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шевська Г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2.07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ошит для практичних робіт і тестового контролю знань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Дубовик О.А., Зубарук Т.Ю.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ергуніна Р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В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6.11.2008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4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шит для лабораторних дослідів, практичних робіт та домашніх експериментальних дослідже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убковецька Г.М., Міщук Т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1.07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6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шит для лабораторних дослідів та практичних робіт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рас Н.І., Мартинюк Л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1.07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6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практичних та лабораторних робіт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ун О.В., Степанова Л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ру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1.07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3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дослідів та практичних робіт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са С.П., Кукса Л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1.07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6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ошит для поточного контролю знань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убовик О.А., Сергуніна Р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В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7.07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9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імія. Тестовий контроль знань. Поточний контроль і лабораторні дослід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аренко Н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2.02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9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практичних робіт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арева В.М., Чайченко Н.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та-бене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3.06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3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ошит для лабораторних та практичних робіт з хімії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Ісаєнко Ю.В., Гога С.Т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3.02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ошит для практичних робіт і лабораторних дослідів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стенко О.С., Фука М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9.10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8-Г-42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шит для лабораторних дослідів і практичних робіт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Черевань І.І., Білик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нок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3.02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ні роботи з дидактичним матеріалом для самостійних і контрольних робіт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Євтушенко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лях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9.10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2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ні роботи та завдання для тематичного контролю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Єрмакова Н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П </w:t>
            </w:r>
          </w:p>
          <w:p>
            <w:pPr>
              <w:pStyle w:val="Normal"/>
              <w:jc w:val="center"/>
              <w:rPr/>
            </w:pPr>
            <w:r>
              <w:rPr/>
              <w:t>Капінус П.І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1.10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0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шит для практичних робіт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льникова Л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Д Пустовалов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5.05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84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ійні та контрольні роботи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Єлисеєва Н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1.07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2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шит з хімії для підготовки та проведення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rPr/>
            </w:pPr>
            <w:r>
              <w:rPr/>
              <w:t xml:space="preserve">Дубковецька Г.М., Баран М.А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rPr/>
            </w:pPr>
            <w:r>
              <w:rPr/>
              <w:t>Базюк Л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9.10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2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імія. Тестовий контроль знань. Тематичний контроль і практичні робот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аренко Н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2.02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9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ест-контроль. Зошит для самостійних та контроль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Ісаєнко Ю.В., Гога С.Т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9.02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імія. Збірник задач і вправ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авчин М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ТЛ-Класі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7.07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6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Хімія. Тестові завдання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авчин М.М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ТЛ-Класі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7.07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6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оніторинг якості освіти: рівнева загальноосвітня підготовка учнів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ехтяренко С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В «ЛІПС»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9.03.201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7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шит для лабораторних дослідів та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нчаренко Л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jc w:val="center"/>
              <w:rPr/>
            </w:pPr>
            <w:r>
              <w:rPr/>
              <w:t>Торсінг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8.05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9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імія 9 клас: зошит для лабораторних дослідів та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га С.Т., Ісаєнко Ю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1.08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6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імія 9 клас: зошит для поточного  та тематичного 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га С.Т., Ісаєнко Ю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1.08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6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бочий зошит з хімії для учнів 9 класу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Іващенко О.А., Михайлова І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jc w:val="center"/>
              <w:rPr/>
            </w:pPr>
            <w:r>
              <w:rPr/>
              <w:t>УВЦ «Школяр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8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7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ник із «помічником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нкіна Т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3.09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імія (профіль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тенко А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9.08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743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чий зошит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рошенко О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1.07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3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шит з хімії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убовик О.А., Зубарук Т.Ю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уніна Р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В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9.02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шит з хімії (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убовик О.А., Зубарук Т.Ю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уніна Р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В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6.1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1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обочий зошит з хімії (рівень стандарту, 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авчин М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ТЛ-Класі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4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ошит з хімії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абак Т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7.07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7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шит для практичних робіт з хімії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кля Л.С., Попель П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1.07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3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дослідів та практичних робіт з хімії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са С.П., Кукса Л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1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3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дослідів, практичних робіт та домашніх експериментальних досліджень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ковецька Г.М., Міщук Т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ндрівець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1.07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практичних робіт і тематичного контролю знань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рошенко О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1.07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3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шит для практичних робіт і тестового контролю знань з хімії (рівень стандарту, 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убовик О.А., Зубарук Т.Ю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уніна Р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В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9.10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2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шит для лабораторних дослідів та практичних робіт з хімії (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рас Н.І., Мартинюк Л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1.07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ошит для практичних робіт і лабораторних дослідів з хімії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Костенко О.С., Фука М.М.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0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 66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ошит для практичних робіт і лабораторних дослідів з хімії (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Костенко О.С., Фука М.М.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0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 66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та практичних робіт з хімії (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евань І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9.04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4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та практичних робіт з хімії (профіль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ілик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4.07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8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актичні роботи і лабораторні досліди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Євтушенко О.В.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лях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1.10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–70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актичні роботи і лабораторні досліди (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Євтушенко О.В.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лях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1.10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–70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імія. Зошит для лабораторних та практичних робіт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га С.Т., Ісаєнко Ю.В.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9.04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8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шит для лабораторних дослідів і практичних робіт з хімії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Черевань І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нок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9.04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4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контролю знань та практичних робіт з хімії (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Л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Д Пустовалов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1.07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2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ні роботи та завдання для тематичного контролю знань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Єрмакова Н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П </w:t>
            </w:r>
          </w:p>
          <w:p>
            <w:pPr>
              <w:pStyle w:val="Normal"/>
              <w:jc w:val="center"/>
              <w:rPr/>
            </w:pPr>
            <w:r>
              <w:rPr/>
              <w:t>Капінус П.І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1.10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0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імія. Поточний контроль і лабораторні досліди (рівень стандарту, академічний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аренко Н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9.04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8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імія. Тематичний контроль і практичні роботи (рівень стандарту, академічний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аренко Н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9.04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8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імія. Самостійні та контрольні роботи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Єлісеєва Н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3.06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імія. Тест-контроль. Зошит для самостійних та контроль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аєнко Ю.В., Гога С.Т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9.04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8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спрес-контроль знань з хімії (рівень стандарту, академічний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горович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2.06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6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ий зошит для контролю знань з хімії (рівень стандарту, академічний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горович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9.04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4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ірник завдань для контролю знань з хімії (профіль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нкіна Т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9.04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8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ник із «помічником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нкіна Т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3.09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4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імія. Тестові завдання (рівень стандарту, 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авчин М.М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ТЛ-Класі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4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шит для поточного контролю знань з хімії. 10 клас (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убовик О.А., Сергуніна Р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В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2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5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шит для поточного контролю знань з хімії. 10 клас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убовик О.А., Сергуніна Р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В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2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5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шит для лабораторних дослідів та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нчаренко Л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ind w:firstLine="35"/>
              <w:jc w:val="center"/>
              <w:rPr/>
            </w:pPr>
            <w:r>
              <w:rPr/>
              <w:t>Торсінг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8.05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9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імія 10 клас: зошит для лабораторних дослідів та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га С.Т., Ісаєнко Ю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ind w:firstLine="35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1.08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6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імія 10 клас: зошит для поточного  та тематичного 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га С.Т., Ісаєнко Ю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ind w:firstLine="35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1.08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6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імія в наклейках. 10-11 клас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ind w:firstLine="35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2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Хімія у військовій справі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Шевченко А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ївська книжково-журнальна фабри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2.06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5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імія. Тест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макова І.М. та і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кадем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2.07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5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з хімії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овик  О.А., Сергуніна Р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В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3.06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з хімії (академічний рівень)  (ч. 1, 2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овик О.А., Сергуніна Р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В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9.04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7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ошит з хімії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абак Т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7.07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практичних робіт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кля Л.С., Попель П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2.07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–6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практичних робіт і тестового контролю знань з хімії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овик  О.А., Сергуніна Р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В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4.01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практичних робіт і тестового контролю знань з хімії (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овик  О.А., Сергуніна Р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В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4.01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шит для лабораторних дослідів та практичних робіт з хімії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рас Н.І., Мартинюк Л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6.07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8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шит для лабораторних дослідів та практичних робіт з хімії (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рас Н.І., Мартинюк Л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0.07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6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ошит для практичних робіт і лабораторних дослідів з хімії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Костенко О.С., Фука М.М.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0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 67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ошит для практичних робіт і лабораторних дослідів з хімії (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Костенко О.С., Фука М.М.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0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 67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шит для лабораторних дослідів і практичних робіт з хімії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Черевань І.І., Білик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нок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0.06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6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та практичних робіт з хімії (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евань І.І., Білик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1.07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0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та практичних робіт з хімії (профіль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ілик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3.06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4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дослідів та практичних робіт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ковецька Г.М., Міщук Т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ндрівець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6.07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8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дослідів та практичних робіт (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/>
            </w:pPr>
            <w:r>
              <w:rPr/>
              <w:t>Дубковецька Г.М., Свентозельська Т.П., Корнієнко А.Е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ндрівець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6.07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8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імія. Поточний контроль і лабораторні досліди (рівень стандарту, академічний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аренко Н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9.04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8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імія. Тематичний контроль і практичні роботи (рівень стандарту, академічний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аренко Н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9.04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8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актичні роботи і лабораторні досліди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Євтушенко О.В.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лях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2.07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–63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актичні роботи і лабораторні досліди (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Євтушенко О.В.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лях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2.07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–63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імія. Зошит для лабораторних і практичних робіт </w:t>
            </w:r>
            <w:r>
              <w:rPr>
                <w:bCs/>
              </w:rPr>
              <w:t>(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га С.Т., Ісаєнко Ю.В.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9.04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–28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імія. Тест-контроль </w:t>
            </w:r>
            <w:r>
              <w:rPr>
                <w:bCs/>
              </w:rPr>
              <w:t>(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га С.Т., Ісаєнко Ю.В.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9.04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–29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ні роботи і завдання для тематичного контролю знань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Єрмакова Н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П </w:t>
            </w:r>
          </w:p>
          <w:p>
            <w:pPr>
              <w:pStyle w:val="Normal"/>
              <w:jc w:val="center"/>
              <w:rPr/>
            </w:pPr>
            <w:r>
              <w:rPr/>
              <w:t>Капінус П.І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0.06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3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ні роботи і завдання для тематичного контролю знань (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Єрмакова Н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П </w:t>
            </w:r>
          </w:p>
          <w:p>
            <w:pPr>
              <w:pStyle w:val="Normal"/>
              <w:jc w:val="center"/>
              <w:rPr/>
            </w:pPr>
            <w:r>
              <w:rPr/>
              <w:t>Капінус П.І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0.06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3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перевірочних і практичних робіт з хімії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никова Л.В., </w:t>
            </w:r>
          </w:p>
          <w:p>
            <w:pPr>
              <w:pStyle w:val="Normal"/>
              <w:rPr/>
            </w:pPr>
            <w:r>
              <w:rPr/>
              <w:t>Пустовалов Ю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Д </w:t>
            </w:r>
          </w:p>
          <w:p>
            <w:pPr>
              <w:pStyle w:val="Normal"/>
              <w:jc w:val="center"/>
              <w:rPr/>
            </w:pPr>
            <w:r>
              <w:rPr/>
              <w:t>Пустовалов Ю.В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3.06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4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ий зошит для контролю знань з хімії (рівень стандарту, академічний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горович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2" w:right="33" w:hanging="0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1.01.2012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шит для лабораторних дослідів та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нчаренко Л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ind w:left="461" w:right="33" w:hanging="414"/>
              <w:jc w:val="center"/>
              <w:rPr/>
            </w:pPr>
            <w:r>
              <w:rPr/>
              <w:t>Торсінг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1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імія 11 клас: зошит для лабораторних дослідів та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равва Н.Е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ind w:left="461" w:right="33" w:hanging="414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1.08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6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імія 11 клас: зошит для поточного  та тематичного 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равва Н.Е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ind w:left="461" w:right="33" w:hanging="414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1.08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7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рганічна хімія (ком пакт-посібник, частина ІІ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рошенко О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іц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4.07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8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хеми і таблиці. Хімія. Словник термінів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360"/>
              <w:rPr/>
            </w:pPr>
            <w:r>
              <w:rPr/>
              <w:t>Загальна хімія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360"/>
              <w:rPr/>
            </w:pPr>
            <w:r>
              <w:rPr/>
              <w:t>Неорганічна хімія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360"/>
              <w:rPr/>
            </w:pPr>
            <w:r>
              <w:rPr/>
              <w:t>Органічна хімі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аєнко Ю.В., Гога С.Т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1.07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4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і класи неорганічних сполук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омарьова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3.02.201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імія. Твій репетитор. Комплексне видання для підготовки до зовнішнього незалежного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лець Т.В.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–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</w:t>
            </w:r>
            <w:r>
              <w:rPr>
                <w:sz w:val="22"/>
                <w:szCs w:val="22"/>
              </w:rPr>
              <w:t xml:space="preserve">МОНмолодьспорту </w:t>
            </w:r>
            <w:r>
              <w:rPr/>
              <w:t xml:space="preserve">від 05.11.201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7196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вчально-методичн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імія учителю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ель П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1.07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4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хімії у 7 класі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вчин М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ТЛ-Класи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6.05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388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хімії у 8 класі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вчин М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ТЛ-Класи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6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4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пека на уроках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убовик О.А., Дуброва Н.Й., </w:t>
            </w:r>
          </w:p>
          <w:p>
            <w:pPr>
              <w:pStyle w:val="Normal"/>
              <w:widowControl w:val="false"/>
              <w:rPr/>
            </w:pPr>
            <w:r>
              <w:rPr/>
              <w:t>Сергуніна Р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В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2.07.201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печний хімічний експеримен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убковецька Г.М., Новченкова К.Д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7.07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7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бінет хімії – творча лабораторія вчителя та уч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убковецька Г.М., Новченкова К.Д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7.07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8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воримо і пишемо правильно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нілов М.Ю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ва книг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40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нклатура органічних сполук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мачова В.С., Ковтун О.М., </w:t>
            </w:r>
          </w:p>
          <w:p>
            <w:pPr>
              <w:pStyle w:val="Normal"/>
              <w:rPr/>
            </w:pPr>
            <w:r>
              <w:rPr/>
              <w:t>Дубовик О.А., Фіцайло С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6.1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1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сно-відновні реакц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бон А.Ф., Брик М.Т., Забава Л.К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6.11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0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ний посібник «Органічні речовини у житті людини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ваха Т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ПУ імені </w:t>
            </w:r>
            <w:r>
              <w:rPr>
                <w:sz w:val="16"/>
                <w:szCs w:val="16"/>
              </w:rPr>
              <w:t>М.П.Драгоманов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05.08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252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ідготовка школярів до олімпіади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збашева Г.С., Глазунов М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ІП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6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46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ії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9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чальна програма для загальноосвітніх навчальних закладів «Трудове навчання. 5-9 класи»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>від 06.06.2012 № 6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9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а для загальноосвітніх навчальних закладів. «Трудове навчання. 5-11 класи»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5.08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9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т навчальних програм курсів за вибором з освітньої галузі «Технологія» для учнів 8-9 класів загальноосвітніх навчальних закладів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В ГНП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. О. Довжен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0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8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9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а для загальноосвітніх навчальних закладів. Креслення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обласний інститут післядипломної освіти педагогічних кадрів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1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3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9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а «Технології. Рівень стандарту, академічний. Варіативні модулі»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3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9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вчальна програма курсу за вибором для профільного навчання учнів 10-11 класів, спеціалізація "Технічне креслення на базі програми "Компас 3D V12" Технічний профіль"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івськийМНВ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ої обл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7.07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2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9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вчальна програма курсу за вибором для профільного навчання учнів 11 класів, спеціалізація "Моделювання одягу. Технологічний профіль",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івськийМНВ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ої обл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7.07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9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вчальна програма курсу за вибором для профільного навчання учнів 10-11 класів, спеціалізація "Основи євроремонту. Технологічний профіль»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івськийМНВ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ої обл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7.07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9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вчальна програма курсу за вибором для профільного навчання учнів 10-11 класів, спеціалізація "Сучасна вишивка. Технологічнй профіль",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івськийМНВ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ої обл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7.07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9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а варіативного модуля «Технологія сільськогосподарського виробництва (рослинництво)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дум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5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9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9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курсу за вибором «Основи побутової діяльності»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зета «Шкільний світ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7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9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курсу за вибором. «Обробка деревини на токарному верстаті»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їв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8-Г-24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9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курсу за вибором «Трудове навчання. Основи агровиробництва»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ський ОІПП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0.10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2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9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е навчання. Програми курсу за вибором. Світ професій: «Автослюсар», «Водій», «Кухар», «Оператор комп</w:t>
            </w:r>
            <w:r>
              <w:rPr>
                <w:lang w:val="ru-RU"/>
              </w:rPr>
              <w:t>’</w:t>
            </w:r>
            <w:r>
              <w:rPr/>
              <w:t>ютерного набору», «Перукар», «Секретар керівника», «Манікюрниця», «Продавець»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НВ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. Бровари Київської обл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0.10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59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рудове навчання </w:t>
            </w:r>
          </w:p>
          <w:p>
            <w:pPr>
              <w:pStyle w:val="Normal"/>
              <w:widowControl w:val="false"/>
              <w:rPr/>
            </w:pPr>
            <w:r>
              <w:rPr/>
              <w:t>(для хлопців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рещук Б.М., Загорний В.К.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Гащак В.М., Лещук Р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 від 04.01.2013 №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рудове навчання </w:t>
            </w:r>
          </w:p>
          <w:p>
            <w:pPr>
              <w:pStyle w:val="Normal"/>
              <w:widowControl w:val="false"/>
              <w:rPr/>
            </w:pPr>
            <w:r>
              <w:rPr/>
              <w:t>(для дівчат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доренко В.К., Мачача Т.С.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итаренко В.П., Павх С.П., </w:t>
            </w:r>
          </w:p>
          <w:p>
            <w:pPr>
              <w:pStyle w:val="Normal"/>
              <w:widowControl w:val="false"/>
              <w:rPr/>
            </w:pPr>
            <w:r>
              <w:rPr/>
              <w:t>Гаврилюк Г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ЦИ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 від 04.01.2013 №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е навчання </w:t>
            </w:r>
          </w:p>
          <w:p>
            <w:pPr>
              <w:pStyle w:val="Normal"/>
              <w:rPr/>
            </w:pPr>
            <w:r>
              <w:rPr/>
              <w:t>(для дівчат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зицька І.Ю., Павич Н.М., </w:t>
            </w:r>
          </w:p>
          <w:p>
            <w:pPr>
              <w:pStyle w:val="Normal"/>
              <w:rPr/>
            </w:pPr>
            <w:r>
              <w:rPr/>
              <w:t>Горобець О.В., Безносюк О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 від 04.01.2013 №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рудове навчання </w:t>
            </w:r>
          </w:p>
          <w:p>
            <w:pPr>
              <w:pStyle w:val="Normal"/>
              <w:widowControl w:val="false"/>
              <w:rPr/>
            </w:pPr>
            <w:r>
              <w:rPr/>
              <w:t>(для хлопців)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доренко В.К., Лебедєв Д.В., </w:t>
            </w:r>
          </w:p>
          <w:p>
            <w:pPr>
              <w:pStyle w:val="Normal"/>
              <w:widowControl w:val="false"/>
              <w:rPr/>
            </w:pPr>
            <w:r>
              <w:rPr/>
              <w:t>Гедзик А.М., Юрженко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ЦИ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 від 04.01.2013 №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е навчання. Технічні види праці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В.К., Туташинський В.І., Терещук Б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tabs>
                <w:tab w:val="clear" w:pos="708"/>
                <w:tab w:val="left" w:pos="2382" w:leader="none"/>
              </w:tabs>
              <w:jc w:val="center"/>
              <w:rPr/>
            </w:pPr>
            <w:r>
              <w:rPr/>
              <w:t xml:space="preserve">від 28.04.2006 </w:t>
            </w:r>
          </w:p>
          <w:p>
            <w:pPr>
              <w:pStyle w:val="Normal"/>
              <w:tabs>
                <w:tab w:val="clear" w:pos="708"/>
                <w:tab w:val="left" w:pos="2382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е навчання. Технічні види праці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дратюк Г.А. та і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8.04.2006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е навчання. Обслуговуючі види праці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исенко Л.І. та і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ічна дум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, 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tabs>
                <w:tab w:val="clear" w:pos="708"/>
                <w:tab w:val="left" w:pos="2382" w:leader="none"/>
              </w:tabs>
              <w:jc w:val="center"/>
              <w:rPr/>
            </w:pPr>
            <w:r>
              <w:rPr/>
              <w:t xml:space="preserve">від 28.04.2006 </w:t>
            </w:r>
          </w:p>
          <w:p>
            <w:pPr>
              <w:pStyle w:val="Normal"/>
              <w:tabs>
                <w:tab w:val="clear" w:pos="708"/>
                <w:tab w:val="left" w:pos="2382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е навчання. Технічні види праці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рещук Б.М., Туташинський В.І., Загорний В.К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5.1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е навчання. Обслуговуючі види праці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енисенко Л.І., Гнеденко О.П., </w:t>
            </w:r>
          </w:p>
          <w:p>
            <w:pPr>
              <w:pStyle w:val="Normal"/>
              <w:widowControl w:val="false"/>
              <w:rPr/>
            </w:pPr>
            <w:r>
              <w:rPr/>
              <w:t>Мачача Т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tabs>
                <w:tab w:val="clear" w:pos="708"/>
                <w:tab w:val="left" w:pos="2382" w:leader="none"/>
              </w:tabs>
              <w:jc w:val="center"/>
              <w:rPr/>
            </w:pPr>
            <w:r>
              <w:rPr/>
              <w:t xml:space="preserve">від 15.12.2009 </w:t>
            </w:r>
          </w:p>
          <w:p>
            <w:pPr>
              <w:pStyle w:val="Normal"/>
              <w:tabs>
                <w:tab w:val="clear" w:pos="708"/>
                <w:tab w:val="left" w:pos="2382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ве навчання. Технічні види праці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дратюк Г.А. та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94</w:t>
            </w:r>
            <w:r>
              <w:rPr/>
              <w:fldChar w:fldCharType="end"/>
            </w:r>
            <w:r>
              <w:rPr/>
              <w:t>н.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5.1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е навч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рещук Б.М. та ін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>від 26.04.11 № 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е навч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чача Т.С., Гнеденко О.П., </w:t>
            </w:r>
          </w:p>
          <w:p>
            <w:pPr>
              <w:pStyle w:val="Normal"/>
              <w:widowControl w:val="false"/>
              <w:rPr/>
            </w:pPr>
            <w:r>
              <w:rPr/>
              <w:t>Денисенко Л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ічна дум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6.04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е навч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дзігон В.М., Кондратюк Г.А. та і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ічна дум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6.04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е навчання (технічні види праці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рещук Б.М., Загорний В.К.,</w:t>
            </w:r>
          </w:p>
          <w:p>
            <w:pPr>
              <w:pStyle w:val="Normal"/>
              <w:widowControl w:val="false"/>
              <w:rPr/>
            </w:pPr>
            <w:r>
              <w:rPr/>
              <w:t>Туташинський В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е навчання (технічні види праці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вченко Г.Є. та і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ічна дум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е навчання (обслуговуючі види праці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гданова С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В «Літера ЛТД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е навчання (обслуговуючі види праці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неденко О.П., Мачача Т.С., </w:t>
            </w:r>
          </w:p>
          <w:p>
            <w:pPr>
              <w:pStyle w:val="Normal"/>
              <w:widowControl w:val="false"/>
              <w:rPr/>
            </w:pPr>
            <w:r>
              <w:rPr/>
              <w:t>Левченко Н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ічна дум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ї* (рівень стандарту, академіч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берник О.М. та і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3.03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ї. Основи дизайну* (профіль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довченко В.В. та і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ічна дум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ї. Деревообробка* (профіль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мків Б.М., Туранов Ю.О., </w:t>
            </w:r>
          </w:p>
          <w:p>
            <w:pPr>
              <w:pStyle w:val="Normal"/>
              <w:rPr/>
            </w:pPr>
            <w:r>
              <w:rPr/>
              <w:t>Понятишин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ї* (рівень стандарту, академічний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ерник О.М., Терещук А.І. та і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ї* (рівень стандарту, академічний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зігон В.М., Тарара А.М. та і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ічна дум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слення* (профіль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В.К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і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обочий зошит з трудового навчання (для дівчат). </w:t>
            </w:r>
          </w:p>
          <w:p>
            <w:pPr>
              <w:pStyle w:val="Normal"/>
              <w:widowControl w:val="false"/>
              <w:rPr/>
            </w:pPr>
            <w:r>
              <w:rPr/>
              <w:t>5 клас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чача Т.С., Павх С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ЦИ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7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е навчання .Робочий зошит. 5 клас (хлопці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ещук Б.М., Загорний В.К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0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.1/12-Г-39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чний посібник</w:t>
            </w:r>
          </w:p>
          <w:p>
            <w:pPr>
              <w:pStyle w:val="Normal"/>
              <w:widowControl w:val="false"/>
              <w:rPr/>
            </w:pPr>
            <w:r>
              <w:rPr/>
              <w:t>Трудове навчання. 5 клас. Технічні види праці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ещук Б.М., Загорний В.К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0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.1/12-Г-39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е навчання. Робочий зошит. 5 клас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ещук Б.М., Загорний В.К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0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.1/12-Г-39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вчальний посібник «Творчі проекти на уроках трудового навчання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рядник Рак Л.М. та  і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 «Шкільний світ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9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4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організації діяльності старшокласників з технологій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ещук А.І., Дятленко С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9.06.2011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4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7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стові завдання контролю рівня навчальних досягнень з креслення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одуха Я.Т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ївський ОІПП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9.06.2011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3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7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ійний (діловий) щоденник школяра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центр зайнятості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центр зайнятості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2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7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ідготовка водіїв автомобіл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ечуха В.А., Шестаковський Л.Л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3.08.2011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1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7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1"/>
              <w:rPr/>
            </w:pPr>
            <w:r>
              <w:rPr/>
              <w:t>Інструкційні картки. Трудове навчання (обслуговуючі види праці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рмишева Г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5.11.2011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0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7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1"/>
              <w:rPr/>
            </w:pPr>
            <w:r>
              <w:rPr/>
              <w:t>Трудове навчання. Обслуговуючі види праці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вастьянова 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0.05.2010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8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7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1"/>
              <w:rPr/>
            </w:pPr>
            <w:r>
              <w:rPr/>
              <w:t>Інструкційні картки. Трудове навчання (обслуговуючі види праці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рмишева Г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5.11.2011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0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7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1"/>
              <w:rPr/>
            </w:pPr>
            <w:r>
              <w:rPr/>
              <w:t>Усі уроки трудового навчання (хлопці). 7-9 клас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шук Р.М., Гащак В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9.04.2011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4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7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1"/>
              <w:rPr/>
            </w:pPr>
            <w:r>
              <w:rPr/>
              <w:t>Інструкційні картки. Трудове навчання (обслуговуючі види праці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рмишева Г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5.11.2011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0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7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1"/>
              <w:rPr/>
            </w:pPr>
            <w:r>
              <w:rPr/>
              <w:t>Творчі проекти на уроках трудового навчання. Обслуговуючі та технічні види праці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ор. Рак Л., Боринець 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кільний сві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0.10.2011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6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7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1"/>
              <w:rPr/>
            </w:pPr>
            <w:r>
              <w:rPr/>
              <w:t>Тестові завдання контролю рівня навчальних досягнень з кресле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лодуха Я. Т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яслав-Хмельницьки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3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7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1"/>
              <w:rPr/>
            </w:pPr>
            <w:r>
              <w:rPr/>
              <w:t>Інструкційні картки. Трудове навчання (обслуговуючі види праці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рмишева Г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5.11.2011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0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7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1"/>
              <w:rPr/>
            </w:pPr>
            <w:r>
              <w:rPr/>
              <w:t>Тестові завдання контролю рівня навчальних досягнень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лодуха Я. Т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яслав-</w:t>
            </w:r>
            <w:r>
              <w:rPr>
                <w:sz w:val="20"/>
                <w:szCs w:val="20"/>
              </w:rPr>
              <w:t>Хмельни</w:t>
            </w:r>
            <w:r>
              <w:rPr>
                <w:sz w:val="22"/>
                <w:szCs w:val="22"/>
              </w:rPr>
              <w:t>цьки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7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1"/>
              <w:rPr/>
            </w:pPr>
            <w:r>
              <w:rPr/>
              <w:t>Трудове навчання. Збірник варіативних модулів.Технології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ор. Рак Л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кільний сві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0.10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5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1"/>
              <w:rPr/>
            </w:pPr>
            <w:r>
              <w:rPr/>
              <w:t>Заняття з народної вишив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зан Н., Пруська Р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рогобицький</w:t>
            </w:r>
            <w:r>
              <w:rPr>
                <w:sz w:val="22"/>
                <w:szCs w:val="22"/>
              </w:rPr>
              <w:t xml:space="preserve"> ДПУ ім. Івана Фран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2.02.2013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7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1"/>
              <w:rPr/>
            </w:pPr>
            <w:r>
              <w:rPr/>
              <w:t>Трудове навчання. Сценарії свят, конкурси, ігр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ор. Рак Л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кільний сві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0.10.2011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6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7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1"/>
              <w:rPr/>
            </w:pPr>
            <w:r>
              <w:rPr/>
              <w:t>Соціально-професійна орієнтація учнів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іддячий М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ічна дум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9.12.2012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4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7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1"/>
              <w:rPr/>
            </w:pPr>
            <w:r>
              <w:rPr/>
              <w:t>Технічна творчість учнів основної школи у процесі проектної і технологічної діяльності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рара А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ічна дум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4.05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8738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атик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Навчальна програма для загальноосвітніх навчальних закладів «</w:t>
            </w:r>
            <w:r>
              <w:rPr/>
              <w:t xml:space="preserve">Інформатика. </w:t>
            </w:r>
            <w:r>
              <w:rPr>
                <w:spacing w:val="-6"/>
              </w:rPr>
              <w:t>5–9 класи»</w:t>
            </w:r>
            <w:r>
              <w:rPr/>
              <w:t xml:space="preserve"> (автори Жалдак М.І., Морзе Н.В., Ломаковська Г.В., Проценко Г.О., Ривкінд Й.Я., Шакотько В.В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>від 06.06.20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и для загальноосвітніх навчальних закладів з поглибленим вивченням предметів природничо-математичного циклу «Інформатика. 5-9 класи»              (за ред. академіків НАПН України А.М. Гуржія і В.Ю. Бикова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урнал «Комп</w:t>
            </w:r>
            <w:r>
              <w:rPr>
                <w:bCs/>
                <w:iCs/>
                <w:spacing w:val="2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ютер в школі та сім</w:t>
            </w:r>
            <w:r>
              <w:rPr>
                <w:bCs/>
                <w:iCs/>
                <w:spacing w:val="2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ї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7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163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тика. Програми для профільного навчання та допрофільної підготовки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 BHV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10.08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492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курсу інформатики для загальноосвітніх навчальних закладів «Інформатика» (авт. Ривкінд Й.Я., Ломаковська Г.В., Колесников С.Я.,  Проценко Г.О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ич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9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906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ектронний збірник програм з інформатики для варіативної складової навчальних планів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ciit.zp.ua/index.php/ourwork/informatic/informprograms</w:t>
              </w:r>
            </w:hyperlink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и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2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6 –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6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пропедевтичного курсу «ІНФОмандри» (Казанцева О.П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 ВНV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1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вчальна програма «Основи програмування мовою ЛОГО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авт. Г.В. Пахомова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ек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8.02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а пропедевтичного курсу «Інформатика. Шукачі скарбів» </w:t>
            </w:r>
          </w:p>
          <w:p>
            <w:pPr>
              <w:pStyle w:val="Normal"/>
              <w:jc w:val="both"/>
              <w:rPr/>
            </w:pPr>
            <w:r>
              <w:rPr/>
              <w:t>(Коршунова О.В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-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1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вчальна програма «Інформатика. Єдиний базовий курс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авт. Є.А. Шестопалов, О.П. Пилипчук, І.І. Сальнікова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ек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8.02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"/>
              </w:rPr>
              <w:t>Навчальна програма «Основ</w:t>
            </w:r>
            <w:r>
              <w:rPr/>
              <w:t xml:space="preserve">и </w:t>
            </w:r>
            <w:r>
              <w:rPr>
                <w:spacing w:val="-1"/>
                <w:w w:val="106"/>
              </w:rPr>
              <w:t>програмуванн</w:t>
            </w:r>
            <w:r>
              <w:rPr>
                <w:w w:val="106"/>
              </w:rPr>
              <w:t>я</w:t>
            </w:r>
            <w:r>
              <w:rPr/>
              <w:t xml:space="preserve">» (авт. </w:t>
            </w:r>
            <w:r>
              <w:rPr>
                <w:spacing w:val="-1"/>
                <w:w w:val="105"/>
              </w:rPr>
              <w:t>С.Д. Вапнічний</w:t>
            </w:r>
            <w:r>
              <w:rPr>
                <w:w w:val="105"/>
              </w:rPr>
              <w:t xml:space="preserve">, </w:t>
            </w:r>
            <w:r>
              <w:rPr>
                <w:spacing w:val="-1"/>
              </w:rPr>
              <w:t>В.В</w:t>
            </w:r>
            <w:r>
              <w:rPr/>
              <w:t>.</w:t>
            </w:r>
            <w:r>
              <w:rPr>
                <w:spacing w:val="-1"/>
              </w:rPr>
              <w:t>Зубик</w:t>
            </w:r>
            <w:r>
              <w:rPr/>
              <w:t xml:space="preserve">, </w:t>
            </w:r>
            <w:r>
              <w:rPr>
                <w:spacing w:val="-1"/>
              </w:rPr>
              <w:t>В.А. Ребрина</w:t>
            </w:r>
            <w:r>
              <w:rPr/>
              <w:t>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info.hoippo.km.ua/do_novogo_navchalnogo_roku.html</w:t>
              </w:r>
            </w:hyperlink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1.08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вчальна програма поглибленого вивчення інформатики для учнів ЗНЗ (напрям: технологічний, профіль: інформаційно-технологічний) </w:t>
            </w:r>
          </w:p>
          <w:p>
            <w:pPr>
              <w:pStyle w:val="Normal"/>
              <w:jc w:val="both"/>
              <w:rPr/>
            </w:pPr>
            <w:r>
              <w:rPr/>
              <w:t>(авт. Караванова Т.П., Костюков В.П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Інформатика та інформацій-ні технології в навчальних закладах», №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5.03.2007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9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вчальна програма курсу за вибором «Основи робототехніки» </w:t>
            </w:r>
          </w:p>
          <w:p>
            <w:pPr>
              <w:pStyle w:val="Normal"/>
              <w:jc w:val="both"/>
              <w:rPr/>
            </w:pPr>
            <w:r>
              <w:rPr/>
              <w:t>(авт. Кожем’яка Д.І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Інформатика та інформацій-ні технології в навчальних закладах», № 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3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60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вчальна програма «Інформатика. Єдиний базовий курс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авт. Ю.О. Дорошенко, І.О. Завадський, Є.А. Шестопалов, О.П. Пилипчук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тика в школі, № 1, січень 2012 р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8.02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курсу за вибором "Основи апаратного та програмного забезпечення роботи комп'ютера" (автри Ю.В. Бойко, М.О. Войцеховський, С.М. Дзюба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Інформатик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а курсу за вибором "Основи прогамування на C#" </w:t>
            </w:r>
          </w:p>
          <w:p>
            <w:pPr>
              <w:pStyle w:val="Normal"/>
              <w:jc w:val="both"/>
              <w:rPr/>
            </w:pPr>
            <w:r>
              <w:rPr/>
              <w:t>(автори М.О. Войцеховський, Т.Г. Проценко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Інформатик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курсу за вибором «Інформаційні технології у бізнесі» для учнів 10—11 класів інформаційно-технологічного та технологічного профілів</w:t>
            </w:r>
          </w:p>
          <w:p>
            <w:pPr>
              <w:pStyle w:val="Normal"/>
              <w:jc w:val="both"/>
              <w:rPr/>
            </w:pPr>
            <w:r>
              <w:rPr/>
              <w:t>(автори Дзюба С.М., Заставнюк О.О., Войцеховський М.О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Інформатик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курсу за вибором «Інформаційні технології проектування. основи автоматизованого проектування» для учнів 10-11 класів інформаційно-технологічного профілю (С.М. Дзюба, В.А. Пасічник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Інформатик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курсу за вибором «Інформаційні технології в економіці» (авт. Є.В. Мотурнак, В.А. Костюков, Т.Г. Ніколаєв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урнал «Комп</w:t>
            </w:r>
            <w:r>
              <w:rPr>
                <w:bCs/>
                <w:iCs/>
                <w:spacing w:val="2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ютер в школі та сім</w:t>
            </w:r>
            <w:r>
              <w:rPr>
                <w:bCs/>
                <w:iCs/>
                <w:spacing w:val="2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ї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8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2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курсу за вибором «Інформаційні технології у бізнесі» для учнів 10-11 класів інформаційно-технологічного та технологічного профілів.(втори С.М. Дзюба, О.О. Заставнюк, М.О. Войцеховський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Інформатик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курсу за вибором «Інформаційні технології проектування. основи автоматизованого проектування» для учнів 10-11 класів інформаційно-технологічного профілю (С.М. Дзюба, В.А. Пасічник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Інформатик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8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decimal" w:pos="318" w:leader="none"/>
                <w:tab w:val="decimal" w:pos="459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тик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зе Н.В., Барна О.В., Вембер В.П., Кузьмінська О.Г., Саражинська Н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2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decimal" w:pos="318" w:leader="none"/>
                <w:tab w:val="decimal" w:pos="459" w:leader="none"/>
              </w:tabs>
              <w:snapToGrid w:val="false"/>
              <w:ind w:left="0" w:hanging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тик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вкінд Й.Я., Лисенко Т.І., </w:t>
            </w:r>
          </w:p>
          <w:p>
            <w:pPr>
              <w:pStyle w:val="Normal"/>
              <w:jc w:val="both"/>
              <w:rPr/>
            </w:pPr>
            <w:r>
              <w:rPr/>
              <w:t>Чернікова Л.А., Шакотько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2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decimal" w:pos="318" w:leader="none"/>
                <w:tab w:val="decimal" w:pos="459" w:leader="none"/>
              </w:tabs>
              <w:snapToGrid w:val="false"/>
              <w:ind w:left="0" w:hanging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тик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зе Н.В., Вембер В.П.,</w:t>
            </w:r>
          </w:p>
          <w:p>
            <w:pPr>
              <w:pStyle w:val="Normal"/>
              <w:jc w:val="both"/>
              <w:rPr/>
            </w:pPr>
            <w:r>
              <w:rPr/>
              <w:t>Кузьмінська О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яр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decimal" w:pos="318" w:leader="none"/>
                <w:tab w:val="decimal" w:pos="459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тик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вкінд Й.Я., Лисенко Т.І., </w:t>
            </w:r>
          </w:p>
          <w:p>
            <w:pPr>
              <w:pStyle w:val="Normal"/>
              <w:jc w:val="both"/>
              <w:rPr/>
            </w:pPr>
            <w:r>
              <w:rPr/>
              <w:t>Чернікова Л.А., Шакотько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decimal" w:pos="318" w:leader="none"/>
                <w:tab w:val="decimal" w:pos="459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тик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адський І.О., </w:t>
            </w:r>
          </w:p>
          <w:p>
            <w:pPr>
              <w:pStyle w:val="Normal"/>
              <w:jc w:val="both"/>
              <w:rPr/>
            </w:pPr>
            <w:r>
              <w:rPr/>
              <w:t>Стеценко І.В.,Левченко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 ВНV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decimal" w:pos="318" w:leader="none"/>
                <w:tab w:val="decimal" w:pos="459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тик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діна І.Л., Володін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decimal" w:pos="318" w:leader="none"/>
                <w:tab w:val="decimal" w:pos="459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тика (рівень стандарту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зе Н.В., Вембер В.П.,</w:t>
            </w:r>
          </w:p>
          <w:p>
            <w:pPr>
              <w:pStyle w:val="Normal"/>
              <w:jc w:val="both"/>
              <w:rPr/>
            </w:pPr>
            <w:r>
              <w:rPr/>
              <w:t>Кузьмінська О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яр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3.03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decimal" w:pos="318" w:leader="none"/>
                <w:tab w:val="decimal" w:pos="459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тика (рівень стандарту) (підручник)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вкінд Й.Я., Лисенко Т.І., </w:t>
            </w:r>
          </w:p>
          <w:p>
            <w:pPr>
              <w:pStyle w:val="Normal"/>
              <w:jc w:val="both"/>
              <w:rPr/>
            </w:pPr>
            <w:r>
              <w:rPr/>
              <w:t>Чернікова Л.А., Шакотько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3.03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decimal" w:pos="318" w:leader="none"/>
                <w:tab w:val="decimal" w:pos="459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тика (академічний рівень, профільний рівень)  (підручник)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 xml:space="preserve">Ривкінд Й.Я., Лисенко Т.І., </w:t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/>
              <w:t>Чернікова Л.А., Шакотько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3.03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decimal" w:pos="318" w:leader="none"/>
                <w:tab w:val="decimal" w:pos="459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тика (рівень стандарту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сенко Т.І., Ривкінд Й.Я., </w:t>
            </w:r>
          </w:p>
          <w:p>
            <w:pPr>
              <w:pStyle w:val="Normal"/>
              <w:jc w:val="both"/>
              <w:rPr/>
            </w:pPr>
            <w:r>
              <w:rPr/>
              <w:t>Чернікова Л.А., Шакотько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decimal" w:pos="318" w:leader="none"/>
                <w:tab w:val="decimal" w:pos="459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тика (рівень стандарту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зе Н.В., Вембер В.П., </w:t>
            </w:r>
          </w:p>
          <w:p>
            <w:pPr>
              <w:pStyle w:val="Normal"/>
              <w:jc w:val="both"/>
              <w:rPr/>
            </w:pPr>
            <w:r>
              <w:rPr/>
              <w:t>Кузмінська О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яр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decimal" w:pos="318" w:leader="none"/>
                <w:tab w:val="decimal" w:pos="459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тика (академічний, профіль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сенко Т.І., Ривкінд Й.Я., </w:t>
            </w:r>
          </w:p>
          <w:p>
            <w:pPr>
              <w:pStyle w:val="Normal"/>
              <w:jc w:val="both"/>
              <w:rPr/>
            </w:pPr>
            <w:r>
              <w:rPr/>
              <w:t>Чернікова Л.А., Шакотько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1" w:leader="none"/>
              </w:tabs>
              <w:ind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тика (підручник для навчальних закладів з поглибленим вивченням  природничо-математичних дисциплін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ктив авторів за ред. Гуржія А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ститут педагогіки НАПН Україн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7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163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ий посібник «Інформатика. Робочий зошит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вкінд Й.Я., Лисенко Т.І., </w:t>
            </w:r>
          </w:p>
          <w:p>
            <w:pPr>
              <w:pStyle w:val="Normal"/>
              <w:jc w:val="both"/>
              <w:rPr/>
            </w:pPr>
            <w:r>
              <w:rPr/>
              <w:t>Чернікова Л.А., Шакотько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</w:t>
            </w:r>
            <w:r>
              <w:rPr>
                <w:lang w:val="en-US"/>
              </w:rPr>
              <w:t>1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lang w:val="en-US"/>
              </w:rPr>
              <w:t>14.1/12-</w:t>
            </w:r>
            <w:r>
              <w:rPr/>
              <w:t>Г-28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ий посібник «Зошит для контролю знань з інформатики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зе Н.В., Барна О.В.,</w:t>
            </w:r>
          </w:p>
          <w:p>
            <w:pPr>
              <w:pStyle w:val="Normal"/>
              <w:jc w:val="both"/>
              <w:rPr/>
            </w:pPr>
            <w:r>
              <w:rPr/>
              <w:t>Вембер В.П., Кузьмінська О.Г.,</w:t>
            </w:r>
          </w:p>
          <w:p>
            <w:pPr>
              <w:pStyle w:val="Normal"/>
              <w:jc w:val="both"/>
              <w:rPr/>
            </w:pPr>
            <w:r>
              <w:rPr/>
              <w:t>Саражинська Н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7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3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ий посібник «Робочий зошит з інформатики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зе Н.В., Барна О.В., Вембер В.П., </w:t>
            </w:r>
          </w:p>
          <w:p>
            <w:pPr>
              <w:pStyle w:val="Normal"/>
              <w:jc w:val="both"/>
              <w:rPr/>
            </w:pPr>
            <w:r>
              <w:rPr/>
              <w:t>Кузьмінська О.Г., Саражинська Н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7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ий посібник «Зошит для практичних робіт та проектної діяльності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зе Н.В., Барна О.В., Вембер В.П., </w:t>
            </w:r>
          </w:p>
          <w:p>
            <w:pPr>
              <w:pStyle w:val="Normal"/>
              <w:jc w:val="both"/>
              <w:rPr/>
            </w:pPr>
            <w:r>
              <w:rPr/>
              <w:t>Кузьмінська О.Г., Саражинська Н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7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3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тика. Навчальний посібник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шунова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1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тика. Робочий зоши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шунова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1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мандри. Навчальний посібник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цева О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 ВНV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7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4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мандри. Робочий зоши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цева О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 ВНV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7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4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Інформатика. Програмування мовою ЛОГО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хомова Г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ек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8.02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и алгоритмізації та програмування. 777 задач з рекомендаціями та прикладам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ванова Т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7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1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и Інформат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діна І.Л., Володін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1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Інформатика. VisualBasic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Бондаренко О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ек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4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кум і робочий зошит з інформат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адський І.О., </w:t>
            </w:r>
          </w:p>
          <w:p>
            <w:pPr>
              <w:pStyle w:val="Normal"/>
              <w:jc w:val="both"/>
              <w:rPr/>
            </w:pPr>
            <w:r>
              <w:rPr/>
              <w:t>Пасічник О.В.,Бойчук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 ВНV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5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бочий зошит з інформат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й П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вано-Франківськ ОІПП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1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0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кпрес-контроль. Інформатика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нієнко М.М., Іванова І.Д., </w:t>
            </w:r>
          </w:p>
          <w:p>
            <w:pPr>
              <w:pStyle w:val="Normal"/>
              <w:jc w:val="both"/>
              <w:rPr/>
            </w:pPr>
            <w:r>
              <w:rPr/>
              <w:t>Троненко Н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1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Інформатика. Короткий довідник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ієнко М.М., Іванова І.Д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1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Інформатика. Комплекс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ієнко М.М., Іванова І.Д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8.04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1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тика. Збірник завдань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сенко Т.І., Ривкінд Й.Я., </w:t>
            </w:r>
          </w:p>
          <w:p>
            <w:pPr>
              <w:pStyle w:val="Normal"/>
              <w:jc w:val="both"/>
              <w:rPr/>
            </w:pPr>
            <w:r>
              <w:rPr/>
              <w:t>Чернікова Л.А., Шакотько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1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Інформатика. Єдиний базовий курс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естопалов Є.А., Пилипчук О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пек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7.06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Інформатика. Перший рік. 9 клас. Єдиний курс. Робочий зоши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хальчук І.І., Пилипчук О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ек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5.02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Інформатика: Перший рік - єдиний курс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естопалов Є.А., Пилипчук О.П., Табарчук І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ек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5.02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Інформатика: Visual Basic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ндаренко О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ек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5.02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Інформатика. Методи побудови алгоритмів та їх аналіз. Необчислювальні алгоритм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аванова Т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7.06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4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Інформатика. Методи побудови алгоритмів та їх аналіз. Обчислювальні алгоритм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аванова Т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9.04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4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Інформатика. Комплекс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ієнко М.М., Іванова І.Д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8.04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1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  <w:t>Основи створення комп’ютерних презентацій (навчальний посіб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Шевченко О.М., Коваль І.В.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вадський І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Г ВНV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14.08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82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  <w:t>Основи комп’ютерної графі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Березовський В.С., Потієнко В.О.,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вадський І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Г ВНV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14.08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82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Інформатика. Експрес-контроль. Академічний ріве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нієнко М.М., Троненко Н.Г., </w:t>
            </w:r>
          </w:p>
          <w:p>
            <w:pPr>
              <w:pStyle w:val="Normal"/>
              <w:jc w:val="both"/>
              <w:rPr/>
            </w:pPr>
            <w:r>
              <w:rPr/>
              <w:t>Іванова І.Д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8.03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08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н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о-методичний посібник «Інформатика. Книжка для вчителя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вкінд Й.Я., Лисенко Т.І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Чернікова Л.А., Шакотько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</w:t>
            </w:r>
            <w:r>
              <w:rPr>
                <w:lang w:val="en-US"/>
              </w:rPr>
              <w:t>1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lang w:val="en-US"/>
              </w:rPr>
              <w:t>14.1/12-</w:t>
            </w:r>
            <w:r>
              <w:rPr/>
              <w:t>Г-28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о-методичний посібник. Інформатика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шунова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1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викладання інформатики у 9 класі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адський І.О., Пасічник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 BHV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1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ічне навчання інформат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шенко Ю.О., Тихонова Т.В., Луньова Г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5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5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и здоров’я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чальна програма для загальноосвітніх навчальних закладів «Основи здоров’я. 5-9 класи» (авт. Бойченко Т.Є. та ін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В</w:t>
              </w:r>
            </w:hyperlink>
            <w:r>
              <w:rPr/>
              <w:t>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 xml:space="preserve">МОНмолодьспорту </w:t>
            </w:r>
          </w:p>
          <w:p>
            <w:pPr>
              <w:pStyle w:val="Normal"/>
              <w:jc w:val="center"/>
              <w:rPr/>
            </w:pPr>
            <w:r>
              <w:rPr/>
              <w:t>від 06.06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рами  для загальноосвітніх навчальних закладів «Основи здоров’я. 5-9 класи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вт. Бойченко Т.Є., Заплатинський В.М., Дивак В.В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-9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у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3.12.200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61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а факультативного курсу «Я–моє здоров'я–моє життя» для 5-6 класів загальноосвітніх навчальних закладів (авт. Лещук Н.О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ш ча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>від 08.12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20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лексна програма з профілактики наркотичних та алкогольних проблем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вт. Вієвський А.М. та ін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>від 23.12.200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046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72" w:leader="none"/>
              </w:tabs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а навчального курсу «Формування здорового способу життя та профілактики ВІЛ/СНІДу» (авт. Воронцова Т.В. та ін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4.08.2010 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316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чальна програма факультативного курсу «Морально-ціннісні аспекти формування навичок здорового способу життя у старших підлітків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вт. Савченко Р.О., Соляник О.В., Симоненко Т.Д., Тінякова А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В «Цифрова типографія»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онець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2.06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39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на програма гуртка «Юний рятувальник» (автор Сагайдак Л.Д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нопільське обласне відділення ВГДР «Школа безпеки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25.06.2011 №1.4/18-Г-459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сновн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`я (підручник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йченко Т.Є., Василенко С.В.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ущина Н.І.,Василашко І.П., Коваль Н.С.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рська О.К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`я (підручник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х І.Д., Воронцова Т.В., Пономаренко В.С., Страшко С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ато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каз МОНмолодьспор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`я (підручник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силенко С.В., Гущина Н.І.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нюк О.І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чальна книг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3.07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50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`я (підручник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йченко Т.Є., Коваль Н.С.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вак В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3.07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50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`я (підручник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іщук Н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3.07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50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`я (підручник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цова Т.В., Пономаренко В.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а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3.07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50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`я (підручник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гліна О.В., Наглов О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3.07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50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`я (підручник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іщук Н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5.1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`я (підручник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цова Т.В., Пономаренко В.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а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15.12.2009 №1133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`я (підручник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йченко Т.Є., Василашко І.П.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валь Н.С., Дивак В.В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5.1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`я (підручник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цова Т.В.,Пономаренко В.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а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8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6.04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`я (підручник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йченко Т.Є., Василашко І.П., Коваль Н.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6.04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`я (підручник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гліна О.В., Кузьміна І.Ю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6.04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`я (підручник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йченко Т.Є., Василашко І.П., Коваль Н.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`я (підручник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цова Т.В., Пономаренко В.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а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`я (підручник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гліна О.В., Кузьміна І.Ю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одатков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firstLine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`я (зошит-практикум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х І.Д., Воронцова Т.В.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омаренко В.С., Страшко С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ато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 16.07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4.1/12-Г-326 </w:t>
            </w:r>
          </w:p>
        </w:tc>
      </w:tr>
      <w:tr>
        <w:trPr>
          <w:trHeight w:val="879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`я (робочий зошит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йченко Т.Є., Василенко С.В.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ущина  Н.С., Василашко І.П.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урська О.К.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з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20.06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/12-Г-216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и здоров’я. 5 клас. Вправи, завдання, рольові ігри (зошит для учня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іщук Н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з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0.06.201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18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`я (зошит-практикум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цова Т.В., Пономаренко В.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ато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5.06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58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’я (робочий зошит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ник Л., Жаркова І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ручники і посібник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  </w:t>
            </w:r>
          </w:p>
          <w:p>
            <w:pPr>
              <w:pStyle w:val="Normal"/>
              <w:jc w:val="center"/>
              <w:rPr/>
            </w:pPr>
            <w:r>
              <w:rPr/>
              <w:t>від 22.06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Г-129 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’я (робочий зошит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енко С.В., Гущина Н.І., за заг. ред. Бойченко Т.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Літера ЛТД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  </w:t>
            </w:r>
          </w:p>
          <w:p>
            <w:pPr>
              <w:pStyle w:val="Normal"/>
              <w:jc w:val="center"/>
              <w:rPr/>
            </w:pPr>
            <w:r>
              <w:rPr/>
              <w:t>від 14.0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6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’я (робочий зошит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іщук Н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з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 </w:t>
            </w:r>
          </w:p>
          <w:p>
            <w:pPr>
              <w:pStyle w:val="Normal"/>
              <w:jc w:val="center"/>
              <w:rPr/>
            </w:pPr>
            <w:r>
              <w:rPr/>
              <w:t>від 19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4.1/10-3460 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’я (робочий зошит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ник Л., Жаркова І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ручники і посібник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  </w:t>
            </w:r>
          </w:p>
          <w:p>
            <w:pPr>
              <w:pStyle w:val="Normal"/>
              <w:jc w:val="center"/>
              <w:rPr/>
            </w:pPr>
            <w:r>
              <w:rPr/>
              <w:t>від 22.06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Г-130 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’я (робочий зошит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енко С.В., Гущина Н.І., за заг. ред. Бойченко Т.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Літера ЛТД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  </w:t>
            </w:r>
          </w:p>
          <w:p>
            <w:pPr>
              <w:pStyle w:val="Normal"/>
              <w:jc w:val="center"/>
              <w:rPr/>
            </w:pPr>
            <w:r>
              <w:rPr/>
              <w:t>від 14.0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.4/18-Г-76 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’я (робочий зошит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іщук Н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з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 </w:t>
            </w:r>
          </w:p>
          <w:p>
            <w:pPr>
              <w:pStyle w:val="Normal"/>
              <w:jc w:val="center"/>
              <w:rPr/>
            </w:pPr>
            <w:r>
              <w:rPr/>
              <w:t>від 19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4.1/10-3461 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шит з основ здоров’я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йченко Т.Є., Василашко І.П.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аль Н.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з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ід 03.07.2013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4.1/12-Г-264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бочий зошит з основ здоров’я із додатком «Завдання поточного контролю знань учнів»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гліна О.В., Цуканова Є.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ок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 </w:t>
            </w:r>
          </w:p>
          <w:p>
            <w:pPr>
              <w:pStyle w:val="Normal"/>
              <w:jc w:val="center"/>
              <w:rPr/>
            </w:pPr>
            <w:r>
              <w:rPr/>
              <w:t>від 27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4.1/12-Г-436 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`я (зошит-практикум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цова Т.В., Пономаренко В.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ато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6.11.2012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47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тегрований курс «Основи здоров'я. Зошит»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ка М.М., Яцук Г.Ф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он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9.07.201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53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’я (зошит-практикум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цова Т.В., Пономаренко В.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Алатон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 </w:t>
            </w:r>
          </w:p>
          <w:p>
            <w:pPr>
              <w:pStyle w:val="Normal"/>
              <w:jc w:val="center"/>
              <w:rPr/>
            </w:pPr>
            <w:r>
              <w:rPr/>
              <w:t>від 19.04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4.1/12-Г-137 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шит з основ здоров’я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йченко Т.Є., Василашко І.П.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аль Н.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з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ід 03.07.2013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4.1/12-Г-266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’я (робочий зошит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енко С.В., Гущина Н.І., за заг. ред. Бойченко Т.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Літера ЛТД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  </w:t>
            </w:r>
          </w:p>
          <w:p>
            <w:pPr>
              <w:pStyle w:val="Normal"/>
              <w:jc w:val="center"/>
              <w:rPr/>
            </w:pPr>
            <w:r>
              <w:rPr/>
              <w:t>від 13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.4/18-Г-636 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бочий зошит з основ здоров’я із додатком «Завдання поточного контролю знань учнів»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гліна О.В., Цуканова Є.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ок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 </w:t>
            </w:r>
          </w:p>
          <w:p>
            <w:pPr>
              <w:pStyle w:val="Normal"/>
              <w:jc w:val="center"/>
              <w:rPr/>
            </w:pPr>
            <w:r>
              <w:rPr/>
              <w:t>від 27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4.1/12-Г-435 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'я. Зошит для практичних робіт і контролю навчальних досягнень. 8 клас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цук Г.Ф., Фука М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он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 </w:t>
            </w:r>
          </w:p>
          <w:p>
            <w:pPr>
              <w:pStyle w:val="Normal"/>
              <w:jc w:val="center"/>
              <w:rPr/>
            </w:pPr>
            <w:r>
              <w:rPr/>
              <w:t>від 19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525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’я (робочий зошит).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цук Г.Ф., Фука М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Астон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  </w:t>
            </w:r>
          </w:p>
          <w:p>
            <w:pPr>
              <w:pStyle w:val="Normal"/>
              <w:jc w:val="center"/>
              <w:rPr/>
            </w:pPr>
            <w:r>
              <w:rPr/>
              <w:t>від 14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.4/18-Г-314 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’я (робочий зошит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енко С.В., Гущина Н.І., за заг. ред. Бойченко Т.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Літера ЛТД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  </w:t>
            </w:r>
          </w:p>
          <w:p>
            <w:pPr>
              <w:pStyle w:val="Normal"/>
              <w:jc w:val="center"/>
              <w:rPr/>
            </w:pPr>
            <w:r>
              <w:rPr/>
              <w:t>від 13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.4/18-Г-636 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’я (зошит-практикум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цова Т.В., Пономаренко В.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Алатон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  </w:t>
            </w:r>
          </w:p>
          <w:p>
            <w:pPr>
              <w:pStyle w:val="Normal"/>
              <w:jc w:val="center"/>
              <w:rPr/>
            </w:pPr>
            <w:r>
              <w:rPr/>
              <w:t>від 19.04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4.1/12-Г-140 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кспрес-контроль (робочий зошит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гліна О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Ранок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  </w:t>
            </w:r>
          </w:p>
          <w:p>
            <w:pPr>
              <w:pStyle w:val="Normal"/>
              <w:jc w:val="center"/>
              <w:rPr/>
            </w:pPr>
            <w:r>
              <w:rPr/>
              <w:t>від 14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.4/18-Г-316 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’я (зошит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йченко Т.Є., Василашко І.П., Коваль Н.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з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4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17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бочий зошит з основ здоров’я із додатком «Завдання поточного контролю знань учнів»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гліна О.В., Цуканова Є.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ок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 </w:t>
            </w:r>
          </w:p>
          <w:p>
            <w:pPr>
              <w:pStyle w:val="Normal"/>
              <w:jc w:val="center"/>
              <w:rPr/>
            </w:pPr>
            <w:r>
              <w:rPr/>
              <w:t>від 27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4.1/12-Г-434 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ахисти себе від ВІЛ. Тренінг життєвих навичок» посібник для учнів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цова Т.В., Понамаренко В.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-11 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Алатон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  </w:t>
            </w:r>
          </w:p>
          <w:p>
            <w:pPr>
              <w:pStyle w:val="Normal"/>
              <w:jc w:val="center"/>
              <w:rPr/>
            </w:pPr>
            <w:r>
              <w:rPr/>
              <w:t>від 29.04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.4/18-1668 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Методичн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снови здоров’я. 5 клас. Посібник для вчителя» методичний посібник</w:t>
            </w:r>
          </w:p>
        </w:tc>
        <w:tc>
          <w:tcPr>
            <w:tcW w:w="4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цова Т.В.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омаренко В.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атон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ід 16.07.2013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4.1/12-Г-32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и здоров’я. 5 клас. Конспекти уроків: книжка для вчителя (методичний посібник)</w:t>
            </w:r>
          </w:p>
        </w:tc>
        <w:tc>
          <w:tcPr>
            <w:tcW w:w="4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іщук Н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за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ід 20.06.2013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4.1/12-Г-219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и здоров’я у 5 класі. Книжка для вчителя (методичний посібник)</w:t>
            </w:r>
          </w:p>
        </w:tc>
        <w:tc>
          <w:tcPr>
            <w:tcW w:w="4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йченко Т.Є., Василенко С.В.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ущина Н.І., Василашко І.П.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аль Н.С., Гурська О.К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за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ст ІІТЗ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20.06.20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4.1/12-Г-217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’я (посібник для вчителя)</w:t>
            </w:r>
          </w:p>
        </w:tc>
        <w:tc>
          <w:tcPr>
            <w:tcW w:w="4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цова Т.В., Пономаренко В.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атон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ІІТЗО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25.06.20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.4/18-Г-458 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’я. Оцінювання навчальних досягнень учнів (посібник)</w:t>
            </w:r>
          </w:p>
        </w:tc>
        <w:tc>
          <w:tcPr>
            <w:tcW w:w="4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цова Т.В., Венжега К.В., Пономаренко В.С., Симонова К.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ато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ІІТЗО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25.06.20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.4/18-Г-458 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’я. Оцінювання навчальних досягнень учнів (посібник)</w:t>
            </w:r>
          </w:p>
        </w:tc>
        <w:tc>
          <w:tcPr>
            <w:tcW w:w="4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цова Т.В., Венжега К.В., Пономаренко В.С., Симонова К.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ато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ід 06.11.2012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4.1/12-Г-346 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’я (посібник для вчителя)</w:t>
            </w:r>
          </w:p>
        </w:tc>
        <w:tc>
          <w:tcPr>
            <w:tcW w:w="4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цова Т.В., Пономаренко В.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Алатон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ІІТЗО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06.11.20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4.1/12-Г-348 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и здоров’я: уроки, тренінги, ігри, 7 клас. Книжка для вчителя (посібник)</w:t>
            </w:r>
          </w:p>
        </w:tc>
        <w:tc>
          <w:tcPr>
            <w:tcW w:w="4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ашко І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Генеза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ІІТЗО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03.07.20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4.1/12-Г-267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’я (посібник для вчителя)</w:t>
            </w:r>
          </w:p>
        </w:tc>
        <w:tc>
          <w:tcPr>
            <w:tcW w:w="4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цова Т.В., Пономаренко В.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Алатон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ІІТЗО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19.04.20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4.1/12-Г-139 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для уроку з основ здоров’я. Книга для вчителя (навчально-методичний посібник)</w:t>
            </w:r>
          </w:p>
        </w:tc>
        <w:tc>
          <w:tcPr>
            <w:tcW w:w="4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іщук Н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Генеза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8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ІІТЗО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09.07.200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.4/18-1732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’я: розробки уроків (методичний посібник для вчителя)</w:t>
            </w:r>
          </w:p>
        </w:tc>
        <w:tc>
          <w:tcPr>
            <w:tcW w:w="4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ашко І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Генеза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8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ІІТЗО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ід 09.07.2008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.4/18-1730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’я. Оцінювання навчальних досягнень учнів (посібник)</w:t>
            </w:r>
          </w:p>
        </w:tc>
        <w:tc>
          <w:tcPr>
            <w:tcW w:w="4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цова Т.В., Пономаренко В.С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Алатон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8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ІІТЗО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19.04.20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4.1/12-Г-138 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’я (посібник для вчителя)</w:t>
            </w:r>
          </w:p>
        </w:tc>
        <w:tc>
          <w:tcPr>
            <w:tcW w:w="4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цова Т.В., Пономаренко В.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Алатон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1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ст ІІТЗ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19.04.20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4.1/12-Г-141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’я. Методика, тематичний план, тестові завдання для оцінювання навчальних досягнень учнів (посібник)</w:t>
            </w:r>
          </w:p>
        </w:tc>
        <w:tc>
          <w:tcPr>
            <w:tcW w:w="4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цова Т.В., Пономаренко В.С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Алатон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1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ІІТЗО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19..04.20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4.1/12-Г-142 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ахисти себе від ВІЛ» Методичний посібник для педагога-тренера</w:t>
            </w:r>
          </w:p>
        </w:tc>
        <w:tc>
          <w:tcPr>
            <w:tcW w:w="4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цова Т.В., Пономаренко В.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Алатон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ІІТЗО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29..04.20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 xml:space="preserve">1.4/18-1668 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вчально-методичний комплект "Профілактична, протинаркотична та протиалкогольна програма для учнів 1-12 класів, їх батьків та працівників педагогічних ко-лективів загальноосвітніх навча-льних закладів І-ІІІ ст. навчання" </w:t>
            </w:r>
          </w:p>
        </w:tc>
        <w:tc>
          <w:tcPr>
            <w:tcW w:w="4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євський А.М. та і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1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МОН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ід 20.12.2009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/11-10466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 модулів: "Теоретичні підходи щодо формування життєвих навичок у дітей старшого підліткового віку.", "Я вдосконалюю себе", "Я та інші", " Здоров’я - основа для успішного життя", "Я та держава"</w:t>
            </w:r>
          </w:p>
        </w:tc>
        <w:tc>
          <w:tcPr>
            <w:tcW w:w="4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ектив автор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Дитячий фонд ООН (ЮНІСЕФ)</w:t>
            </w:r>
          </w:p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в Україні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12..03.200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.4/18-Г-213 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аршрут безпеки» (методичний посібник для педагога-організатора з питань репродуктивного здоров'я, профілактики ВІЛ/СНІДу та ІПСШ)</w:t>
            </w:r>
          </w:p>
        </w:tc>
        <w:tc>
          <w:tcPr>
            <w:tcW w:w="4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рубаєва І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ратолла 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3"/>
                <w:szCs w:val="23"/>
              </w:rPr>
              <w:t xml:space="preserve">Німецьке міжнародне товариство </w:t>
            </w:r>
            <w:r>
              <w:rPr>
                <w:bCs/>
                <w:iCs/>
                <w:sz w:val="23"/>
                <w:szCs w:val="23"/>
                <w:lang w:val="en-US"/>
              </w:rPr>
              <w:t xml:space="preserve"> </w:t>
            </w:r>
            <w:r>
              <w:rPr>
                <w:bCs/>
                <w:iCs/>
                <w:sz w:val="23"/>
                <w:szCs w:val="23"/>
              </w:rPr>
              <w:t>(</w:t>
            </w:r>
            <w:r>
              <w:rPr>
                <w:bCs/>
                <w:iCs/>
                <w:sz w:val="23"/>
                <w:szCs w:val="23"/>
                <w:lang w:val="en-US"/>
              </w:rPr>
              <w:t>GIZ</w:t>
            </w:r>
            <w:r>
              <w:rPr>
                <w:bCs/>
                <w:iCs/>
                <w:sz w:val="23"/>
                <w:szCs w:val="23"/>
              </w:rPr>
              <w:t>)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24.05.20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4.1/12-Г-180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8"/>
                <w:szCs w:val="28"/>
              </w:rPr>
              <w:t>Фізична куль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рама для загальноосвітніх навчальних закладів «Фізична культура. 1-4 класи»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вт. Зубалій М.Д. та ін.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4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ід 20.</w:t>
            </w:r>
            <w:r>
              <w:rPr>
                <w:sz w:val="23"/>
                <w:szCs w:val="23"/>
                <w:lang w:val="ru-RU"/>
              </w:rPr>
              <w:t>06.</w:t>
            </w:r>
            <w:r>
              <w:rPr>
                <w:sz w:val="23"/>
                <w:szCs w:val="23"/>
              </w:rPr>
              <w:t xml:space="preserve">2006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469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рама для загальноосвітніх навчальних закладів «Фізична культура. 1-4 класи»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вт. Круцевич Т.Ю. та ін.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 кл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12.09.20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050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а для загальноосвітніх навчальних закладів  «Фізична культура»  для дітей, які за станом здоров’я, віднесені до спеціальних медичних груп (авт. Майєр В.І.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МОН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05.10.200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/11-5812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чальна програма для загальноосвітніх навчальних закладів «Фізична кульура. 5-9 к ласи» (авт. Круцевич Т.Ю. та ін.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06.06.20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а для загальноосвітніх навчальних закладів «Фізична культура. 5-9 класи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вт. Круцевич Т.Ю. та ін.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9 кл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МОН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01.07.200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/11-4630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а для загальноосвітніх навчальних закладів «Фізична культура (рівень стандарту)» (авт. Круцевич Т.Ю. та ін.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ТД Літер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МОН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31.08.20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/11-8297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а для загальноосвітніх навчальних закладів «Фізична культура (спортивний профіль)»  (авт. Єрмолова В.М. та ін.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МОН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31.08.20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/11-8298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а для загальноосвітніх навчальних закладів «Фізична культура» для спеціальних медичних груп (авт. Майєр В.І., Деревянко В.В.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МОН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16.08.200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/11-6410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а для загальноосвітніх навчальних закладів «Фізична культура» для спеціальних медичних груп (авт. Деревянко В.В., Майєр В.І., Пустолякова Л.М.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МОНмолодьспорту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11.07..20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/11-11360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чальна програма з фізичної культури «Плавання» для загальноосвітніх навчальних закладів (авт. Деревянко В.В., Сілкова В.О.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МОНмолодьспорту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24.09.20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/11-1489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чальна програма з фізичної культури  «Початкове навчання плаванню учнів загальноосвітніх навчальних закладів» (авт. Деревянко В.В., Сілкова В.О.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ст МОНмолодьспорту від 24.09.20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/11-1489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ама спеціального курсу для загальноосвітніх навчальних закладів «Основи олімпійських знань» (авт. Єрмолова В.М.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 «Козарі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ст МО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ід 20.10.20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/11-9716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а «Фізична культура» для медичних ліцеїв (авт. Пустолякова Л.М.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ізичне виховання в школі № 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ст МО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ід 16.08.200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/11-6411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бірник програм факультативної, гурткової та секційної роботи фізкультурно-оздоровчого напрямку (авт. Мельничук Ю.В. та ін.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ІПП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shd w:fill="FFFF00" w:val="clear"/>
              </w:rPr>
            </w:pPr>
            <w:r>
              <w:rPr>
                <w:sz w:val="23"/>
                <w:szCs w:val="23"/>
                <w:shd w:fill="FFFF00" w:val="clear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  <w:shd w:fill="FFFF00" w:val="clear"/>
              </w:rPr>
            </w:pPr>
            <w:r>
              <w:rPr>
                <w:sz w:val="23"/>
                <w:szCs w:val="23"/>
                <w:shd w:fill="FFFF00" w:val="clear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чальна програма з шахів для закладів позашкільної освіти, загальноосвітніх навчальних закладів, палаців культури та творчості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вт. Вінніченко О.В., Коваль О.М., Тимошенко Л.В., Захарчук І.Р.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ий комітет Україн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19.07.20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/14-18-Г-609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вчальна програма гуртка (секції) «Атлетичне багатоборство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вт. Подгурський С.Е.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омадська організація «Академія чемпіонів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ст ІІТЗ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24.05.20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4.1/12-Г-18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чальна програма гуртка (секції) «Плавання» (авт. Деревянко В., Сілкова В., Перець Т.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ст ІІТЗ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24.05.20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4.1/12-Г-185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сновн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ізична культур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реф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'</w:t>
            </w:r>
            <w:r>
              <w:rPr>
                <w:sz w:val="23"/>
                <w:szCs w:val="23"/>
              </w:rPr>
              <w:t>єв В.Г., Качеров О.Б., Короп М.Ю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і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каз МО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ід 13.07.2009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ізична культур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Єрмолова В.М., Іванова Л.І.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йло С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Д «Слово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каз МО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ід 13.07.2009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ізична культур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Єрмолова В.М., Іванова Л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Д «Слово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каз МО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02.02.200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ізична культур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еф’єв В.Г. та і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каз МО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ід 02.02.2009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одатков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а абетка (робочий зошит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аленко Н.В., Лаврова Л.В., Гут Л.М., Савченко В.А., Ломако Н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ніпропетров-ський</w:t>
            </w:r>
            <w:r>
              <w:rPr>
                <w:sz w:val="23"/>
                <w:szCs w:val="23"/>
              </w:rPr>
              <w:t xml:space="preserve"> ОІПП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ст ІІТЗ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16.05.20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-10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ом із Фізкультуркіним (робочий зошит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аленко Н.В., Лаврова Л.В., Гут Л.М., Савченко В.А., Ломако Н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ніпропетров-ський </w:t>
            </w:r>
            <w:r>
              <w:rPr>
                <w:sz w:val="23"/>
                <w:szCs w:val="23"/>
              </w:rPr>
              <w:t>ОІПП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ст ІІТЗ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16.05.20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-10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ізкультуркін у спортивній країні (робочий зошит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аленко Н.В., Лаврова Л.В., Гут Л.М., Савченко В.А., Ломако Н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ніпропетров-ський </w:t>
            </w:r>
            <w:r>
              <w:rPr>
                <w:sz w:val="23"/>
                <w:szCs w:val="23"/>
              </w:rPr>
              <w:t>ОІПП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ст ІІТЗ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16.05.20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-10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ий клуб Фізкультуркі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обочий зошит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аленко Н.В., Лаврова Л.В., Гут Л.М., Савченко В.А., Ломако Н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ніпропетров-ський</w:t>
            </w:r>
            <w:r>
              <w:rPr>
                <w:sz w:val="23"/>
                <w:szCs w:val="23"/>
              </w:rPr>
              <w:t xml:space="preserve"> ОІПП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ст ІІТЗ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16.05.20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-10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імпійська освіта: теорія і практика: навчальний посібник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Єрмолова В. 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іональний олімпійський коміт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ст ІІТЗ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24.11.20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.4/18-Г-789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Методичн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ій перший олімпійський путівник (навчальний посібник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ред. Булатової М.М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імпійська академія Україн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8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46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Методика навчання футболу на уроках з фізичної культури в школі" (навчальний посібник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чук А.Г., Мосейчук Ю.Ю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одру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МОН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11.02.20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/11-732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ізична культура в школі (методичний посібник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ред. Дятленка С.М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ітера-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21.03.20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.4/18-Г-167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тільний теніс перший рік навчання (методичний посібник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брина А.А., Адамчук В.Є.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убенчук А.І., Деревянко В.В.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омоєць Г.А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29.06.20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.4/18-Г-384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тільний теніс другий рік навчання (методичний посібник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брина А.А.,  Деревянко В.В., Коломоєць Г.А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29.06.20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.4/18-Г-384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ХХІ зимові олімпійські ігри. Ванкувер 2010» (навчальний посібник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латова М.М., Єрмолова В.М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єлокуров Д.В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К Україн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25.06.200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.4/18-Г-225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теграція олімпійської освіти в навчально-виховний процес загальноосвітньої школи (методичний посібник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Єрмолова В.М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імпійська академія Україн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25.06.200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.4/18-Г-225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імпійська освіта в школі (методичний посібник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Єрмолова В.М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К Україн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25.06.200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.4/18-Г-225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Ігри ХХІХ Олімпіади. Пекін, 2008» (навчальний посібник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ред. Булатової М.М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К Україн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25.06.200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.4/18-Г-225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нацькі Олімпійські ігри. Сінгапур - 2010" (навчальний посібник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латова М.М., Єрмолова В.М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єлокуров Д.В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К Україн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28.12.200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.4/18-Г-546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І зимові юнацькі Олімпійські ігри. Інсбрук 2012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навчальний посібник) 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латова М.М., Єрмолова В.М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дченко Л.О., щерба шин Я.С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К Україн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21.03.20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.4/18-Г-165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Твій олімпійський путівник» (навчальний посібник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латова М.М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К Україн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 21.03.20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.4/18-Г-165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Фізичне виховання учнів 1-11 класів у процесі занять футболом» 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літенко Є.В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 «Видавничий будинок «Аванпост-Прим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МОН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05.04.20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/11-2789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чаємо граючись: методичний посібник для вчителів фізичної культури загальноосвітніх навчальних закладів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Єрмолова В.М., Іванова Л.І., Деревянко В.В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ст ІІТЗ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21.03.20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.4/18-Г-16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ієнтовні уроки фізичної культури в початковій школі з інтерактивними методами навчання (методичний посібник для вчителів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аленко Н.В., Лаврова Л.В., Гут Л.М., Савченко В.А., Ломако Н.М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ніпропетровський</w:t>
            </w:r>
            <w:r>
              <w:rPr>
                <w:sz w:val="23"/>
                <w:szCs w:val="23"/>
              </w:rPr>
              <w:t xml:space="preserve"> ОІПП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ст ІІТЗ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16.05.20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-100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8"/>
                <w:szCs w:val="28"/>
              </w:rPr>
              <w:t>Захист Вітчизн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а з предмета «Захист Вітчизни»  (Мелецький В.М. та ін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ок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МОН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14.08.200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/11-688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чальна програма гуртка «Зірниця» (Коломоєць Г.А.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ІТЗО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ід 06.03.2012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4.1/12-Г-7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а гурткової роботи з допризовної підготовки, військово-патріотичного виховання та рятувальної справи «Юний рятувальник-захисник» (Ільїна В. М., Коломоєць Г. А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оріжжя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ІІТЗО від 03.05.2012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4.1/12-Г-9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сновн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ист Вітчизни (рівень стандарту)</w:t>
            </w:r>
          </w:p>
        </w:tc>
        <w:tc>
          <w:tcPr>
            <w:tcW w:w="4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шко К.О., Герасимів І.М., Щирба Ю.П.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ка М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он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, 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каз МО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03.03.20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ист Вітчизни (рівень стандарту, «Основи медичних знань»)</w:t>
            </w:r>
          </w:p>
        </w:tc>
        <w:tc>
          <w:tcPr>
            <w:tcW w:w="4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шко К.О., Герасимів І.М., Щирба Ю.П.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ка М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стон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МОН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02.08.20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/11-710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ист Вітчизни (рівень стандарту, академічний, профільний, для хлопців)</w:t>
            </w:r>
          </w:p>
        </w:tc>
        <w:tc>
          <w:tcPr>
            <w:tcW w:w="4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шко К.О., Герасимів І.М., Щирба Ю.П., Фука М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он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16.03.20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ист Вітчизни (рівень стандарту, академічний, профільний, для дівчат – «Основи медичних знань»</w:t>
            </w:r>
          </w:p>
        </w:tc>
        <w:tc>
          <w:tcPr>
            <w:tcW w:w="4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дима А.А., Пашко К.О., Герасимів І.М., Фука М.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он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16.03.20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ист Вітчизни (рівень стандарту, профільний, для юнаків)</w:t>
            </w:r>
          </w:p>
        </w:tc>
        <w:tc>
          <w:tcPr>
            <w:tcW w:w="4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сієнко І.І., Кучерина С.Є.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маренко О.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ріг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МОН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07.12.20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/11-1108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ручник. Захист Вітчизни</w:t>
            </w:r>
          </w:p>
        </w:tc>
        <w:tc>
          <w:tcPr>
            <w:tcW w:w="4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тін А. М. та інш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іра-К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ст МОНмолодьспорту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06.04.20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/11-466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ручник. Захист Вітчизни</w:t>
            </w:r>
          </w:p>
        </w:tc>
        <w:tc>
          <w:tcPr>
            <w:tcW w:w="4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тін А. М. та інш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іра-К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ст МОНмолодьспорту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06.04.20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/11-4664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i/>
              </w:rPr>
              <w:t>Методичн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ляхи підвищення ефективності фізичної підготовки ліцеїстів. Методичний посібник</w:t>
            </w:r>
          </w:p>
        </w:tc>
        <w:tc>
          <w:tcPr>
            <w:tcW w:w="4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вага С. І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ий державний центр науки, інновацій та інформатизації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ст МОНмолодьспорту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ід 27.04.2012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/11-5897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8"/>
                <w:szCs w:val="28"/>
              </w:rPr>
              <w:t>Російська мов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вчальна програма для загальноосвітніх навчальних закладів з навчанням українською мовою «Російська мова. 5-9 класи» (укладачі: Баландіна Н.Ф., Синиця І.А., Фролова Т.Я., Бойченко Л.А., Кошкіна Ж.О.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ід 06.06.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грами загальноосвітніх навчальних закладів з  навчанням українською мовою (початок вивчення з 5 класу)  «Російська мова. 5-9 класи» (укладачі: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рач Л.І.,  Корсаков В.О., Фідкевич О.Л., Кошкіна Ж.О., Ґудзик І.П. ) 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(для 5 кл.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ід 06.06.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и для загальноосвітніх навчальних закладів з українською мовою навчання «Російська мова. 5-11 класи» (укладачі: Баландіна Н.Ф., Дегтярьова К.В., Лебеденко С.О.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9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ре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>від 23.12.200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 661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для загальноосвітніх навчальних закладів з українською мовою навчання (початок вивчення з 5 класу) «Російська мова. 5-11 класи» (укладачі: Гудзик І.П., Корсаков В.О.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9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кре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3.12.200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61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а для загальноосвітніх навчальних закладів з навчанням     українською мовою «Російська мова (курс за вибором)» (автор: Т.Я. Фролова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>від 06.08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750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ма для средних общеобразовательных учебных заведений  с обучением на украинском языке «Русский язык. Факультативный курс. 5-11 классы»  (автор: Л.В. Давидюк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л «Всесвітня література в середніх навчаль-них закладах України», 2012, № 6, сайт УАПРЯ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8.11.2012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.4/18-4254 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осійська мова (5-й рік навчання) для загальноосвітніх навчальних закладів з навчанням українською мовою 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яков О. М., Фролова Т. Я., Маркіна-Гурджи М. Г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осійська мова (5-й рік навчання) для загальноосвітніх навчальних закладів з навчанням українською мовою 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идюк Л. В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оч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ійська мова (1-й рік навчання ) для загальноосвітніх навчальних закладів з навчанням українською мовою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аков В. О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 04.01.2013 №</w:t>
            </w:r>
            <w:r>
              <w:rPr/>
              <w:t xml:space="preserve">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Російська мова (1-й рік навчання ) для загальноосвітніх навчальних закладів з навчанням українською мовою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а Т.М., Самонова О.І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 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ійська мова (2-й рік навчання.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дзик І.П. , Корсаков В.О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28.04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ійська мова (курс 1-12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діна Н.Ф., Дегтярьова К.В., Лебеденко С.О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8.04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ійська мова (курс 1-12 кл.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ківська Н.А., Гудзик І.П.,</w:t>
            </w:r>
          </w:p>
          <w:p>
            <w:pPr>
              <w:pStyle w:val="Normal"/>
              <w:jc w:val="both"/>
              <w:rPr/>
            </w:pPr>
            <w:r>
              <w:rPr/>
              <w:t>Корсаков В.О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28.04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ійська мова (курс 1-12 кл.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ківська Н.А., Михайлов-ська Г.О., Распопова С.О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15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ійська мова (3-й рік навчання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дзик І.П., Корсаков В.О., </w:t>
            </w:r>
          </w:p>
          <w:p>
            <w:pPr>
              <w:pStyle w:val="Normal"/>
              <w:jc w:val="both"/>
              <w:rPr/>
            </w:pPr>
            <w:r>
              <w:rPr/>
              <w:t>Сакович О.К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5.1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ійська мова (курс 1-12 кл.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діна Н.Ф., Дегтярьова К.В., Лебеденко С.О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ня Україн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15.1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ійська мова (курс 1-12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діна Н.Ф., Дегтярьова К.В., Лебеденко С.О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ня Україн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18.04.20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41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ійська мова (4-й рік навчання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дзик І.П., Корсаков В.О., </w:t>
            </w:r>
          </w:p>
          <w:p>
            <w:pPr>
              <w:pStyle w:val="Normal"/>
              <w:jc w:val="both"/>
              <w:rPr/>
            </w:pPr>
            <w:r>
              <w:rPr/>
              <w:t>Сакович О.К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26.04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ійська мова (курс 1-12 кл.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идюк Л.В., Статівка В.І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‘єр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26.04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ійська мова (курс 1-12 кл.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яков О.М., Фролова Т.Я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6.04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ійська мова (курс 1-12 кл.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ківська Н.А., Распопова С.О., Михайловська Г.О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26.04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ійська мова (4-й рік навчання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а Т.М., Самонова О.І., та ін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6.04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ійська мова (курс 1-12 кл.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шківська Н.А., Михайловська Г.О, Распопова С.О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Лист ІІТЗО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</w:rPr>
              <w:t xml:space="preserve">від </w:t>
            </w:r>
            <w:r>
              <w:rPr>
                <w:sz w:val="24"/>
                <w:szCs w:val="24"/>
              </w:rPr>
              <w:t>22.05.2009</w:t>
            </w:r>
          </w:p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1.4/18-Г-181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ійська мова (курс 1-12 кл.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дяков О.М., Фролова Т.Я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Лист ІІТЗО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</w:rPr>
              <w:t xml:space="preserve">від </w:t>
            </w:r>
            <w:r>
              <w:rPr>
                <w:sz w:val="24"/>
                <w:szCs w:val="24"/>
              </w:rPr>
              <w:t>22.05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81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ійська мова (5-й рік навчання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а Т.М., Самонова О.І., </w:t>
            </w:r>
          </w:p>
          <w:p>
            <w:pPr>
              <w:pStyle w:val="Normal"/>
              <w:rPr/>
            </w:pPr>
            <w:r>
              <w:rPr/>
              <w:t>Приймак А.М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Лист ІІТЗО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</w:rPr>
              <w:t xml:space="preserve">від </w:t>
            </w:r>
            <w:r>
              <w:rPr>
                <w:sz w:val="24"/>
                <w:szCs w:val="24"/>
              </w:rPr>
              <w:t>01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98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ійська мова (5-й рік навчання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дзик І.П., Корсаков В.О., </w:t>
            </w:r>
          </w:p>
          <w:p>
            <w:pPr>
              <w:pStyle w:val="Normal"/>
              <w:rPr/>
            </w:pPr>
            <w:r>
              <w:rPr/>
              <w:t>Сакович О.К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Лист ІІТЗО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</w:rPr>
              <w:t xml:space="preserve">від </w:t>
            </w:r>
            <w:r>
              <w:rPr>
                <w:sz w:val="24"/>
                <w:szCs w:val="24"/>
              </w:rPr>
              <w:t>15.05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695.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ійська мова* (6-й рік навчання, рівень стандарту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якова Т.М., Самонова О.І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3.03.2010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ійська мова* (курс 1-12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діна Н.Ф., Дегтярьова К.В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3.03.2010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77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ійська мова* (10-й рік навчання, рівень стандарту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шківська Н.А., Михайлов-ська Г.О, Распопова С.О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8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4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ійська мова* (11-й рік навчання, рівень стандарту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видюк Л.В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ЦИ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 xml:space="preserve">Наказ </w:t>
            </w:r>
            <w:r>
              <w:rPr/>
              <w:t>МОНмолодьспорту</w:t>
            </w:r>
            <w:r>
              <w:rPr>
                <w:sz w:val="24"/>
                <w:szCs w:val="24"/>
              </w:rPr>
              <w:t xml:space="preserve"> від 16.03.2011 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ійська мова* (11-й рік навчання, рівень стандарту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дяков О.М., Фролова Т.Я., Маркіна М.Г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 xml:space="preserve">Наказ </w:t>
            </w:r>
            <w:r>
              <w:rPr/>
              <w:t>МОНмолодьспорту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16.03.2011 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ійська мова* (7-й рік навчання, рівень стандарту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якова Т.М., Самонова О.І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 xml:space="preserve">Наказ </w:t>
            </w:r>
            <w:r>
              <w:rPr/>
              <w:t>МОНмолодьспорту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16.03.2011 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3"/>
                <w:szCs w:val="23"/>
              </w:rPr>
              <w:t>Додатков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 для контрольних робіт з російської мови. 5 клас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видюк Л.В., Фідкевич О.Л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оч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ІІТЗО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ід 22.07.2013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1/12-Г-3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ійська мова, 5 клас. Зошит для контроль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нова О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12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0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ійська мова, 5 клас. Книжка для вчител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якова Т.М.,Самонова О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12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0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чий зошит з російської мови для учнів 5 класу загальноосвітніх навчальних закладів з навчанням українською мовою (5-й рік навчання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лова Т.Я., Маркіна-Гурджі М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7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конрольного оцінювання знань з російської мов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дяков О.М., Гоняк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сійська мова. Книга для учител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Т.Я., </w:t>
            </w:r>
          </w:p>
          <w:p>
            <w:pPr>
              <w:pStyle w:val="Normal"/>
              <w:rPr/>
            </w:pPr>
            <w:r>
              <w:rPr/>
              <w:t>Маркіна-Гурджи М.Г., Бурдіна А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2. 08.201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4.1/12-Г-565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</w:t>
            </w:r>
            <w:r>
              <w:rPr>
                <w:lang w:val="ru-RU"/>
              </w:rPr>
              <w:t>зык. Комплексная тетрадь для конроля знаний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ніна Л.Д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7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ІІТЗО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ід </w:t>
            </w:r>
            <w:r>
              <w:rPr>
                <w:sz w:val="24"/>
                <w:szCs w:val="24"/>
                <w:lang w:val="ru-RU"/>
              </w:rPr>
              <w:t>04.08.2009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4/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-Г-3</w:t>
            </w:r>
            <w:r>
              <w:rPr>
                <w:sz w:val="24"/>
                <w:szCs w:val="24"/>
                <w:lang w:val="ru-RU"/>
              </w:rPr>
              <w:t>7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</w:t>
            </w:r>
            <w:r>
              <w:rPr>
                <w:lang w:val="ru-RU"/>
              </w:rPr>
              <w:t>зык. Комплексная тетрадь для конроля знаний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ніна Л.Д., Тельпуховска Ю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9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ІІТЗО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ід </w:t>
            </w:r>
            <w:r>
              <w:rPr>
                <w:sz w:val="24"/>
                <w:szCs w:val="24"/>
                <w:lang w:val="ru-RU"/>
              </w:rPr>
              <w:t>04.08.2009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4/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-Г-3</w:t>
            </w:r>
            <w:r>
              <w:rPr>
                <w:sz w:val="24"/>
                <w:szCs w:val="24"/>
                <w:lang w:val="ru-RU"/>
              </w:rPr>
              <w:t>7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</w:t>
            </w:r>
            <w:r>
              <w:rPr>
                <w:lang w:val="ru-RU"/>
              </w:rPr>
              <w:t>зык. Комплексная тетрадь для конроля знаний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ніна Л.Д., Тельпуховска Ю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ІІТЗО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ід </w:t>
            </w:r>
            <w:r>
              <w:rPr>
                <w:sz w:val="24"/>
                <w:szCs w:val="24"/>
                <w:lang w:val="ru-RU"/>
              </w:rPr>
              <w:t>08.04.2010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4/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-Г-</w:t>
            </w:r>
            <w:r>
              <w:rPr>
                <w:sz w:val="24"/>
                <w:szCs w:val="24"/>
                <w:lang w:val="ru-RU"/>
              </w:rPr>
              <w:t>13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</w:t>
            </w:r>
            <w:r>
              <w:rPr>
                <w:lang w:val="ru-RU"/>
              </w:rPr>
              <w:t>зык. По всей школьной программе+профильный урове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тола М.І. , Лук‘яненко С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ІІТЗО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ід </w:t>
            </w:r>
            <w:r>
              <w:rPr>
                <w:sz w:val="24"/>
                <w:szCs w:val="24"/>
                <w:lang w:val="ru-RU"/>
              </w:rPr>
              <w:t>04.08.2009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1/12-Г-20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ійська мова: Збірник вправ з функціональної стиліст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кова К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ІІТЗО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8.11.2010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/18-42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ійська мова: Збірник вправ з практичної стиліст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кова К.І., Кошкина Ж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ІІТЗО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6.08.2010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/18-Г-68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ий посібник «Царица грамматика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кова К.І., Гриценко С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ІІТЗО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6.08.2010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/18-Г-686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FF0000" w:val="clear"/>
              </w:rPr>
            </w:pPr>
            <w:r>
              <w:rPr>
                <w:b/>
                <w:bCs/>
                <w:sz w:val="28"/>
                <w:szCs w:val="28"/>
              </w:rPr>
              <w:t>Болгарська мов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5"/>
              <w:jc w:val="center"/>
              <w:rPr>
                <w:b/>
                <w:b/>
                <w:bCs/>
                <w:sz w:val="28"/>
                <w:szCs w:val="28"/>
                <w:shd w:fill="FF0000" w:val="clear"/>
              </w:rPr>
            </w:pPr>
            <w:r>
              <w:rPr>
                <w:b/>
                <w:bCs/>
                <w:sz w:val="28"/>
                <w:szCs w:val="28"/>
                <w:shd w:fill="FF0000" w:val="clear"/>
              </w:rPr>
            </w:r>
          </w:p>
        </w:tc>
        <w:tc>
          <w:tcPr>
            <w:tcW w:w="85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вчальна програма для загальноосвітніх навчальних закладів з навчанням українською мовою «Болгарська мова. 5-9 класи» (укладачі:Бузіян Н. С., Арнаутова Н.А., Віолєтка Д. П., Кара Н. В., Колесник В. О., Харченко С. Й.)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болг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rPr>
                <w:b w:val="false"/>
                <w:b w:val="false"/>
                <w:sz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ід 06.06.2012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5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рограми для старшої профільної 11-річної школи «Болгарська мова. 10-11 класи (рівень стандарту)»  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олг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28.10.2010 </w:t>
            </w:r>
          </w:p>
          <w:p>
            <w:pPr>
              <w:pStyle w:val="Ia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FF0000" w:val="clear"/>
              </w:rPr>
            </w:pPr>
            <w:r>
              <w:rPr>
                <w:b/>
                <w:sz w:val="28"/>
                <w:szCs w:val="28"/>
              </w:rPr>
              <w:t>Гагаузька мов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5"/>
              <w:jc w:val="center"/>
              <w:rPr>
                <w:b/>
                <w:b/>
                <w:bCs/>
                <w:sz w:val="28"/>
                <w:szCs w:val="28"/>
                <w:shd w:fill="FF0000" w:val="clear"/>
              </w:rPr>
            </w:pPr>
            <w:r>
              <w:rPr>
                <w:b/>
                <w:bCs/>
                <w:sz w:val="28"/>
                <w:szCs w:val="28"/>
                <w:shd w:fill="FF0000" w:val="clear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вчальна програма для загальноосвітніх навчальних закладів з  навчанням українською мовою «Гагаузька мова. 5–9 класи» (укладачі: Бучацька Т. Г.,  Мілков А. М., Арнаут Ф. І.,  Кіор І. Ф., Чебанова М.Ф., Харченко С. Й.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5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агауз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hyperlink r:id="rId19">
              <w:r>
                <w:rPr>
                  <w:rStyle w:val="InternetLink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ід 06.06.2012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рограми для загальноосвітніх навчальних закладів з навчанням українською мовою  «Гагаузька мова. 5-12 класи» 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6-9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агауз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укр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 МОН 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3.12.2004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11-661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грами для старшої профільної 11-річної школи «Гагаузька мова. 10-11 класи (рівень стандарту)»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агауз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ід 28.10.2010 </w:t>
            </w:r>
          </w:p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0000" w:val="clear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омська мов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5"/>
              <w:jc w:val="center"/>
              <w:rPr>
                <w:b/>
                <w:b/>
                <w:bCs/>
                <w:sz w:val="28"/>
                <w:szCs w:val="28"/>
                <w:shd w:fill="FF0000" w:val="clear"/>
              </w:rPr>
            </w:pPr>
            <w:r>
              <w:rPr>
                <w:b/>
                <w:bCs/>
                <w:sz w:val="28"/>
                <w:szCs w:val="28"/>
                <w:shd w:fill="FF0000" w:val="clear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грами для загальноосвітніх навчальних закладів з навчанням українською мовою література «Ромська мова.  5-9 класи» (укладачі:Бучацька Т.Г.,           Єрмошкін С.М., Семенова О.С., Мисик І.Г. 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омськ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ід 06.06.2012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грами для загальноосвітніх навчальних закладів з навчанням українською мовою «Ромська мова та література. 5-12 класи» (укладачі: Єрмошкін С.М., Мисик І.Г. та ін.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6-9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омськ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укр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 МОН 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3.12.2004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11-661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грами для старшої профільної 11-річної школи «Ромська мова. 10-11 класи (рівень стандарту)»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омськ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ОН</w:t>
            </w:r>
          </w:p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ід 28.10.2010 </w:t>
            </w:r>
          </w:p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0000" w:val="clear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ова іврит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5"/>
              <w:jc w:val="center"/>
              <w:rPr>
                <w:b/>
                <w:b/>
                <w:bCs/>
                <w:sz w:val="28"/>
                <w:szCs w:val="28"/>
                <w:shd w:fill="FF0000" w:val="clear"/>
              </w:rPr>
            </w:pPr>
            <w:r>
              <w:rPr>
                <w:b/>
                <w:bCs/>
                <w:sz w:val="28"/>
                <w:szCs w:val="28"/>
                <w:shd w:fill="FF0000" w:val="clear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вчальна програма</w:t>
            </w:r>
            <w:r>
              <w:rPr/>
              <w:t xml:space="preserve"> для загальноосвітніх навчальних закладів з навчанням українською мовою «Мова іврит. 5–9 класи» (укладачі: Бакуліна Н. В., Сапіро В. Л.,  Харченко С. Й.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іври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06.06.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грами для загальноосвітніх навчальних закладів з навчанням українською мовою «Мова іврит. 5-12 класи»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іври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 МОН 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3.12.200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61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грами для старшої профільної 11-річної школи «Мова іврит. 10-11 класи (рівень стандарту)»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іврит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>Наказ МОН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</w:t>
            </w:r>
          </w:p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ід 28.10.2010</w:t>
            </w:r>
          </w:p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цька мов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вчальна програма для загальноосвітніх навчальних закладів з навчанням українською мовою «Словацька мова.  5-9 класи» (укладачі: Герцог Ю. В., Пахомова С. М., Сливка Б. М.,  Харченко С. Й., Шабаш Н. М.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ловаць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hyperlink r:id="rId26">
              <w:r>
                <w:rPr>
                  <w:rStyle w:val="InternetLink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6.06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грама для загальноосвітніх навчальних закладів з навчанням словацькою мовою «Словацька мова. 5-12 класи» (укладачі: Даниш Г.П., Сливка Б.М.,  Самко Е.Е., Самко М.Е.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словацьк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Закарпатське обл. управл. осві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 МОН </w:t>
            </w:r>
          </w:p>
          <w:p>
            <w:pPr>
              <w:pStyle w:val="Normal"/>
              <w:jc w:val="center"/>
              <w:rPr/>
            </w:pPr>
            <w:r>
              <w:rPr/>
              <w:t>від 14.08.200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/11-1464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грами для старшої профільної 11-річної школи «Словацька мова. 10-11 класи (рівень стандарту)»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ловацьк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йт МОН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ОН</w:t>
            </w:r>
          </w:p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від 28.10.2010 </w:t>
            </w:r>
          </w:p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1021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5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грама для загальноосвітніх навчальних закладів з навчанням словацькою мовою «Література (словацька та світова). 5-11 класи» (упор. Даниш Г.П., Сливка Б.М., Самко Е.Е., Самко М.Е.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словацьк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Закарпатське обл. управл. осві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Наказ </w:t>
            </w:r>
            <w:r>
              <w:rPr>
                <w:rFonts w:cs="Times New Roman" w:ascii="Times New Roman" w:hAnsi="Times New Roman"/>
                <w:b w:val="false"/>
              </w:rPr>
              <w:t>МОН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ід 28.10.2010 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ьська мов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грама для загальноосвітніх навчальних закладів з українською мовою навчання  «Польська мова. 2-11 класи» (укладач: Зінчук С. О.) 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сві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 ІІТЗО 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20.11.2010 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4-18-Р-196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вчальна програма для загальноосвітніх навчальних закладів з навчанням українською мовою «Польська мова. 5–9 класи» (укладачі: Бучацька Т. Г., Войцева О. А., Харченко С. Й.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hyperlink r:id="rId27">
              <w:r>
                <w:rPr>
                  <w:rStyle w:val="InternetLink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аз МОНмолодьспорту від 06.06.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и для загальноосвітніх навчальних закладів з українською мовою навчання «Польська мова. 2-11 класи» (укладач: Зінчук С. О.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сві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0.1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.4-18-Р-196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рама факультативного курсу «Польська мова» для 5-11 класів </w:t>
            </w:r>
            <w:r>
              <w:rPr>
                <w:szCs w:val="28"/>
              </w:rPr>
              <w:t>загальноосвітніх навчальних закладів з навчанням українською мовою (автори Зелінська М.З., Щерба Л.М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сві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Лист МОНмолодьспору</w:t>
            </w:r>
          </w:p>
          <w:p>
            <w:pPr>
              <w:pStyle w:val="Normal"/>
              <w:jc w:val="center"/>
              <w:rPr/>
            </w:pPr>
            <w:r>
              <w:rPr/>
              <w:t>від 14.08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3239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4"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ська мова (1-й рік навчання) для загальноосвітніх навчальних закладів з навчанням українською мовою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іленька-Свістович Л. В., </w:t>
            </w:r>
          </w:p>
          <w:p>
            <w:pPr>
              <w:pStyle w:val="Normal"/>
              <w:rPr/>
            </w:pPr>
            <w:r>
              <w:rPr/>
              <w:t>Ковалевський Є., Ярмолюк М. О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ре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 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ська мова (5-й рік навчання) для загальноосвітніх навчальних закладів з навчанням українською мовою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йцева О. А., Бучацька Т. Г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ре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 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мськотатарська мов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вчальна програма для загальноосвітніх навчальних закладів з навчанням українською (російською) мовою «Кримськотатарська мова. 5-9 класи» (укладачі: Алідінова М. І.,  Аблякімова З. З.,  Люманова Ш. Я., Селяметова Д.У., Харченко С. Й.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рим.- татар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rPr>
                <w:sz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06.06.2012 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4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рецька мов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вчальна програма для загальноосвітніх навчальних закладів «Новогрецька мова. 5-9 класи» (укладачі: Сагірова Л.Л., Кіор Т.М., Накішова В.В.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овогрець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айт Федерації грецьких товариств Украї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ІІТЗ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09.11.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.1/12-Г-350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вчальна програма для загальноосвітніх навчальних закладів «Новогрецька мова. 5-9 класи» (укладач: Добра О.М.) (вивчення з 1-го класу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овогрець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айт Федерації грецьких товариств Украї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ІІТЗ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09.11.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.1/12-Г-351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вчальна програма для загальноосвітніх навчальних закладів з поглибленим вивченням іноземних мов ««Новогрецька мова. 5-9 класи»» (укладачі:       Сагірова Л.Л., Кіор Т.М., Накішова В.В.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овогрець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айт Федерації грецьких товариств Украї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ІІТЗ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09.11.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1/12-Г-35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вчальна програма для  загальноосвітніх навчальних закладів з навчанням російською або українською мовами ««Новогрецька мова. 5-9 класи»»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овогрець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айт Федерації грецьких товариств Украї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М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2.08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/11-13289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вчальна програма «Література Греції» для 10-11 класів загальноосвітніх навчальних закладів з поглибленим вивченням іноземних мов (укладач: Константинов Б.О.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овогрець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айт Федерації грецьких товариств Украї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ІІТЗ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15.08.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1/12-Г-22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вчальна програма спецкурсу для 10-11 класів спеціалізованих загальноосвітніх навчальних закладів з поглибленим вивченням новогрецької мови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овогрець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айт Федерації грецьких товариств Украї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ІІТЗ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15.08.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1/12-Г-224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вчальний комплект «Підручники з новогрецької мови»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новогрець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2.10.2012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0-288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вчальний комплект «Підручники з новогрецької мови»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овогрець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2.10.2012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0-2888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довська мов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вчальна програма</w:t>
            </w:r>
            <w:r>
              <w:rPr>
                <w:rFonts w:cs="Times New Roman CYR" w:ascii="Times New Roman CYR" w:hAnsi="Times New Roman CYR"/>
              </w:rPr>
              <w:t xml:space="preserve"> для загальноосвітніх навчальних закладів з навчанням українською мовою  «Молдовська мова. 5-9 класи» (укл. Фєтєску Л.І.,         Кьося В.В.,   Страт Л.П.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олд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rPr>
                <w:sz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06.06.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Інституту інновацій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ій і змісту освіти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. А. Уд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4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251 Times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41"/>
      <w:numFmt w:val="decimal"/>
      <w:lvlText w:val="%1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eastAsia="Calibri" w:cs="Times New Roman"/>
      <w:b/>
      <w:kern w:val="0"/>
      <w:sz w:val="20"/>
      <w:szCs w:val="20"/>
      <w:lang w:val="ru-RU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uk-U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uk-U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uk-U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BalloonTextChar1">
    <w:name w:val="Balloon Text Char1"/>
    <w:qFormat/>
    <w:rPr>
      <w:rFonts w:ascii="Tahoma" w:hAnsi="Tahoma" w:cs="Tahoma"/>
      <w:sz w:val="16"/>
      <w:lang w:val="uk-UA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uk-UA"/>
    </w:rPr>
  </w:style>
  <w:style w:type="character" w:styleId="Pagenumber">
    <w:name w:val="page number"/>
    <w:qFormat/>
    <w:rPr>
      <w:rFonts w:cs="Times New Roman"/>
    </w:rPr>
  </w:style>
  <w:style w:type="character" w:styleId="4">
    <w:name w:val="Заголовок 4 Знак"/>
    <w:qFormat/>
    <w:rPr>
      <w:rFonts w:eastAsia="Calibri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1251 Times;Courier New" w:hAnsi="1251 Times;Courier New" w:eastAsia="Calibri" w:cs="1251 Times;Courier New"/>
      <w:b/>
      <w:sz w:val="32"/>
      <w:szCs w:val="20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540" w:hanging="0"/>
    </w:pPr>
    <w:rPr>
      <w:rFonts w:eastAsia="Calibri" w:cs="1251 Times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rFonts w:ascii="1251 Times;Courier New" w:hAnsi="1251 Times;Courier New" w:eastAsia="Calibri" w:cs="1251 Times;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0"/>
      <w:szCs w:val="20"/>
      <w:lang w:val="uk-UA" w:bidi="hi-IN" w:eastAsia="zh-CN"/>
    </w:rPr>
  </w:style>
  <w:style w:type="paragraph" w:styleId="Caaieiaie2">
    <w:name w:val="caaieiaie 2"/>
    <w:basedOn w:val="Normal"/>
    <w:qFormat/>
    <w:pPr>
      <w:keepNext w:val="true"/>
      <w:widowControl w:val="false"/>
      <w:jc w:val="center"/>
    </w:pPr>
    <w:rPr>
      <w:rFonts w:ascii="1251 Times;Courier New" w:hAnsi="1251 Times;Courier New" w:cs="1251 Times;Courier New"/>
      <w:b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sz w:val="28"/>
      <w:szCs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Style13">
    <w:name w:val="Знак Знак"/>
    <w:basedOn w:val="Normal"/>
    <w:qFormat/>
    <w:pPr/>
    <w:rPr>
      <w:rFonts w:eastAsia="Calibri"/>
      <w:sz w:val="20"/>
      <w:szCs w:val="20"/>
      <w:lang w:val="en-US"/>
    </w:rPr>
  </w:style>
  <w:style w:type="paragraph" w:styleId="41">
    <w:name w:val="Знак Знак4"/>
    <w:basedOn w:val="Normal"/>
    <w:qFormat/>
    <w:pPr/>
    <w:rPr>
      <w:rFonts w:eastAsia="Calibri"/>
      <w:sz w:val="20"/>
      <w:szCs w:val="20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">
    <w:name w:val="Знак Знак1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kern w:val="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ua//activity/education/56/general-secondary-education/educational_programs/1349869088/" TargetMode="External"/><Relationship Id="rId3" Type="http://schemas.openxmlformats.org/officeDocument/2006/relationships/hyperlink" Target="http://www.mon.gov.ua/ua//activity/education/56/general-secondary-education/educational_programs/1349869088/" TargetMode="External"/><Relationship Id="rId4" Type="http://schemas.openxmlformats.org/officeDocument/2006/relationships/hyperlink" Target="http://www.mon.gov.ua/ua//activity/education/56/general-secondary-education/educational_programs/1349869088/" TargetMode="External"/><Relationship Id="rId5" Type="http://schemas.openxmlformats.org/officeDocument/2006/relationships/hyperlink" Target="http://www.mon.gov.ua/ua//activity/education/56/general-secondary-education/educational_programs/1349869088/" TargetMode="External"/><Relationship Id="rId6" Type="http://schemas.openxmlformats.org/officeDocument/2006/relationships/hyperlink" Target="http://www.mon.gov.ua/ua//activity/education/56/general-secondary-education/educational_programs/1349869088/" TargetMode="External"/><Relationship Id="rId7" Type="http://schemas.openxmlformats.org/officeDocument/2006/relationships/hyperlink" Target="http://www.mon.gov.ua/ua//activity/education/56/general-secondary-education/educational_programs/1349869088/" TargetMode="External"/><Relationship Id="rId8" Type="http://schemas.openxmlformats.org/officeDocument/2006/relationships/hyperlink" Target="http://ciit.zp.ua/index.php/ourwork/informatic/informprograms" TargetMode="External"/><Relationship Id="rId9" Type="http://schemas.openxmlformats.org/officeDocument/2006/relationships/hyperlink" Target="http://info.hoippo.km.ua/do_novogo_navchalnogo_roku.html" TargetMode="External"/><Relationship Id="rId10" Type="http://schemas.openxmlformats.org/officeDocument/2006/relationships/hyperlink" Target="http://www.mon.gov.ua/ua//activity/education/56/general-secondary-education/educational_programs/1349869088/" TargetMode="External"/><Relationship Id="rId11" Type="http://schemas.openxmlformats.org/officeDocument/2006/relationships/hyperlink" Target="http://www.mon.gov.ua/ua//activity/education/56/general-secondary-education/educational_programs/1349869088/" TargetMode="External"/><Relationship Id="rId12" Type="http://schemas.openxmlformats.org/officeDocument/2006/relationships/hyperlink" Target="http://www.mon.gov.ua/ua//activity/education/56/general-secondary-education/educational_programs/1349869088/" TargetMode="External"/><Relationship Id="rId13" Type="http://schemas.openxmlformats.org/officeDocument/2006/relationships/hyperlink" Target="http://www.mon.gov.ua/ua//activity/education/56/general-secondary-education/educational_programs/1349869088/" TargetMode="External"/><Relationship Id="rId14" Type="http://schemas.openxmlformats.org/officeDocument/2006/relationships/hyperlink" Target="http://www.mon.gov.ua/ua//activity/education/56/general-secondary-education/educational_programs/1349869088/" TargetMode="External"/><Relationship Id="rId15" Type="http://schemas.openxmlformats.org/officeDocument/2006/relationships/hyperlink" Target="http://www.mon.gov.ua/ua//activity/education/56/general-secondary-education/educational_programs/1349869088/" TargetMode="External"/><Relationship Id="rId16" Type="http://schemas.openxmlformats.org/officeDocument/2006/relationships/hyperlink" Target="http://www.mon.gov.ua/ua//activity/education/56/general-secondary-education/educational_programs/1349869088/" TargetMode="External"/><Relationship Id="rId17" Type="http://schemas.openxmlformats.org/officeDocument/2006/relationships/hyperlink" Target="http://www.mon.gov.ua/ua//activity/education/56/general-secondary-education/educational_programs/1349869088/" TargetMode="External"/><Relationship Id="rId18" Type="http://schemas.openxmlformats.org/officeDocument/2006/relationships/hyperlink" Target="http://www.mon.gov.ua/ua//activity/education/56/general-secondary-education/educational_programs/1349869088/" TargetMode="External"/><Relationship Id="rId19" Type="http://schemas.openxmlformats.org/officeDocument/2006/relationships/hyperlink" Target="http://www.mon.gov.ua/ua//activity/education/56/general-secondary-education/educational_programs/1349869088/" TargetMode="External"/><Relationship Id="rId20" Type="http://schemas.openxmlformats.org/officeDocument/2006/relationships/hyperlink" Target="http://www.mon.gov.ua/ua//activity/education/56/general-secondary-education/educational_programs/1349869088/" TargetMode="External"/><Relationship Id="rId21" Type="http://schemas.openxmlformats.org/officeDocument/2006/relationships/hyperlink" Target="http://www.mon.gov.ua/ua//activity/education/56/general-secondary-education/educational_programs/1349869088/" TargetMode="External"/><Relationship Id="rId22" Type="http://schemas.openxmlformats.org/officeDocument/2006/relationships/hyperlink" Target="http://www.mon.gov.ua/ua//activity/education/56/general-secondary-education/educational_programs/1349869088/" TargetMode="External"/><Relationship Id="rId23" Type="http://schemas.openxmlformats.org/officeDocument/2006/relationships/hyperlink" Target="http://www.mon.gov.ua/ua//activity/education/56/general-secondary-education/educational_programs/1349869088/" TargetMode="External"/><Relationship Id="rId24" Type="http://schemas.openxmlformats.org/officeDocument/2006/relationships/hyperlink" Target="http://www.mon.gov.ua/ua//activity/education/56/general-secondary-education/educational_programs/1349869088/" TargetMode="External"/><Relationship Id="rId25" Type="http://schemas.openxmlformats.org/officeDocument/2006/relationships/hyperlink" Target="http://www.mon.gov.ua/ua//activity/education/56/general-secondary-education/educational_programs/1349869088/" TargetMode="External"/><Relationship Id="rId26" Type="http://schemas.openxmlformats.org/officeDocument/2006/relationships/hyperlink" Target="http://www.mon.gov.ua/ua//activity/education/56/general-secondary-education/educational_programs/1349869088/" TargetMode="External"/><Relationship Id="rId27" Type="http://schemas.openxmlformats.org/officeDocument/2006/relationships/hyperlink" Target="http://www.mon.gov.ua/ua//activity/education/56/general-secondary-education/educational_programs/1349869088/" TargetMode="External"/><Relationship Id="rId28" Type="http://schemas.openxmlformats.org/officeDocument/2006/relationships/hyperlink" Target="http://www.mon.gov.ua/ua//activity/education/56/general-secondary-education/educational_programs/1349869088/" TargetMode="External"/><Relationship Id="rId29" Type="http://schemas.openxmlformats.org/officeDocument/2006/relationships/hyperlink" Target="http://www.mon.gov.ua/ua//activity/education/56/general-secondary-education/educational_programs/1349869088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9:00Z</dcterms:created>
  <dc:creator>Admin</dc:creator>
  <dc:description/>
  <cp:keywords/>
  <dc:language>en-US</dc:language>
  <cp:lastModifiedBy>admin</cp:lastModifiedBy>
  <dcterms:modified xsi:type="dcterms:W3CDTF">2013-10-02T07:29:00Z</dcterms:modified>
  <cp:revision>3</cp:revision>
  <dc:subject/>
  <dc:title>ПЕРЕЛІК</dc:title>
</cp:coreProperties>
</file>