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ЛГОРИТМ ВИВЧЕННЯ СТАНУ ВИКЛАДАННЯ, РІВНЯ ЗНАНЬ, УМІНЬ ТА НАВИЧОК УЧНІВ З ХІМ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Навчально-матеріальна ба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Обладнання кабінету хімії. Можливість забезпечення учнів  під час  практичних  і лабораторних робіт необхідними приладами, посудом і  хімічними реакти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Дотримання інструкції  про зберігання реактив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Систематизація обладнання, забезпечення кабінету наочними посібниками і роздатковим практичним матеріа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Стан фактичного використання хімічного обладнання, приладів, наочних посібників і роздаткового дидактичного матеріал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Дотримання техніки безпеки, наявність акту-дозволу на проведення занять у шкільному кабінеті хімії. Ведення журналів інструктажів учнів  з техніки безпе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Навчально-виховний проце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знання і реалізація вчителем   вимог програми, інших нормативних документів та інструктивно-методичних рекомендацій з хімії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 планування навчально-виховної робо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 підбір наочних посібників, обладнання  та хімічних реактивів до уро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)  науково-теоретичний і методичний рівень виклада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 впровадження вчителем у практику своєї роботи передового педагогічного досвід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  забезпечення уроків наочністю (таблиці, креслення, малюнки, моделі, роздатковий  матеріал, лабораторне обладнанн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) методика проведення лабораторних дослідів і практичних занять, вироблення практичних умінь учнів (з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сувати, чи не підміняються  лабораторні досліди демонстраційним зразком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) форми закріплення нового матеріал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) система  самостійних робіт, їх зміс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) систематизація повторення  пройденого матеріал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) організація та результативність роботи  з відстаючими учня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) диференційований підхід до навчання учні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) методика перевірки знань, мотивація оцін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) дотримання правил техніки безпеки та охорони здор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 учн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Позакласна робота, факультатив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організація факультативних занять з хімії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діяльність товариства юних любителів хімії та клубу  юних хімікі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робота хімічного гуртка (охоплення учнів, зміст занять, поліпшення знань учнів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) проведення науково-практичних конференцій, тематичних  вечорів, організація лекцій, зустрічей з ученими-хіміками, працівниками хімічних підприємст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) участь  школярів в олімпіадах юних хіміків, проведення днів, тижнів, декад хімії, організація лекторіїв, проведення екскурсі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) форми розкриття перед учнями значення хімії в промисловості, сільському господарстві, у житті. Ознайомлення учнів з професіями, для оволодіння якими необхідні знання  хімії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) результати участі у ІІ та ІІІ етапі Всеукраїнських учнівських олімпіад з базових дисциплі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Результативність навчання</w:t>
        <w:br/>
        <w:t xml:space="preserve">(за підсумками проведення контрольної роботи </w:t>
        <w:br/>
        <w:t>у 9-х, 11-х класах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відповідність набутих учнями знань, умінь і навичок програмним вимогам (розділ «Основні вимоги до знань і вмінь  учнів»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уміння розрізняти речовими за їх ознаками, розуміння основних законів і теорій хімії, зокрема теорії будови атома, уміння використовувати набуті знання під час  розв’язування задач (застосування даних експерименту, періодичної таблиці хімічних елементів Д.І.Менделєєва та ін..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Керівництво і контро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Укомплектованість  школи кваліфікованими кадрами, проходження ними курсів  перепідготовки, атестації.(П.І.Б. учителя,фах,стаж роботи,кваліфікаційна категорія,звання,скільки років викладає предм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 Методична робота з учителями. Самоосві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Впровадження  в практику роботи передового педагогічного досвід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Відвідування та аналіз уроків і позакласних занять  адміністрацією шко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Вивчення системи роботи вчителів,стану викладання та рівня навчальних досягнень учнів з хімії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Ефективність рекомендацій дирекції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Об’єктивність і  всебічність оцінки роботи кожного  вчител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7:00Z</dcterms:created>
  <dc:creator>Татьяна Анатольевна</dc:creator>
  <dc:description/>
  <cp:keywords/>
  <dc:language>en-US</dc:language>
  <cp:lastModifiedBy>admin</cp:lastModifiedBy>
  <cp:lastPrinted>2012-01-16T11:11:00Z</cp:lastPrinted>
  <dcterms:modified xsi:type="dcterms:W3CDTF">2013-09-30T08:07:00Z</dcterms:modified>
  <cp:revision>2</cp:revision>
  <dc:subject/>
  <dc:title>Алгоритм вивчення стану викладання, рівня знань, умінь та навичок учнів з хімії</dc:title>
</cp:coreProperties>
</file>